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pacing w:val="26"/>
          <w:u w:val="single"/>
        </w:rPr>
        <w:t xml:space="preserve">Smlouva O </w:t>
      </w:r>
      <w:r>
        <w:rPr>
          <w:b/>
          <w:caps/>
          <w:u w:val="single"/>
        </w:rPr>
        <w:t xml:space="preserve">Dílo </w:t>
      </w:r>
    </w:p>
    <w:p>
      <w:pPr>
        <w:pStyle w:val="Normal"/>
        <w:keepNext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</w:rPr>
        <w:t>„</w:t>
      </w:r>
      <w:r>
        <w:rPr>
          <w:b/>
        </w:rPr>
        <w:t>Rekonstrukce budov E, F – Dostupné bydlení Praha-Satalice“</w:t>
      </w:r>
    </w:p>
    <w:p>
      <w:pPr>
        <w:pStyle w:val="Normal"/>
        <w:keepNext w:val="true"/>
        <w:ind w:left="2124" w:firstLine="708"/>
        <w:rPr/>
      </w:pPr>
      <w:r>
        <w:rPr/>
        <w:t>Číslo smlouvy objednatele:</w:t>
      </w:r>
    </w:p>
    <w:p>
      <w:pPr>
        <w:pStyle w:val="Normal"/>
        <w:keepNext w:val="true"/>
        <w:jc w:val="center"/>
        <w:rPr/>
      </w:pPr>
      <w:r>
        <w:rPr/>
        <w:t>uzavřená níže uvedeného dne, měsíce a roku dle ustanovení § 2586 a násl.</w:t>
      </w:r>
    </w:p>
    <w:p>
      <w:pPr>
        <w:pStyle w:val="Normal"/>
        <w:keepNext w:val="true"/>
        <w:jc w:val="center"/>
        <w:rPr/>
      </w:pPr>
      <w:r>
        <w:rPr/>
        <w:t xml:space="preserve">zákona č. 89/2012 Sb., občanský zákoník, ve znění pozdějších předpisů </w:t>
      </w:r>
    </w:p>
    <w:p>
      <w:pPr>
        <w:pStyle w:val="TextBody"/>
        <w:keepNext w:val="true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jc w:val="center"/>
        <w:rPr>
          <w:caps/>
        </w:rPr>
      </w:pPr>
      <w:r>
        <w:rPr/>
        <w:t>mezi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řejný zadavate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část Praha - Satali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 Radonicům 81, 190 15 Praha 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002407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/>
              <w:t>CZ002407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XXXXXXX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nající osob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51" w:hanging="351"/>
              <w:rPr>
                <w:color w:val="000000"/>
              </w:rPr>
            </w:pPr>
            <w:r>
              <w:rPr/>
              <w:t>Mgr. Milada Voborská, starostk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Osoba odpovědná za realizaci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elefon:</w:t>
              <w:tab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XXX</w:t>
            </w:r>
          </w:p>
        </w:tc>
      </w:tr>
    </w:tbl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  <w:t>na straně jedné (dále jen objednatel)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a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/>
        <w:t xml:space="preserve">2.      Název/firma: </w:t>
        <w:tab/>
        <w:tab/>
      </w:r>
      <w:r>
        <w:rPr>
          <w:b/>
        </w:rPr>
        <w:t>WANDEL CZECH s.r.o.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Se sídlem: </w:t>
        <w:tab/>
        <w:tab/>
        <w:t>Havlíčkova 408, 584 01 Ledeč nad Sázavou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IČ: </w:t>
        <w:tab/>
        <w:tab/>
        <w:tab/>
        <w:t>289 77 955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DIČ: </w:t>
        <w:tab/>
        <w:tab/>
        <w:tab/>
        <w:t>CZ28977955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Bankovní spojení: </w:t>
        <w:tab/>
        <w:t>XXXXXXXXXXXXX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Jednající osoba: </w:t>
        <w:tab/>
        <w:t>XXXXXXXXXXXXX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Zapsaná v OR: </w:t>
        <w:tab/>
        <w:tab/>
        <w:t>u Krajského soudu v Hradci Králové, oddíl C, vložka 31813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Kontaktní osoba: </w:t>
        <w:tab/>
        <w:t>XXXXXXXXXXXXX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Ve věcech technických jedná autorizovaný stavbyvedoucí: XXXXXXXXXX</w:t>
        <w:br/>
        <w:t xml:space="preserve">         Telefon: </w:t>
        <w:tab/>
        <w:tab/>
        <w:tab/>
        <w:t>XXXXXXXX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E-mail: </w:t>
        <w:tab/>
        <w:tab/>
        <w:tab/>
        <w:t>XXXXXXXX</w:t>
      </w:r>
    </w:p>
    <w:p>
      <w:pPr>
        <w:pStyle w:val="Normal"/>
        <w:keepNext w:val="true"/>
        <w:rPr/>
      </w:pPr>
      <w:r>
        <w:rPr/>
        <w:t>na straně druhé (dále jen zhotovitel)</w:t>
      </w:r>
    </w:p>
    <w:p>
      <w:pPr>
        <w:pStyle w:val="Normal"/>
        <w:keepNext w:val="true"/>
        <w:rPr/>
      </w:pPr>
      <w:r>
        <w:rPr/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Předmět smlouv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6" w:after="0"/>
        <w:ind w:left="215" w:hanging="0"/>
        <w:jc w:val="both"/>
        <w:rPr/>
      </w:pPr>
      <w:r>
        <w:rPr/>
        <w:t xml:space="preserve">Tato smlouva upravuje podmínky pro provedení stavebních prací spočívajících v rekonstrukci dvou stavebně technicky propojených budov E a F v areálu v ulici K Rybníčku 8, Praha 9 – Satalice. </w:t>
      </w:r>
      <w:r>
        <w:rPr>
          <w:rFonts w:cs="Calibri"/>
        </w:rPr>
        <w:t>Součástí rekonstrukce budovy E jsou</w:t>
      </w:r>
      <w:r>
        <w:rPr>
          <w:rFonts w:cs="Calibri"/>
          <w:color w:val="333333"/>
        </w:rPr>
        <w:t> sanace sklepního prostoru, přízemí a půdního prostoru. Zejména opatření proti vlhkosti, aby nevzlínala voda k okolním budovám D, F. Sklepním prostorem bude vedena dešťová kanalizace ze severní části budov E, F, G. Budou vyměněny 2 x vstupní dveře a přístavba venkovních schodišť. Na budově E bude obnovena střešní krytina, krov zůstane původní. Budova E bude nezateplená, součástí je také obnova vnitřních i vnějších omítek.</w:t>
      </w:r>
      <w:r>
        <w:rPr>
          <w:rFonts w:cs="Calibri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before="6" w:after="0"/>
        <w:ind w:left="215" w:hanging="0"/>
        <w:jc w:val="both"/>
        <w:rPr/>
      </w:pPr>
      <w:r>
        <w:rPr>
          <w:rFonts w:cs="Calibri"/>
        </w:rPr>
        <w:t>Součástí rekonstrukce budovy F jsou demontáže a bourání stávajících konstrukcí, nová stropní konstrukce nad 1. NP, prohloubení úrovně podlahy pod původní terén, zateplení obvodového pláště a střechy, osazení nových výplní otvorů, vestavba schodiště, výtahové plošiny, nové vybavení instalacemi a ústřední teplovodní plynové vytápění, vybourání stávající vestavby do podkroví a doplnění střešní krytiny. Budova F bude rekonstruována na 6 malometrážních bytů, v přízemí s předzahrádkami.</w:t>
      </w:r>
      <w:r>
        <w:rPr/>
        <w:t xml:space="preserve"> (dále také jen „dílo“).</w:t>
      </w:r>
    </w:p>
    <w:p>
      <w:pPr>
        <w:pStyle w:val="Normal"/>
        <w:keepNext w:val="true"/>
        <w:keepLines/>
        <w:suppressLineNumbers/>
        <w:suppressAutoHyphens w:val="true"/>
        <w:spacing w:before="6" w:after="0"/>
        <w:ind w:left="2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3"/>
        <w:keepNext w:val="true"/>
        <w:rPr>
          <w:szCs w:val="24"/>
        </w:rPr>
      </w:pPr>
      <w:r>
        <w:rPr>
          <w:szCs w:val="24"/>
        </w:rPr>
        <w:t>1.1.</w:t>
        <w:tab/>
        <w:t>Rozsah díla je určen:</w:t>
      </w:r>
    </w:p>
    <w:p>
      <w:pPr>
        <w:pStyle w:val="Zkladntext3"/>
        <w:keepNext w:val="true"/>
        <w:numPr>
          <w:ilvl w:val="0"/>
          <w:numId w:val="2"/>
        </w:numPr>
        <w:ind w:left="1418" w:hanging="709"/>
        <w:rPr/>
      </w:pPr>
      <w:r>
        <w:rPr>
          <w:szCs w:val="24"/>
        </w:rPr>
        <w:t>dokumentací pro provádění stavby vyhotovenou Ing. arch. Jiřím Šestákem – atelier Šesták, IČ: 16882440, se sídlem Na Hřebenkách 3157/4, 150 00 Praha 5;</w:t>
      </w:r>
    </w:p>
    <w:p>
      <w:pPr>
        <w:pStyle w:val="Zkladntext3"/>
        <w:keepNext w:val="true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touto smlouvou;</w:t>
      </w:r>
    </w:p>
    <w:p>
      <w:pPr>
        <w:pStyle w:val="Zkladntext3"/>
        <w:keepNext w:val="true"/>
        <w:numPr>
          <w:ilvl w:val="0"/>
          <w:numId w:val="2"/>
        </w:numPr>
        <w:ind w:left="720" w:hanging="0"/>
        <w:rPr>
          <w:szCs w:val="24"/>
        </w:rPr>
      </w:pPr>
      <w:r>
        <w:rPr>
          <w:szCs w:val="24"/>
        </w:rPr>
        <w:t>příslušnými právními předpisy a technickými normami;</w:t>
      </w:r>
    </w:p>
    <w:p>
      <w:pPr>
        <w:pStyle w:val="Zkladntext3"/>
        <w:keepNext w:val="true"/>
        <w:numPr>
          <w:ilvl w:val="0"/>
          <w:numId w:val="2"/>
        </w:numPr>
        <w:ind w:left="1418" w:hanging="709"/>
        <w:rPr>
          <w:szCs w:val="24"/>
        </w:rPr>
      </w:pPr>
      <w:r>
        <w:rPr>
          <w:szCs w:val="24"/>
        </w:rPr>
        <w:t>oceněným výkazem výměr, který byl předložen jako součást nabídky zhotovitele.</w:t>
      </w:r>
    </w:p>
    <w:p>
      <w:pPr>
        <w:pStyle w:val="Zkladntext3"/>
        <w:keepNext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keepNext w:val="true"/>
        <w:widowControl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iCs/>
          <w:szCs w:val="24"/>
        </w:rPr>
        <w:t xml:space="preserve">1. 3 </w:t>
        <w:tab/>
        <w:t>Provedení díla zahrnuje rovněž:</w:t>
      </w:r>
    </w:p>
    <w:p>
      <w:pPr>
        <w:pStyle w:val="TextBody"/>
        <w:keepNext w:val="true"/>
        <w:spacing w:before="0" w:after="0"/>
        <w:ind w:left="709" w:hanging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 xml:space="preserve">zpracování </w:t>
      </w:r>
      <w:r>
        <w:rPr>
          <w:iCs/>
          <w:szCs w:val="24"/>
        </w:rPr>
        <w:t xml:space="preserve">realizační dokumentace stavby </w:t>
      </w:r>
      <w:r>
        <w:rPr>
          <w:bCs/>
          <w:iCs/>
          <w:szCs w:val="24"/>
        </w:rPr>
        <w:t xml:space="preserve">(dále jen „RDS“) ve 3 vyhotoveních (2x tisk + 1x dig. forma) a zajištění </w:t>
      </w:r>
      <w:r>
        <w:rPr>
          <w:iCs/>
          <w:szCs w:val="24"/>
        </w:rPr>
        <w:t>dokumentace skutečného provedení stavby</w:t>
      </w:r>
      <w:r>
        <w:rPr>
          <w:bCs/>
          <w:iCs/>
          <w:szCs w:val="24"/>
        </w:rPr>
        <w:t xml:space="preserve"> (dále jen „DSPS“) ve 2 vyhotoveních (1x tisk + 1x dig. forma)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zajištění ostrahy stavby a staveniště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 xml:space="preserve">ostatní související práce potřebné ke kompletnímu dokončení díla </w:t>
      </w:r>
      <w:r>
        <w:rPr>
          <w:szCs w:val="24"/>
        </w:rPr>
        <w:t>dokumentace pro provádění stavby</w:t>
      </w:r>
      <w:r>
        <w:rPr>
          <w:bCs/>
          <w:iCs/>
          <w:szCs w:val="24"/>
        </w:rPr>
        <w:t>, příslušných povolení a vyjádření v rámci realizace díla a platných norem a předpisů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>zajištění čistoty na staveništi a zejména v interiéru objektu a jeho okolí, v případě potřeby zajistit čištění veškerých vnitřních i vnějších komunikací dotčených provozem zhotovitele, zejména výjezd a příjezd na staveniště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odvoz a likvidace odpadů stavby na skládku včetně poplatků ve smyslu platné legislativ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provedení celkového úklidu stavby, provedení likvidace zařízení staveniště do jednoho týdne od ukončení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>
          <w:bCs/>
          <w:iCs/>
        </w:rPr>
        <w:t>fotodokumentace z průběhu provádění stavby (digitální forma) v počtu min 20 ks fotek měsíčně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předání </w:t>
      </w:r>
      <w:r>
        <w:rPr/>
        <w:t>originálu stavebního deníku podle § 157 zákona č. 183/2006 Sb., o územním plánování a</w:t>
      </w:r>
      <w:r>
        <w:rPr>
          <w:spacing w:val="-8"/>
        </w:rPr>
        <w:t xml:space="preserve"> </w:t>
      </w:r>
      <w:r>
        <w:rPr/>
        <w:t>stavebním</w:t>
      </w:r>
      <w:r>
        <w:rPr>
          <w:spacing w:val="-7"/>
        </w:rPr>
        <w:t xml:space="preserve"> </w:t>
      </w:r>
      <w:r>
        <w:rPr/>
        <w:t>řádu</w:t>
      </w:r>
      <w:r>
        <w:rPr>
          <w:spacing w:val="-9"/>
        </w:rPr>
        <w:t xml:space="preserve"> </w:t>
      </w:r>
      <w:r>
        <w:rPr/>
        <w:t>(stavební</w:t>
      </w:r>
      <w:r>
        <w:rPr>
          <w:spacing w:val="-10"/>
        </w:rPr>
        <w:t xml:space="preserve"> </w:t>
      </w:r>
      <w:r>
        <w:rPr/>
        <w:t>zákon),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pozdějších</w:t>
      </w:r>
      <w:r>
        <w:rPr>
          <w:spacing w:val="-8"/>
        </w:rPr>
        <w:t xml:space="preserve"> </w:t>
      </w:r>
      <w:r>
        <w:rPr/>
        <w:t>předpisů</w:t>
      </w:r>
      <w:r>
        <w:rPr>
          <w:spacing w:val="-8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stavební</w:t>
      </w:r>
      <w:r>
        <w:rPr>
          <w:spacing w:val="-11"/>
        </w:rPr>
        <w:t xml:space="preserve"> </w:t>
      </w:r>
      <w:r>
        <w:rPr/>
        <w:t>deník“ a „stavební</w:t>
      </w:r>
      <w:r>
        <w:rPr>
          <w:spacing w:val="-24"/>
        </w:rPr>
        <w:t xml:space="preserve"> </w:t>
      </w:r>
      <w:r>
        <w:rPr/>
        <w:t>zákon“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předání ostatních dokladů potřebných k řádnému užívání</w:t>
      </w:r>
      <w:r>
        <w:rPr>
          <w:spacing w:val="-16"/>
        </w:rPr>
        <w:t xml:space="preserve"> </w:t>
      </w:r>
      <w:r>
        <w:rPr/>
        <w:t>díla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zajištění přístupu na stavbu pracovníkům památkové péče včetně umožnění jejich účasti na kontrolních dnech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zajištění přístupu pracovníků autorského a technického dozoru včetně umožnění jejich účasti na kontrolních dnech stavby, zajištění součinnosti během realizace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vzorkování a předkládání referenčních technologických postupů, výrobků, materiálů a povrchových úprav v souladu s projektovou dokumentací k odsouhlasení pracovníkům památkové péče a autorského a technického dozoru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poskytnutí součinnosti při zajištění kolaudačního rozhodnutí.</w:t>
      </w:r>
    </w:p>
    <w:p>
      <w:pPr>
        <w:pStyle w:val="TextBody"/>
        <w:keepNext w:val="true"/>
        <w:spacing w:before="0" w:after="0"/>
        <w:ind w:left="54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/>
        <w:t>1.4.</w:t>
        <w:tab/>
        <w:t>Tato smlouva je uzavírána na základě rozhodnutí objednatele jakožto zadavatele veřejné zakázky o výběru nabídky zhotovitele jakožto uchazeče o veřejnou zakázku s názvem „Rekonstrukce budov E, F – Dostupné bydlení Praha-Satalice“.</w:t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 5.</w:t>
        <w:tab/>
        <w:t>Objednatel se zavazuje předmět smlouvy od zhotovitele převzít a zaplatit za něj dohodnutou cenu dle čl. II této smlouvy o díl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Článek II.</w:t>
        <w:br/>
        <w:t>Cena díla a platební podmínk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widowControl/>
        <w:numPr>
          <w:ilvl w:val="1"/>
          <w:numId w:val="1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zadávacího řízení na veřejnou zakázku.</w:t>
      </w:r>
    </w:p>
    <w:p>
      <w:pPr>
        <w:pStyle w:val="Normal1"/>
        <w:keepNext w:val="true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keepNext w:val="true"/>
        <w:widowControl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díla  je </w:t>
      </w:r>
      <w:r>
        <w:rPr>
          <w:sz w:val="24"/>
          <w:szCs w:val="24"/>
          <w:lang w:val="cs-CZ"/>
        </w:rPr>
        <w:t>stanovena</w:t>
      </w:r>
      <w:r>
        <w:rPr>
          <w:sz w:val="24"/>
          <w:szCs w:val="24"/>
        </w:rPr>
        <w:t xml:space="preserve"> za vymezený předmět plnění jako nejvýše přípustná, platná po celou dobu realizace díla.</w:t>
      </w:r>
    </w:p>
    <w:p>
      <w:pPr>
        <w:pStyle w:val="List"/>
        <w:keepNext w:val="true"/>
        <w:ind w:left="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za budovu E bez DPH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90 222,42,-Kč</w:t>
            </w:r>
          </w:p>
        </w:tc>
      </w:tr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5 946,71,-Kč</w:t>
            </w:r>
          </w:p>
        </w:tc>
      </w:tr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za budovu F bez DPH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836 157,39,-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15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1 325 423,61,-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díla za hromosvod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 620,19,-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15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 843, 03,-Kč</w:t>
            </w:r>
          </w:p>
        </w:tc>
      </w:tr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10 752 000,-Kč</w:t>
            </w:r>
          </w:p>
        </w:tc>
      </w:tr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PH (součet 15%+21%)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20 213,35,-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12 472 213,35,-Kč</w:t>
            </w:r>
          </w:p>
        </w:tc>
      </w:tr>
    </w:tbl>
    <w:p>
      <w:pPr>
        <w:pStyle w:val="List"/>
        <w:keepNext w:val="true"/>
        <w:tabs>
          <w:tab w:val="clear" w:pos="708"/>
          <w:tab w:val="left" w:pos="6379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keepNext w:val="true"/>
        <w:ind w:firstLine="708"/>
        <w:rPr/>
      </w:pPr>
      <w:r>
        <w:rPr/>
        <w:t xml:space="preserve">Podrobný oceněný položkový rozpočet je uveden v příloze č. 1 této smlouvy. </w:t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Pokraovnseznamu"/>
        <w:keepNext w:val="true"/>
        <w:numPr>
          <w:ilvl w:val="1"/>
          <w:numId w:val="17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Fakturace bude Splatnost faktury je 30 dní od vystavení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7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Celková cena zahrnuje veškeré náklady nezbytné k řádnému, úplnému a kvalitnímu provedení díla včetně všech rizik a vlivů během provádění díla. </w:t>
      </w:r>
      <w:r>
        <w:rPr/>
        <w:t>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</w:rPr>
        <w:t xml:space="preserve"> </w:t>
      </w:r>
      <w:r>
        <w:rPr/>
        <w:t>smlouvy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szCs w:val="24"/>
        </w:rPr>
        <w:t>V případě změn díla (méněprací či víceprací) se k jejich ocenění použije rozpočet, který je přílohou této smlouvy (dále jen „rozpočet“), a cenová soustava ÚRS (dále jen „ceník“). Pro</w:t>
      </w:r>
      <w:r>
        <w:rPr>
          <w:bCs/>
          <w:szCs w:val="24"/>
        </w:rPr>
        <w:t xml:space="preserve"> výpočet</w:t>
      </w:r>
      <w:r>
        <w:rPr>
          <w:szCs w:val="24"/>
        </w:rPr>
        <w:t xml:space="preserve"> jednotkové ceny za méněpráce či vícepráce bude použito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  <w:r>
        <w:rPr>
          <w:u w:val="single"/>
        </w:rPr>
        <w:t>) nejsou-li příslušné práce a ceny v rozpočtu obsaženy, určí se jednotková cena předmětných prací:</w:t>
      </w:r>
    </w:p>
    <w:p>
      <w:pPr>
        <w:pStyle w:val="Normal"/>
        <w:ind w:left="720" w:hanging="0"/>
        <w:rPr/>
      </w:pPr>
      <w:r>
        <w:rPr/>
        <w:t>1. Je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ind w:left="720" w:hanging="0"/>
        <w:rPr/>
      </w:pPr>
      <w:r>
        <w:rPr/>
        <w:t>2. Není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4"/>
          <w:u w:val="single"/>
        </w:rPr>
        <w:t>c) není-li cena nové položky v ceníku uvedena</w:t>
      </w:r>
      <w:r>
        <w:rPr>
          <w:rFonts w:cs="Times New Roman" w:ascii="Times New Roman" w:hAnsi="Times New Roman"/>
          <w:sz w:val="24"/>
        </w:rPr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numPr>
          <w:ilvl w:val="1"/>
          <w:numId w:val="17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Cena za dílo bude zhotoviteli uhrazena po ukončení dílčích částí ve specifikovaném časovém období, a to k 20. 12. 2017 (po ukončení ucelených stavebních částí) a poslední dílčí fakturace po předání bezvadného díla. Předáním bezvadného díla se rozumí dokončení rekonstrukce budov E a F, jejich předání objednateli a vydání kolaudačního rozhodnutí. Dílčí části musí být písemně odsouhlaseny stavebním, autorským dozorem, objednatelem i zhotovitelem na kontrolním dni stavby. Zhotovitel vystaví za příslušné fakturační období vždy 2 faktury, z toho 1 fakturu za stavební práce vykonané na budově E a 1 fakturu za stavební práce vykonané na budově F. Zhotovitel má povinnost objednateli řádně vystavit daňové doklady (fakturu) a doručit je objednateli: k daňovému dokladu musí být přiložen soupis skutečně a bez zjevných vad provedených prací, za něž je účtováno, datovaný a potvrzený oprávněným zástupcem objednatele. Zhotovitel je povinen objednateli doručit soupis prací ve specifikovaném časovém období, které byly provedeny bez zjevných vad nejpozději do třetího pracovního dne po jeho uplynutí.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7"/>
        </w:numPr>
        <w:tabs>
          <w:tab w:val="clear" w:pos="284"/>
          <w:tab w:val="clear" w:pos="1985"/>
        </w:tabs>
        <w:jc w:val="both"/>
        <w:rPr/>
      </w:pPr>
      <w:r>
        <w:rPr>
          <w:szCs w:val="24"/>
        </w:rPr>
        <w:t>Soupis skutečně provedených prací dle odstavce 6 bude vždy obsahovat tyto údaje: název díla, číslo a popis položky, měrnou jednotku, cenu za měrnou jednotku, počet měrných jednotek provedených v daném období a celkovou cenu za provedené jednotky; případné vícepráce a méněpráce budou v soupisu dokládány samostatně. V případě, že soupis provedených prací nebude obsahovat požadované údaje nebo bude obsahovat chybné údaje, daňový doklad (faktura) nebude proplace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7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Zhotovitel bude objednateli vystavovat faktury za skutečně a bez zjevných vad provedené práce až do výše 90 % ceny za dílo. Zbývající část 10 % ceny za dílo bude zhotoviteli uhrazena na základě objednateli doručeného daňového dokladu, vystaveného zhotovitelem po provedení díla, vydání kolaudačního rozhodnutí a po vyklizení staveniště. Vykazuje-li dílo vady (nedodělky) není objednatel povinen zaplatit zhotoviteli zbývající část ceny za dílo před jejich odstraněním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7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7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eškeré faktury musí obsahovat náležitosti daňového dokladu dle § 28 odst. 2 zákona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  <w:br/>
        <w:t xml:space="preserve">Doba pln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0"/>
        </w:numPr>
        <w:jc w:val="both"/>
        <w:rPr>
          <w:bCs/>
        </w:rPr>
      </w:pPr>
      <w:r>
        <w:rPr/>
        <w:t xml:space="preserve">Zhotovitel se zavazuje provést a odevzdat dílo vymezené v čl. I této smlouvy bez vad a nedodělků. </w:t>
      </w:r>
    </w:p>
    <w:p>
      <w:pPr>
        <w:pStyle w:val="Normal"/>
        <w:keepNext w:val="true"/>
        <w:ind w:left="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/>
        <w:t xml:space="preserve">Zhotovitel se zavazuje zahájit plnění dle předmětu této smlouvy ihned po uzavření této smlouvy a převzít staveniště do pěti (5) kalendářních dnů od výzvy objednatele. O předání a převzetí staveniště bude pořízen písemný protokol (zápis), datovaný a podepsaný osobami oprávněnými jednat ve věcech technických za objednatele a zhotovitele. </w:t>
      </w:r>
    </w:p>
    <w:p>
      <w:pPr>
        <w:pStyle w:val="Normal"/>
        <w:keepNext w:val="tru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Dílo, které je předmětem této smlouvy, bude provedeno nejpozději do </w:t>
      </w:r>
      <w:r>
        <w:rPr>
          <w:b/>
        </w:rPr>
        <w:t xml:space="preserve">31.8.2018 (ukončení ucelených stavebních částí do 20. 12. 2017). </w:t>
      </w:r>
      <w:r>
        <w:rPr/>
        <w:t>Tato lhůta se prodlužuje o počet dní, o něž objednatel umožní zhotoviteli převzít řádně připravené staveniště později než 10 kalendářních dnů od podpisu smlouvy. Dílo je provedeno, je-li způsobilé sloužit svému účelu a nevykazuje-li vady. Dílo má vadu, neodpovídá-li smlouvě. Objednatel není povinen převzít dílo vykazující vady, popřípadě dílo nezpůsobilé sloužit svému účelu; ustanovení § 2628 občanského zákoníku se nepoužije.</w:t>
      </w:r>
    </w:p>
    <w:p>
      <w:pPr>
        <w:pStyle w:val="Normal"/>
        <w:keepNext w:val="true"/>
        <w:tabs>
          <w:tab w:val="clear" w:pos="708"/>
          <w:tab w:val="left" w:pos="1997" w:leader="none"/>
        </w:tabs>
        <w:ind w:left="1260" w:hanging="0"/>
        <w:jc w:val="both"/>
        <w:rPr/>
      </w:pPr>
      <w:r>
        <w:rPr/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 xml:space="preserve">Časový a finanční harmonogram prací, je přílohou č. 2 této smlouvy, přičemž smluvní strany se dohodly, že je v průběhu provádění díla možno tento harmonogram upravit v souladu s požadavky objednatele. Každý nový harmonogram musí být v takovém případě odsouhlasen oběma smluvními stranami a stane se součástí příloh této smlouvy. </w:t>
      </w:r>
    </w:p>
    <w:p>
      <w:pPr>
        <w:pStyle w:val="List"/>
        <w:keepNext w:val="true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keepNext w:val="true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neplnění závazků ze smlouvy na straně objednatele;</w:t>
      </w:r>
    </w:p>
    <w:p>
      <w:pPr>
        <w:pStyle w:val="List"/>
        <w:keepNext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ormal"/>
        <w:keepNext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  <w:br/>
        <w:t>Záruka a uplatnění práv z odpovědnosti za vad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keepNext w:val="tru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</w:rPr>
        <w:t xml:space="preserve"> </w:t>
      </w:r>
      <w:r>
        <w:rPr>
          <w:b/>
          <w:bCs/>
          <w:szCs w:val="24"/>
        </w:rPr>
        <w:t>měsíců,</w:t>
      </w:r>
      <w:r>
        <w:rPr>
          <w:szCs w:val="24"/>
        </w:rPr>
        <w:t xml:space="preserve"> s výjimkou zařízení, technologií a výrobků, na které výrobce poskytuje kratší záruční lhůty, u těch však zhotovitel poskytuje záruku min. v délce </w:t>
      </w:r>
      <w:r>
        <w:rPr>
          <w:b/>
          <w:bCs/>
          <w:szCs w:val="24"/>
        </w:rPr>
        <w:t>24 měsíců</w:t>
      </w:r>
      <w:r>
        <w:rPr>
          <w:szCs w:val="24"/>
        </w:rPr>
        <w:t>. Záruční doba začne plynout dnem následujícím po převzetí a předání hotového díla doložením podepsaným předávacím protokolem a po nabytí právní moci kolaudačního rozhodnutí. Rozhodující je dokument s pozdějším datem platnosti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30 dnů od jejího oznámení objednatelem. Uplatní-li objednatel u zhotovitele právo na slevu z ceny za dílo, je zhotovitel povinen slevu poskytnout (vrátit objednateli část již zaplacené ceny za dílo odpovídající výši uplatněné slevy) do 30 dnů od jeho uplatnění. 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 xml:space="preserve">Neodstraní-li zhotovitel vadu díla ve lhůtě dle odstavce 2, je objednatel oprávněn, nikoli však povinen odstranit vadu sám, popřípadě nechat odstranit jiným dodavatelem na náklady zhotovitele. </w:t>
      </w:r>
    </w:p>
    <w:p>
      <w:pPr>
        <w:pStyle w:val="Odstavecseseznamem"/>
        <w:rPr/>
      </w:pPr>
      <w:r>
        <w:rPr/>
      </w:r>
    </w:p>
    <w:p>
      <w:pPr>
        <w:pStyle w:val="List"/>
        <w:keepNext w:val="tru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  <w:br/>
        <w:t>Předání a převzetí díla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bookmarkStart w:id="0" w:name="OLE_LINK2"/>
      <w:bookmarkEnd w:id="0"/>
      <w:r>
        <w:rPr/>
        <w:t>Zhotovitel se zavazuje vyzvat objednatele k převzetí díla alespoň 5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  <w:bookmarkStart w:id="1" w:name="OLE_LINK2"/>
      <w:bookmarkStart w:id="2" w:name="OLE_LINK2"/>
      <w:bookmarkEnd w:id="2"/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protokolárně převezme dílo po jeho provedení. Dílo, jež vykazuje vady, objednatel není povinen převzít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dokumentace skutečného provedení stavby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Line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  <w:br/>
        <w:t>Sankc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Zhotovitel je povinen v případě prodlení s provedením díla objednateli zaplatit smluvní pokutu ve výši 1</w:t>
      </w:r>
      <w:r>
        <w:rPr>
          <w:color w:val="000000"/>
          <w:szCs w:val="24"/>
        </w:rPr>
        <w:t xml:space="preserve"> %</w:t>
      </w:r>
      <w:r>
        <w:rPr>
          <w:color w:val="FF0000"/>
          <w:szCs w:val="24"/>
        </w:rPr>
        <w:t xml:space="preserve"> </w:t>
      </w:r>
      <w:r>
        <w:rPr>
          <w:szCs w:val="24"/>
        </w:rPr>
        <w:t>z dohodnuté ceny za dílo bez DPH za každý, byť i započatý kalendářní den prodlení s ukončením dílčích částí díla ve specifikovaném časovém období, tedy k 20. 12. 2017 a 31. 8. 2018  V případě prodlení s provedením díla delšího než dva měsíce je zhotovitel povinen zaplatit objednateli smluvní pokutu ve výši dle tohoto odstavce za první dva měsíce prodlení a smluvní pokutu ve výši dle odstavce 2.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V případě, že se zhotovitel ocitne v prodlení s provedením díla o více než dva měsíce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 případě prodlení s odstraněním vady (čl. IV. odst. 4.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V případě porušení čl. VII. odst. 7.15., 7.16., 7.17., 7.21. a 7.22 této smlouvy je zhotovitel povinen zaplatit objednateli smluvní pokutu ve výši </w:t>
      </w:r>
      <w:r>
        <w:rPr>
          <w:color w:val="000000"/>
          <w:szCs w:val="24"/>
        </w:rPr>
        <w:t>50 000</w:t>
      </w:r>
      <w:r>
        <w:rPr>
          <w:szCs w:val="24"/>
        </w:rPr>
        <w:t>,- Kč za každé takové porušení a, byť i započatý, kalendářní měsíc trvání poruš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  <w:tab w:val="left" w:pos="709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účasti autorizované osoby na kontrolní prohlídce dle čl. VII. odst. 7.10. je zhotovitel povinen zaplatit objednateli 50 000,- Kč za každé takové porušení. </w:t>
      </w:r>
    </w:p>
    <w:p>
      <w:pPr>
        <w:pStyle w:val="Zkladntextodsazen2"/>
        <w:tabs>
          <w:tab w:val="clear" w:pos="284"/>
          <w:tab w:val="clear" w:pos="1985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Zhotovitel je povinen zaplatit objednateli smluvní pokutu ve výši 0,5 % z ceny za dílo bez DPH dle čl. II této smlouvy za každý, byť i započatý kalendářní den, ve kterém </w:t>
      </w:r>
      <w:r>
        <w:rPr/>
        <w:t>nebyl na stavbě k dispozici stavební dení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V případě porušení čl. X. odst. 10.2 nebo 10.3 této smlouvy je zhotovitel povinen zaplatit objednateli smluvní pokutu ve výši 100 000,- Kč za každé takové porušení a za každý, byť i započatý, kalendářní měsíc trvání poruš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Smluvní strany výslovně souhlasí s výší sankcí sjednaných v tomto ustanovení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 případě prodlení s plněním peněžitého závazku dle této smlouvy je smluvní strana, která je takto v prodlení, povinna zaplatit druhé smluvní straně úrok z prodlení ve výši 0,05% z dlužné částky za každý, byť i započatý, den prodlení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  <w:br/>
        <w:t>Povinnosti zhotovitel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7.1.</w:t>
        <w:tab/>
      </w:r>
      <w:r>
        <w:rPr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 309/2006 Sb., v účinném znění, prováděcích právních předpisů a souvisejících norem a zabezpečí ochranu osob pohybujících se v sousedství staveniště (oplocení a označení staveniště apod.)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zodpovídá za uspořádání staveniště (případně pracoviště) dle nařízení vlády č. 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jc w:val="both"/>
        <w:rPr/>
      </w:pPr>
      <w:r>
        <w:rPr/>
        <w:t>Zhotovitel je povinen na svůj náklad staveniště řádně označit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projekt, vybudování a likvidaci zařízení staveniště jsou součástí dohodnuté ceny za dílo. Zhotovitel je povinen udržovat všechny objekty zařízení staveniště v řádném stavu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suppressLineNumbers/>
        <w:tabs>
          <w:tab w:val="clear" w:pos="284"/>
          <w:tab w:val="clear" w:pos="1985"/>
          <w:tab w:val="left" w:pos="709" w:leader="none"/>
        </w:tabs>
        <w:ind w:left="709" w:hanging="709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ind w:left="0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keepNext w:val="tru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keepNext w:val="tru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Zhotovitel jmenuje stavbyvedoucím XXXXXXXXXXXXXXXX, e-mail: XXXXXXXXXX.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szCs w:val="24"/>
        </w:rPr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szCs w:val="24"/>
        </w:rPr>
        <w:t>Jako stavbyvedoucí může být jmenována pouze osoba splňující požadavky objednatele stanovené pro výkon této funkce v zadávacích podmínkách veřejné zakázky, na kterou byla tato smlouva uzavř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Zhotovitel se zavazuje na svůj náklad provést rovněž úkony spojené s výkonem dodavatelské inženýrské činnosti, zejména vyřizování veškerých povolení souvisejících s provedením díla, vč. zajištění kolaudace stavby a vydání příslušného kolaudačního rozhodnut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Zhotovitel se zavazuje poskytnout nezbytnou součinnost osobám provádějícím autorský dozor projektanta a technický dozor stavebníka (dále jen</w:t>
      </w:r>
      <w:r>
        <w:rPr>
          <w:spacing w:val="-13"/>
        </w:rPr>
        <w:t xml:space="preserve"> </w:t>
      </w:r>
      <w:r>
        <w:rPr/>
        <w:t>„TDS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szCs w:val="24"/>
        </w:rPr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Lines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2.</w:t>
        <w:tab/>
        <w:t>Kontrolních dnů jsou povinni se zúčastnit zástupci objednatele včetně osob vykonávajících funkci Technického dozoru a zástupci zhotovitele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3.</w:t>
        <w:tab/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Vedením kontrolních dnů je pověřen objednatel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Objednatel pořizuje z kontrolního dne zápis o jednání, který předá nejpozději do tří pracovních dnů ode dne konání kontrolního dne všem zúčastněný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</w:t>
        <w:tab/>
        <w:t>Zhotovitel je povinen zapsat datum konání kontrolního dne a jeho záběry do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  <w:tab/>
        <w:t>Kontrolní den se uskuteční 1x týdně, a to po celou dobu provádění díla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8.</w:t>
        <w:tab/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360" w:hanging="0"/>
        <w:rPr/>
      </w:pPr>
      <w:r>
        <w:rPr>
          <w:b/>
          <w:sz w:val="24"/>
          <w:szCs w:val="24"/>
        </w:rPr>
        <w:t>Článek VIII.</w:t>
        <w:br/>
        <w:t>Poddodavatelé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  <w:t>9.1.</w:t>
      </w:r>
      <w:r>
        <w:rPr>
          <w:b/>
        </w:rPr>
        <w:tab/>
      </w:r>
      <w:r>
        <w:rPr/>
        <w:t xml:space="preserve">V případě, že část díla bude zhotovena prostřednictvím poddodavatele (dále také     </w:t>
      </w:r>
      <w:r>
        <w:rPr>
          <w:spacing w:val="53"/>
        </w:rPr>
        <w:t xml:space="preserve"> </w:t>
      </w:r>
      <w:r>
        <w:rPr/>
        <w:t>jen „poddodavatel“), zhotovitel uvádí v příloze č. 3 této smlouvy seznam poddodavatelů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  <w:t>9.2.</w:t>
        <w:tab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3 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>
          <w:b/>
          <w:b/>
        </w:rPr>
      </w:pPr>
      <w:r>
        <w:rPr/>
        <w:t>9.3.</w:t>
        <w:tab/>
        <w:t>Poddodavatel je, vzhledem k tomu, co sám dodal, zavázán se zhotovitelem společně   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  <w:br/>
        <w:t xml:space="preserve">Odpovědnost za škody a pojišt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szCs w:val="24"/>
        </w:rPr>
        <w:t>10.1.</w:t>
        <w:tab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keepNext w:val="true"/>
        <w:spacing w:before="0" w:after="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bCs/>
          <w:szCs w:val="24"/>
        </w:rPr>
        <w:t>10.2.</w:t>
        <w:tab/>
      </w:r>
      <w:r>
        <w:rPr>
          <w:szCs w:val="24"/>
        </w:rPr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  <w:szCs w:val="24"/>
        </w:rPr>
        <w:t>20 mil. Kč.</w:t>
      </w:r>
      <w:r>
        <w:rPr>
          <w:szCs w:val="24"/>
        </w:rPr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0.3.</w:t>
        <w:tab/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</w:rPr>
        <w:t>20 mil.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keepNext w:val="true"/>
        <w:spacing w:before="0" w:after="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/>
      </w:pPr>
      <w:r>
        <w:rPr>
          <w:b/>
          <w:sz w:val="24"/>
          <w:szCs w:val="24"/>
        </w:rPr>
        <w:t>Článek X.</w:t>
        <w:br/>
        <w:t>Ostatní ujedná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iCs/>
          <w:szCs w:val="24"/>
        </w:rPr>
        <w:t>11.1.</w:t>
        <w:tab/>
      </w:r>
      <w:r>
        <w:rPr>
          <w:szCs w:val="24"/>
        </w:rPr>
        <w:t xml:space="preserve">Od této smlouvy lze odstoupit za podmínek a v případech stanovených občanským zákoníkem anebo touto smlouvou. 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ormal"/>
        <w:ind w:left="785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Zhotovitel je oprávněn odstoupit od této smlouvy zejména v případě prodlení objednatele se zaplacením ceny za dílo delšího než 30 dnů.</w:t>
      </w:r>
    </w:p>
    <w:p>
      <w:pPr>
        <w:pStyle w:val="NADPISCENNETUC"/>
        <w:keepLines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.</w:t>
        <w:br/>
        <w:t>Závěrečná ustanove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12.1.</w:t>
        <w:tab/>
        <w:t xml:space="preserve">Smlouva nabývá platnosti dnem podpisu obou smluvních stran a účinnosti jejím zveřejněním v registru smluv dle zákona č. </w:t>
      </w:r>
      <w:r>
        <w:rPr/>
        <w:t>340/2015 Sb. o registru smluv (dále jen „</w:t>
      </w:r>
      <w:r>
        <w:rPr>
          <w:b/>
        </w:rPr>
        <w:t>zákon o registru smluv</w:t>
      </w:r>
      <w:r>
        <w:rPr/>
        <w:t>“)</w:t>
      </w:r>
      <w:r>
        <w:rPr>
          <w:szCs w:val="24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Odstavecseseznamem"/>
        <w:numPr>
          <w:ilvl w:val="0"/>
          <w:numId w:val="18"/>
        </w:numPr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V záležitostech, které nejsou touto smlouvou upraveny, se obě strany řídí obecně závaznými právními předpisy, zejména občanským zákoníkem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 xml:space="preserve">Tato smlouva se vyhotovuje ve 4 stejnopisech, z toho po dvou pro každou ze smluvních stran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povinen v souladu se zákonem č. 134/2016 Sb. o veřejných zakázkách a zákonem o registru smluv, ve stanovené lhůtě po uzavření smlouvy uveřejnit smlouvu v registru smluv. Zhotovitel prohlašuje, že je s tímto srozuměn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dpovědnými osobami za stranu objednatele jsou: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ve věcech smluvních:</w:t>
        <w:tab/>
        <w:t>XXXXXXXXXXX</w:t>
      </w:r>
    </w:p>
    <w:p>
      <w:pPr>
        <w:pStyle w:val="Zkladntextodsazen2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ve věcech technických:</w:t>
        <w:tab/>
        <w:t>XXXXXXXXXXX</w:t>
      </w:r>
    </w:p>
    <w:p>
      <w:pPr>
        <w:pStyle w:val="Zkladntextodsazen2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stavební dozor:</w:t>
        <w:tab/>
        <w:tab/>
        <w:t xml:space="preserve">upřesníme při podpisu smlouvy 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dpovědnými osobami za stranu zhotovitele jsou: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numPr>
          <w:ilvl w:val="0"/>
          <w:numId w:val="12"/>
        </w:numPr>
        <w:tabs>
          <w:tab w:val="clear" w:pos="284"/>
          <w:tab w:val="clear" w:pos="1985"/>
        </w:tabs>
        <w:jc w:val="both"/>
        <w:rPr/>
      </w:pPr>
      <w:r>
        <w:rPr/>
        <w:t>ve věcech smluvních:</w:t>
        <w:tab/>
        <w:t>XXXXXXXXXXXXX</w:t>
      </w:r>
    </w:p>
    <w:p>
      <w:pPr>
        <w:pStyle w:val="Zkladntextodsazen2"/>
        <w:numPr>
          <w:ilvl w:val="0"/>
          <w:numId w:val="12"/>
        </w:numPr>
        <w:tabs>
          <w:tab w:val="clear" w:pos="284"/>
          <w:tab w:val="clear" w:pos="1985"/>
        </w:tabs>
        <w:jc w:val="both"/>
        <w:rPr/>
      </w:pPr>
      <w:r>
        <w:rPr/>
        <w:t>ve věcech technických:</w:t>
        <w:tab/>
        <w:t>XXXXXXXXXXXXX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numPr>
          <w:ilvl w:val="1"/>
          <w:numId w:val="18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Nedílnou součástí této smlouvy o dílo je: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  <w:t>Příloha č. 1 – Oceněný položkový rozpočet;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Příloha č. 2 – Časový a finanční harmonogram postupu prací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Příloha č. 3 – Seznam poddodava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Volnou přílohou této smlouv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íloha č. 4  – Vstupní pod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.                             V Ledči nad Sázavou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Mgr. Milada Voborská</w:t>
        <w:tab/>
        <w:tab/>
        <w:tab/>
        <w:t xml:space="preserve">         Martin Vavřička</w:t>
      </w:r>
    </w:p>
    <w:p>
      <w:pPr>
        <w:pStyle w:val="Normal"/>
        <w:rPr/>
      </w:pPr>
      <w:r>
        <w:rPr/>
        <w:t>Starostka</w:t>
        <w:tab/>
        <w:tab/>
        <w:tab/>
        <w:tab/>
        <w:tab/>
        <w:t xml:space="preserve">  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4:00Z</dcterms:created>
  <dc:creator/>
  <dc:description/>
  <cp:keywords/>
  <dc:language>en-US</dc:language>
  <cp:lastModifiedBy/>
  <dcterms:modified xsi:type="dcterms:W3CDTF">2017-10-31T14:00:00Z</dcterms:modified>
  <cp:revision>1</cp:revision>
  <dc:subject/>
  <dc:title/>
</cp:coreProperties>
</file>