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11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60517, č. zhotovitele 200780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ust. § 2586 a násl. zákona č. 89/2012 Sb., občanského zákoníku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Dodatek č. 11 evidovaný pod č. objednatele 2017/5658/NM 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/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</w:t>
        <w:tab/>
        <w:tab/>
        <w:tab/>
        <w:t xml:space="preserve">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</w:t>
        <w:tab/>
        <w:tab/>
        <w:tab/>
        <w:t xml:space="preserve">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IČ : </w:t>
        <w:tab/>
        <w:tab/>
        <w:tab/>
        <w:tab/>
        <w:t>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ab/>
        <w:t>CZ00023272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XXXXXXXXXXXXXXXX</w:t>
        <w:tab/>
        <w:t xml:space="preserve">             XXXXXXXXXXXXXXXXXXXXXXXXXX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ab/>
        <w:t xml:space="preserve">    zástupce pro věci smluvní:       </w:t>
        <w:tab/>
        <w:t>XXXXXXXXXXXXXXXXXXXXXXXXXX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</w:t>
      </w:r>
      <w:r>
        <w:rPr>
          <w:rFonts w:cs="Arial" w:ascii="Arial Narrow" w:hAnsi="Arial Narrow"/>
          <w:sz w:val="24"/>
        </w:rPr>
        <w:tab/>
        <w:tab/>
        <w:t xml:space="preserve"> </w:t>
        <w:tab/>
        <w:t>XXXXXXXXXXXXXXXXXXXXXXXXXX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zástupce pro věci technické:    </w:t>
        <w:tab/>
        <w:t>XXXXXXXXXXXXXXXXXXXXXXXXXX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ab/>
        <w:tab/>
        <w:tab/>
        <w:tab/>
        <w:t xml:space="preserve">XXXXXXXXXXXXXXXXXXXXXXXXXX 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technický dozor objednatele:    </w:t>
        <w:tab/>
        <w:t>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/>
          <w:bCs/>
          <w:sz w:val="24"/>
        </w:rPr>
        <w:t>VW WACHAL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  <w:t>Tylova 220/17, 767 01 Kroměříž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255672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2556722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KS Brno, oddíl B, vložka 2976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XXXXXXXXXXXXXXXX</w:t>
        <w:tab/>
        <w:tab/>
        <w:t>XXXXXXXXXXXXXXXXXXXXXXXXXX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(dále jen „zhotovitel“)</w:t>
      </w:r>
    </w:p>
    <w:p>
      <w:pPr>
        <w:pStyle w:val="Normal"/>
        <w:jc w:val="both"/>
        <w:rPr>
          <w:rFonts w:ascii="Arial Narrow" w:hAnsi="Arial Narrow" w:cs="Arial"/>
          <w:sz w:val="24"/>
          <w:highlight w:val="cyan"/>
        </w:rPr>
      </w:pPr>
      <w:r>
        <w:rPr>
          <w:rFonts w:cs="Arial" w:ascii="Arial Narrow" w:hAnsi="Arial Narrow"/>
          <w:sz w:val="24"/>
          <w:highlight w:val="cyan"/>
        </w:rPr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IV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11: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ícepráce, které jsou specifikovány v Příloze č. 1, která je nedílnou součástí tohoto dodatku s názvem Návrh změnového listu č. 047a, 053a, 054a, 061a, 063a, 068a, 070a, 072a, 073a, 074a, 076a, 078a, 079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méně práce, které jsou specifikovány v Příloze č. 2, která je nedílnou součástí tohoto dodatku s názvem Návrh  změnového listu č. 017Ab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                                           752 248,97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snižuje o:                                          - 153 213,19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 xml:space="preserve">Upravená cena díla bez DPH celkem:            </w:t>
        <w:tab/>
        <w:tab/>
        <w:t xml:space="preserve">      599 035,78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O výše uvedenou částku se zvyšuje sjednaná cena díla, která po úpravách dle tohoto dodatku 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    53 945 478,08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11 bez DPH:                      599 035,78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    54 544 513,86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 11 454 347,9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    65 998 861,77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10, pokud nejsou dotčena tímto dodatkem č. 11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11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11 smlouvy o dílo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říloha č. 1 – Návrh změnového listu č. 047a, 053a, 054a, 061a, 063a, 068a, 070a, 072a,  073a,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>074a, 076a, 078a, 079a.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říloha č. 2 – Návrh změnového listu č. 017Ab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V Praze dne                                                                       V Kroměříží dne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4"/>
              </w:rPr>
              <w:t>Dušan Gelien, obchodní ředitel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                     VW WACHAL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eastAsia="MS Mincho;ＭＳ 明朝" w:cs="Arial Narrow" w:ascii="Arial Narrow" w:hAnsi="Arial Narrow"/>
          <w:sz w:val="24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6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5:00Z</dcterms:created>
  <dc:creator>CERTOS s.r.o.</dc:creator>
  <dc:description/>
  <cp:keywords>smlouva stavba dílo</cp:keywords>
  <dc:language>en-US</dc:language>
  <cp:lastModifiedBy>Renata Asingrová</cp:lastModifiedBy>
  <cp:lastPrinted>2017-10-24T12:45:00Z</cp:lastPrinted>
  <dcterms:modified xsi:type="dcterms:W3CDTF">2017-11-03T10:15:00Z</dcterms:modified>
  <cp:revision>18</cp:revision>
  <dc:subject>smluvní podmínky smlouvy o dílo</dc:subject>
  <dc:title>smluvní podmínky smlouvy o dílo</dc:title>
</cp:coreProperties>
</file>