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708" w:firstLine="708"/>
        <w:jc w:val="lef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</w:rPr>
        <w:t>Smlouva o nájmu parkovacího stání</w:t>
      </w:r>
    </w:p>
    <w:p>
      <w:pPr>
        <w:pStyle w:val="Head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(802 dle naší evidence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Calibri" w:hAnsi="Calibri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– 2/2017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řím Komárkem, místopředsedou představenstva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Mgr. David Hůlek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dné číslo</w:t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760124/3606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</w:t>
        <w:tab/>
        <w:tab/>
        <w:t>Čechovo nábřeží 528, 530 03 Pardubice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68458673</w:t>
        <w:tab/>
        <w:t>DIČ: CZ7601243606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mobil</w:t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777 101 755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>e-mail</w:t>
        <w:tab/>
        <w:tab/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highlight w:val="black"/>
          </w:rPr>
          <w:t>david_hulek@yahoo.com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 část pozemku a to konkrétně parkovací stání č. 102 (dle pronajímatele č. 802) v 1. nadzemním podlaží budovy  č.p. 60  v ulici  třída Míru v Pardubicích na pozemku označeném jako pozemková parcela, parcelní číslo 3140/1 v  katastrálním území Pardubice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smluvní pokutu ve výši 1 000,-Kč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3. </w:t>
        <w:tab/>
        <w:t>Parkovací stání je vyznačeno v příloze č. 1 – situačním plánku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</w:t>
        <w:tab/>
        <w:t>Účelem užívání je parkování osobního automobil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Ref103060738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 neurčitou</w:t>
      </w:r>
      <w:r>
        <w:rPr>
          <w:rFonts w:cs="Calibri" w:ascii="Calibri" w:hAnsi="Calibri"/>
          <w:sz w:val="22"/>
          <w:szCs w:val="22"/>
        </w:rPr>
        <w:t xml:space="preserve">.  Výpovědní  doba  je  tři  měsí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Ref103060738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000,- Kč</w:t>
      </w:r>
      <w:r>
        <w:rPr>
          <w:rFonts w:cs="Calibri" w:ascii="Calibri" w:hAnsi="Calibri"/>
          <w:sz w:val="22"/>
          <w:szCs w:val="22"/>
        </w:rPr>
        <w:t xml:space="preserve">  + příslušná sazba DPH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  <w:highlight w:val="black"/>
        </w:rPr>
        <w:t>č.ú.</w:t>
      </w:r>
      <w:r>
        <w:rPr>
          <w:rFonts w:cs="Calibri" w:ascii="Calibri" w:hAnsi="Calibri"/>
          <w:sz w:val="22"/>
          <w:szCs w:val="22"/>
          <w:highlight w:val="black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black"/>
        </w:rPr>
        <w:t>8010-0208211683/0300,</w:t>
      </w:r>
      <w:r>
        <w:rPr>
          <w:rFonts w:cs="Calibri" w:ascii="Calibri" w:hAnsi="Calibri"/>
          <w:sz w:val="22"/>
          <w:szCs w:val="22"/>
          <w:highlight w:val="black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  <w:highlight w:val="black"/>
        </w:rPr>
        <w:t>60802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sjednanou výši nájemného každoročně upravit o částku, která bude odpovídat průměrné roční míře inflace za předchozí rok, zjištěné oficiálním statistickým orgánem. Úprava dle inflace bude nájemci oznámena k 31.3. běžného roku, ve kterém k oznámení došlo a nájemce je povinen takto upravenou výši nájemného platit od 1. 4. každého roku, ve kterém k oznámení došlo. Rozdíl mezi již zaplaceným nájemným a novou výší nájemného je nájemce povinen doplatit společně s nejbližší, následující platbou nájemnéh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áva a povinnosti pronajímate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najímatel přenechá nájemci k užívání předmět nájmu uvedený v čl. I. ve  stavu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ilém k užívání a účelu nájmu uvedenému v článku 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ráva a povinnosti nájemc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  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ere na vědomí, že pronajimatel neodpovídá za případné poškození vozidla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 se  zavazuje , že 1x  měsíčně   a   to vždy   1.  úterý  od  8,00 hod. do 10,00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. parkovací místo  vyklidí tak, aby  v tomto prostoru mohl být proveden  úklid, který, zajistí  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je možno měnit pouze na základě dohody smluvních stran a to formou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ch a číslovaných dodat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dne 1.7.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</w:t>
        <w:tab/>
        <w:t>30.6. 2017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</w:t>
        <w:tab/>
        <w:tab/>
        <w:tab/>
        <w:tab/>
        <w:tab/>
        <w:t xml:space="preserve">…………………………………………………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ový fond Pardubice a.s.</w:t>
        <w:tab/>
        <w:tab/>
        <w:tab/>
        <w:tab/>
        <w:t xml:space="preserve">    </w:t>
        <w:tab/>
        <w:t xml:space="preserve">         Mgr. David Hůlek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Jiří Komárek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_hulek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5:00Z</dcterms:created>
  <dc:creator>husek</dc:creator>
  <dc:description/>
  <cp:keywords/>
  <dc:language>en-US</dc:language>
  <cp:lastModifiedBy>Zuzana Koukalová</cp:lastModifiedBy>
  <cp:lastPrinted>2017-06-20T12:50:00Z</cp:lastPrinted>
  <dcterms:modified xsi:type="dcterms:W3CDTF">2017-11-06T09:29:00Z</dcterms:modified>
  <cp:revision>34</cp:revision>
  <dc:subject/>
  <dc:title>NÁJEMNÍ SMLOUVA č</dc:title>
</cp:coreProperties>
</file>