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7/2017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16 (916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Jiřím Komárkem, místopředsedou představenstva  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LEXIS CORP, s.r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ab/>
        <w:t>Hradecká 569, Pardubice 533 5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  <w:tab/>
        <w:tab/>
        <w:t>2747213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ab/>
        <w:tab/>
        <w:t>CZ27472132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ápis v OR</w:t>
        <w:tab/>
        <w:tab/>
        <w:t>Krajský soud v Hradci Králové, oddíl C, vložka 21024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á </w:t>
        <w:tab/>
        <w:tab/>
        <w:t>Radkem Hávou, jednatelem společnos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obil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724 588 119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>e-mail:</w:t>
        <w:tab/>
        <w:tab/>
        <w:tab/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highlight w:val="black"/>
          </w:rPr>
          <w:t>lexiscorp@seznam.cz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do užívání nájemci parkovací stání č. 016 (dle pronajímatele č. 916) v 1. podzemním podlaží budovy  č.p. 60, třída Míru v Pardubicích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parkovací kartou. Parkovací karta bude předána nájemci při fyzickém předání parkovacího stání. V případě ztráty či poškození  parkovací karty se nájemce zavazuje zaplatit pronajímateli  smluvní pokutu ve výši 1 000,-Kč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je parkování osobního automobil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jc w:val="both"/>
        <w:rPr/>
      </w:pPr>
      <w:bookmarkStart w:id="0" w:name="_Ref103060738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 neurčitou</w:t>
      </w:r>
      <w:r>
        <w:rPr>
          <w:rFonts w:cs="Calibri" w:ascii="Calibri" w:hAnsi="Calibri"/>
          <w:sz w:val="22"/>
          <w:szCs w:val="22"/>
        </w:rPr>
        <w:t xml:space="preserve">.  Výpovědní  doba  je  tři  měsí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řípadě, že bude nutné toto parkovací místo využít k jinému účelu, nájemní vztah bude ukončen na základě písemné výzvy pronajím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Ref103060738"/>
      <w:bookmarkStart w:id="2" w:name="_Ref103060738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užívání  parkovacího  stání  se  nájemce  zavazuje  zaplatit  pronajímateli měsíční nájemné ve   </w:t>
      </w:r>
      <w:r>
        <w:rPr>
          <w:rFonts w:cs="Calibri" w:ascii="Calibri" w:hAnsi="Calibri"/>
          <w:b/>
          <w:sz w:val="22"/>
          <w:szCs w:val="22"/>
        </w:rPr>
        <w:t>výši  1.000,- Kč (bez DPH)</w:t>
      </w:r>
      <w:r>
        <w:rPr>
          <w:rFonts w:cs="Calibri" w:ascii="Calibri" w:hAnsi="Calibri"/>
          <w:sz w:val="22"/>
          <w:szCs w:val="22"/>
        </w:rPr>
        <w:t xml:space="preserve"> + příslušná sazba DPH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  <w:highlight w:val="black"/>
        </w:rPr>
        <w:t>č.ú.</w:t>
      </w:r>
      <w:r>
        <w:rPr>
          <w:rFonts w:cs="Calibri" w:ascii="Calibri" w:hAnsi="Calibri"/>
          <w:sz w:val="22"/>
          <w:szCs w:val="22"/>
          <w:highlight w:val="black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black"/>
        </w:rPr>
        <w:t>8010-0208211683/0300,</w:t>
      </w:r>
      <w:r>
        <w:rPr>
          <w:rFonts w:cs="Calibri" w:ascii="Calibri" w:hAnsi="Calibri"/>
          <w:sz w:val="22"/>
          <w:szCs w:val="22"/>
          <w:highlight w:val="black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  <w:highlight w:val="black"/>
        </w:rPr>
        <w:t>60916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35" w:hanging="0"/>
        <w:rPr/>
      </w:pPr>
      <w:r>
        <w:rPr>
          <w:rFonts w:cs="Calibri" w:ascii="Calibri" w:hAnsi="Calibri"/>
          <w:sz w:val="22"/>
          <w:szCs w:val="22"/>
        </w:rPr>
        <w:t>2. 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</w:t>
      </w:r>
    </w:p>
    <w:p>
      <w:pPr>
        <w:pStyle w:val="Normal"/>
        <w:suppressAutoHyphens w:val="tru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ronajímate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 nájemci k užívání předmět nájmu uvedený v čl. I. ve  stavu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ilém k užívání a účelu nájmu uvedenému v článku I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Práva a povinnosti nájem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tabs>
          <w:tab w:val="clear" w:pos="709"/>
          <w:tab w:val="left" w:pos="1080" w:leader="none"/>
        </w:tabs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- Nájemce je povinen užívat předmět nájmu tak, aby jeho působení nedocházelo k jeho nadměrnému      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Nájemce bere na vědomí, že pronajimatel neodpovídá za případné poškození vozidl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jeho odcizení nebo odcizení věcí uložených ve vozid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 Nájemce  se  zavazuje , že 1x  měsíčně   a   to vždy   1.  úterý  od  8,00 hod. do 10,00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hod. parkovací místo  vyklidí tak, aby  v tomto prostoru mohl být proveden  úklid, který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jistí   pronajím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Tato smlouva byla vypracována ve dvou vyhotoveních, z nichž jedno obdrží pronajimatel a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jedno nájem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Ve věcech touto smlouvou výslovně neupravených se použijí příslušná ustanovení občanského       zákoníku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Tuto smlouvu je možno měnit pouze na základě dohody smluvních stran a to formou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ísemných a číslovaných dodatků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6. Tato smlouva nabývá platnosti dnem podpisu nájemní smlouvy  a účinnosti dnem fyzického převzetí parkovacího  stání – viz – předávací protok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ardubicích dne: </w:t>
        <w:tab/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………………………………………………..........</w:t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              LEXIS CORP, s.r.o.     </w:t>
      </w:r>
    </w:p>
    <w:p>
      <w:pPr>
        <w:pStyle w:val="Normal"/>
        <w:tabs>
          <w:tab w:val="clear" w:pos="709"/>
          <w:tab w:val="left" w:pos="4140" w:leader="none"/>
          <w:tab w:val="righ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iří Komárek                                                                                 Radek Háva</w:t>
        <w:tab/>
        <w:t xml:space="preserve">        </w:t>
      </w:r>
    </w:p>
    <w:p>
      <w:pPr>
        <w:pStyle w:val="Normal"/>
        <w:tabs>
          <w:tab w:val="clear" w:pos="709"/>
          <w:tab w:val="left" w:pos="6096" w:leader="none"/>
          <w:tab w:val="right" w:pos="90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předseda představenstva                                                jednatel společnosti     </w:t>
        <w:tab/>
        <w:t xml:space="preserve"> </w:t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  <w:tab/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2"/>
        </w:tabs>
        <w:ind w:left="9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xiscorp@.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5:00Z</dcterms:created>
  <dc:creator>husek</dc:creator>
  <dc:description/>
  <cp:keywords/>
  <dc:language>en-US</dc:language>
  <cp:lastModifiedBy>Zuzana Koukalová</cp:lastModifiedBy>
  <cp:lastPrinted>2017-10-26T13:53:00Z</cp:lastPrinted>
  <dcterms:modified xsi:type="dcterms:W3CDTF">2017-11-06T09:30:00Z</dcterms:modified>
  <cp:revision>26</cp:revision>
  <dc:subject/>
  <dc:title>NÁJEMNÍ SMLOUVA č</dc:title>
</cp:coreProperties>
</file>