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17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17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6. 11. 20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101219962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6. 11. 2017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2171"/>
        <w:gridCol w:w="1144"/>
        <w:gridCol w:w="890"/>
        <w:gridCol w:w="1184"/>
        <w:gridCol w:w="1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k, Ondřej; Franta, Jiří; Böhm, Davi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vodce neklidným území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84-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.00 K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362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ková, Milada; Urbánek, Luká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tor Racek / Cesta kolem světa za 31 písm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40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.00 K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053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bášová, Taťána; Janíček, Jindři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ivuhodná robotí exped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83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29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s, Pet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41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46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řel, Štěpá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 v Benátk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37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478.00 Kč</w:t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 65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Zdenka Machková</dc:creator>
  <dc:description/>
  <dc:language>en-US</dc:language>
  <cp:lastModifiedBy>Soňa Dresslerová</cp:lastModifiedBy>
  <dcterms:modified xsi:type="dcterms:W3CDTF">2017-11-06T10:43:00Z</dcterms:modified>
  <cp:revision>2</cp:revision>
  <dc:subject/>
  <dc:title/>
</cp:coreProperties>
</file>