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ladá fronta </w:t>
              <w:br/>
              <w:t>Mgr. Magdaléna Deiml, Ph.D.</w:t>
              <w:br/>
              <w:t>Mezi Vodami 1952/9</w:t>
              <w:br/>
              <w:t>Praha 4</w:t>
              <w:br/>
              <w:t>14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17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17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6. 11. 20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ladá fronta </w:t>
              <w:br/>
              <w:t>Mgr. Magdaléna Deiml, Ph.D.</w:t>
              <w:br/>
              <w:t>Mezi Vodami 1952/9</w:t>
              <w:br/>
              <w:t>Praha 4</w:t>
              <w:br/>
              <w:t>143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60929618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6. 11. 2017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8"/>
        <w:gridCol w:w="1836"/>
        <w:gridCol w:w="1113"/>
        <w:gridCol w:w="917"/>
        <w:gridCol w:w="1257"/>
        <w:gridCol w:w="1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číková, Rená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el a rytíř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4000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586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abal, Bohum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isy 5. Život bez rukáv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3508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68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atík, Pavel; Jislová, Štěpán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i 1938: Jak Beneš ustoupil Hitlero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3388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324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atík, Pavel; Osoha, Kar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i 1948: Jak se KSČ chopila mo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3728-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692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stig, Arnoš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sně jsem si počet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4347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103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oušková, Eva; Miklínová, Gal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mbat Ji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4031-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097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pěnka, Mart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 duši a dív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4219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.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289.00 Kč</w:t>
            </w:r>
          </w:p>
        </w:tc>
      </w:tr>
      <w:tr>
        <w:trPr/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0 771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3:00Z</dcterms:created>
  <dc:creator>Zdenka Machková</dc:creator>
  <dc:description/>
  <dc:language>en-US</dc:language>
  <cp:lastModifiedBy>Soňa Dresslerová</cp:lastModifiedBy>
  <cp:lastPrinted>2017-11-06T11:42:00Z</cp:lastPrinted>
  <dcterms:modified xsi:type="dcterms:W3CDTF">2017-11-06T10:43:00Z</dcterms:modified>
  <cp:revision>2</cp:revision>
  <dc:subject/>
  <dc:title/>
</cp:coreProperties>
</file>