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lavecká škola Uherské Hradiště, Sportovní 1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, Uherský Brod, Na Výsluní 2047, okres Uherské Hradiště</w:t>
      </w:r>
    </w:p>
    <w:p>
      <w:pPr>
        <w:pStyle w:val="Normal"/>
        <w:rPr/>
      </w:pPr>
      <w:r>
        <w:rPr/>
        <w:t>Adresa: Na Výsluní 2047, 688 01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IČO: 7093231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CPA Uherský Brod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7 – 2018 1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75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- ½  ZB/ na 45 min./: 43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: 2. tř. – 24, 3. tř. - 1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>,- Kč x počet žák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75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 - ½ ZB / na 45 min./: 43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1. tř. - 2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 Uherském Hradišti, dne 1. 9. 2017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4:00Z</dcterms:created>
  <dc:creator>PLS</dc:creator>
  <dc:description/>
  <cp:keywords/>
  <dc:language>en-US</dc:language>
  <cp:lastModifiedBy>PLS</cp:lastModifiedBy>
  <cp:lastPrinted>2006-04-01T14:33:00Z</cp:lastPrinted>
  <dcterms:modified xsi:type="dcterms:W3CDTF">2017-11-03T09:03:00Z</dcterms:modified>
  <cp:revision>15</cp:revision>
  <dc:subject/>
  <dc:title>Plavecká škola, Uherské Hradiště, Sportovní 1214</dc:title>
</cp:coreProperties>
</file>