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mlouva o Administraci projek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mandi s. r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Sokolská 1615/50, Moravská Ostrava, PSČ 702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8591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8591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a: Ing. Jiřím Kovačíkem, jednatelem společnosti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a: Ing. Jiří Kovačík, e-mail: kovacik@mumandi.cz, tel: 777 141 110</w:t>
      </w:r>
    </w:p>
    <w:p>
      <w:pPr>
        <w:pStyle w:val="Normal"/>
        <w:jc w:val="both"/>
        <w:rPr/>
      </w:pPr>
      <w:r>
        <w:rPr>
          <w:sz w:val="22"/>
          <w:szCs w:val="22"/>
        </w:rPr>
        <w:t>zapsaná v Obchodním rejstříku vedeném KS v Ostravě, oddíl C vložka 334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Fio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čtu:</w:t>
        <w:tab/>
        <w:t xml:space="preserve"> 2500763513/2010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 škola Havířov-Šumbark Gen. Svobody 16/284 okres Karvi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Generála Svobody 284, 73601 Havíř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8805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jící osoba: Mgr. Dagmar Kondělková, ředitel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 Mgr. Dagmar Kondělková, ředitel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luž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4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této služby je poskytnutí pomoci v projektu z výzvy č. 02_16_022 Podpora škol formou projektů zjednodušeného vykazování - Šablony pro MŠ a ZŠ I vyhlášené Ministerstvem školství, mládeže a tělovýchovy (dále jen „poskytovatel dotace“) financované z Operačního programu Vývoj, Výzkum a Vzdělávání, Prioritní osa PO 3 – Rovný přístup ke kvalitnímu předškolnímu, primárnímu a sekundárnímu vzdělávání (dále jen „projekt“)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kytovatel se zavazuje příjemci administrovat proces vykazování během doby trvání projektu příjemce (až do okamžiku odevzdání a schválení závěrečné zprávy o realizaci), a to zejména v těchto činnostech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elné konzultace průběhu projektu a metodická doporučení ze strany poskytovatele v místě sídla příjem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 předkládání zpráv o realizaci (celkem 4 zprávy v průběhu projekt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ovávání dokladů o dosažení monitorovacích indikátorů a cílů projek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 předkládání žádostí o platb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ci výběrových řízení (budou-li potřeb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šťování publicity projektu a dodržování pravidel publicity (loga na vzdělávacích materiálech a na zakoupeném zařízení, informování účastníků projektu, webové stránky projektu apod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ednání změn v projektu (budou-li potřeb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dměn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y uvedené v odstavci I. v bodě 2 bude poskytovatel příjemci poskytovat ode dne zahájení projektu do dne řádného ukončení projektu. Příjemce se za tyto služby zavazuje uhradit poskytovateli odměnu ve výši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5% z celkové částky způsobilých nákladů projektu školy, bez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měna podle bodu 2 tohoto odstavce bude splatná ve dvou splátkách, vždy v závislosti na skutečně provedené práci poskytovatele a po obdržení finančních prostředků týkajících se projektu na účet příjemce. Jednotlivé splátky budou vyplaceny na základě daňového dokladu (faktury) vystaveného poskytov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ýše každé jednotlivé splátky podle bodu 2 tohoto odstavce bude úměrná výši obdržených financí na účet příjemce v rámci projektu (Tedy např.: v okamžiku kdy příjemce obdrží na svůj účet 60% financí z celkové částky způsobilých nákladů projektu, vystaví poskytovatel fakturu na 60% z jeho celkové odměny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dpovědnost poskytovatel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kytovatel přebírá odpovědnost za nesrovnalosti či chyby vzniklé v důsledku jeho čin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Poskytovatel se zavazuje uhradit škodu vzniklou příjemci na základě chybného jednání poskyto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Ukončení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á právo odstoupit od smlouvy v případě, že příjemce je v prodlení s úhradou faktury delším než 15 pracovních dní od splatnosti faktury.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á právo odstoupit od smlouvy pokud poskytovatel neplní řádně a včas své povinnosti vyplývající pro něj z této smlouvy, tj. zejména, neobdrží-li příjemce finanční prostředky týkající se projektu. V jiných případech je pak příjemce povinen poskytovatele písemně upozornit na nespokojenost s kvalitou poskytovaných služeb a poskytnout poskytovateli přiměřený čas na nápravu. Pokud k nápravě nedojde je příjemce oprávněn od smlouvy odstoupit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je účinné dnem následujícím po dni doručení oznámení o odstoupení druhé smluvní straně. Odstoupením se smlouva ruší s účinky ex nunc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bec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Doplňky a změny této smlouvy musí být učiněny písemně formou vzestupně číslovaných dodatků a podepsány oběma smluvními stranami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 s platností originálu, po jednom pro každou ze smluvních stran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írána na základě pravé a svobodné vůle smluvních stran, určitě a srozumitelně, nikoliv v tís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Havířově dne 1. 9. 20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ovačík, jednatel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gmar Kondělková, ředitelka ško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6:00Z</dcterms:created>
  <dc:creator>Zuzana Štěpánková</dc:creator>
  <dc:description/>
  <cp:keywords/>
  <dc:language>en-US</dc:language>
  <cp:lastModifiedBy>jiri kovacik</cp:lastModifiedBy>
  <cp:lastPrinted>2010-05-27T15:30:00Z</cp:lastPrinted>
  <dcterms:modified xsi:type="dcterms:W3CDTF">2017-09-11T03:57:00Z</dcterms:modified>
  <cp:revision>3</cp:revision>
  <dc:subject/>
  <dc:title>Příloha č</dc:title>
</cp:coreProperties>
</file>