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</w:t>
      </w:r>
    </w:p>
    <w:p>
      <w:pPr>
        <w:pStyle w:val="Normal"/>
        <w:rPr/>
      </w:pPr>
      <w:r>
        <w:rPr/>
        <w:t>Datum:  4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SPORT s.r.o.</w:t>
      </w:r>
    </w:p>
    <w:p>
      <w:pPr>
        <w:pStyle w:val="Normal"/>
        <w:rPr/>
      </w:pPr>
      <w:r>
        <w:rPr/>
        <w:t>U Nádraží 1765</w:t>
      </w:r>
    </w:p>
    <w:p>
      <w:pPr>
        <w:pStyle w:val="Normal"/>
        <w:rPr/>
      </w:pPr>
      <w:r>
        <w:rPr/>
        <w:t>688 01 Uherský Brod</w:t>
      </w:r>
    </w:p>
    <w:p>
      <w:pPr>
        <w:pStyle w:val="Normal"/>
        <w:rPr/>
      </w:pPr>
      <w:r>
        <w:rPr/>
        <w:t>IČ:xxxxxx</w:t>
      </w:r>
    </w:p>
    <w:p>
      <w:pPr>
        <w:pStyle w:val="Normal"/>
        <w:rPr/>
      </w:pPr>
      <w:r>
        <w:rPr/>
        <w:t>DIČ: CZ 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V rámc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Kvalitní a efektivní vzdělávání všem bez rozdílu, reg. č. CZ.02.3.61/0.0/ 0.0/16/_0000598, </w:t>
      </w:r>
      <w:r>
        <w:rPr>
          <w:rFonts w:cs="Calibri" w:ascii="Calibri" w:hAnsi="Calibri"/>
          <w:sz w:val="22"/>
          <w:szCs w:val="22"/>
        </w:rPr>
        <w:t xml:space="preserve">realizovaném prostřednictvím Operačního programu Výzkum, vývoj a vzdělávání (OP VVV). </w:t>
      </w:r>
    </w:p>
    <w:p>
      <w:pPr>
        <w:pStyle w:val="Normal"/>
        <w:rPr/>
      </w:pPr>
      <w:r>
        <w:rPr>
          <w:sz w:val="22"/>
          <w:szCs w:val="22"/>
        </w:rPr>
        <w:t>objednáváme u Vá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bjednáváme u Vás zboží dle vlastního výběru do kroužku tělesného rozv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480"/>
        <w:gridCol w:w="407"/>
        <w:gridCol w:w="927"/>
        <w:gridCol w:w="567"/>
        <w:gridCol w:w="1020"/>
        <w:gridCol w:w="81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75 - SP karimatka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490,0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76 - SP provaz na cvičení jógy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9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77 - SP posilovací guma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78 - SP činky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r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3879 - SP gumový expander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0 - SP bedýnka pro step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231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90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1 - SP balanční deska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2 - SP švihadlo s počítadlem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3883 - SP trampolína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297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9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4 - Míč gymnastický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5 - SP obruč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5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6 - SP kmitací tyč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9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7 - SP posilovací pásy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8 - SP balanční podložka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892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58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89 - SP boxerské rukavice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r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4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a: 2</w:t>
            </w:r>
          </w:p>
        </w:tc>
        <w:tc>
          <w:tcPr>
            <w:tcW w:w="3482" w:type="dxa"/>
            <w:gridSpan w:val="6"/>
            <w:tcBorders/>
            <w:tcMar>
              <w:top w:w="30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bdr w:val="single" w:sz="6" w:space="0" w:color="000000"/>
              </w:rPr>
            </w:pPr>
            <w:r>
              <w:rPr>
                <w:sz w:val="27"/>
                <w:szCs w:val="27"/>
                <w:bdr w:val="single" w:sz="6" w:space="0" w:color="000000"/>
              </w:rPr>
              <w:t>2001700259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.</w:t>
              <w:br/>
              <w:t>MJ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[Kč/MJ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  <w:br/>
              <w:t>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  <w:br/>
              <w:t>s DPH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90 - SP boxovací pytel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44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98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91 - SP závěs na boxovací pytel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92 - SP kimono karate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9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893 - SP žíněnka na bojová umění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990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87 - OB ručník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90 - OB ručník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89 - OB ručník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88 - OB ručník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91 - OB ručník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32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539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ložek: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s DPH: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891,00 Kč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Rekapitulace DPH</w:t>
      </w:r>
      <w:r>
        <w:rPr/>
        <w:t xml:space="preserve"> </w:t>
      </w:r>
    </w:p>
    <w:tbl>
      <w:tblPr>
        <w:tblW w:w="5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361"/>
        <w:gridCol w:w="1360"/>
        <w:gridCol w:w="1516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P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s DPH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%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 025,62 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 865,38 K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 891,00 Kč</w:t>
            </w:r>
          </w:p>
        </w:tc>
      </w:tr>
      <w:tr>
        <w:trPr/>
        <w:tc>
          <w:tcPr>
            <w:tcW w:w="50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39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 025,62 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 865,38 K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 891,00 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latba na základě vystavené fak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vatel se zavazuje archivovat dokumentaci související s dodávkou zboží nebo služeb nejméně do roku 2025 a dále k součinnosti při případných kontrolá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SOB Zábřeh, č.ú. xxxxxxxxxxxxx</w:t>
      </w:r>
    </w:p>
    <w:p>
      <w:pPr>
        <w:pStyle w:val="Normal"/>
        <w:rPr/>
      </w:pPr>
      <w:r>
        <w:rPr>
          <w:sz w:val="22"/>
          <w:szCs w:val="22"/>
        </w:rPr>
        <w:t>IČ:  49589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nejsme plát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83 418 16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Akceptace objednávky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9:00Z</dcterms:created>
  <dc:creator>Bezděková</dc:creator>
  <dc:description/>
  <dc:language>en-US</dc:language>
  <cp:lastModifiedBy>Marketa</cp:lastModifiedBy>
  <cp:lastPrinted>2017-09-22T13:14:00Z</cp:lastPrinted>
  <dcterms:modified xsi:type="dcterms:W3CDTF">2017-11-03T07:39:00Z</dcterms:modified>
  <cp:revision>2</cp:revision>
  <dc:subject/>
  <dc:title>Zvláštní škola a</dc:title>
</cp:coreProperties>
</file>