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8/2017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ŽÚ/2176/02, evidenční číslo: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3 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ana kultur proti zvěři (bez materiá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697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 h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2 73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 11. 20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17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 xml:space="preserve">     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7:00Z</dcterms:created>
  <dc:creator/>
  <dc:description/>
  <cp:keywords/>
  <dc:language>en-US</dc:language>
  <cp:lastModifiedBy/>
  <dcterms:modified xsi:type="dcterms:W3CDTF">2017-11-03T10:02:00Z</dcterms:modified>
  <cp:revision>1</cp:revision>
  <dc:subject/>
  <dc:title/>
</cp:coreProperties>
</file>