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093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Panep spol. s r.o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rněnská 1246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6501 Rosice u Brn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550250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550250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02.11.17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7303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1045 balíček NCH sušení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8 018,88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/12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6590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1037 balíček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 343,85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hirurgické sušení 1/15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9863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0167 set pro cévní 1/8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 896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5596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28303 tampon stáč.30x3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 295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eril.10ks 1/25/25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7295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SCR100160S set na C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 411,8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ameno 1/2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4384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26023 kompresy 10x12,5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 247,2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á 10ks s rtg vláknem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10014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2001166 set oční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9 664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imář 1/1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0068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2000333 sada rouškování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9 216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atetrizační sál 1/6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881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2001546 set angio NNH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 017,6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blační /pro NS0551/ 1/6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099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4000147 set angio II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 36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imulační /pro NS0551/ 1/6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okračování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6 470,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093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2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okračování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6 470,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0"/>
              <w:gridCol w:w="720"/>
              <w:gridCol w:w="116"/>
              <w:gridCol w:w="547"/>
              <w:gridCol w:w="116"/>
              <w:gridCol w:w="1065"/>
              <w:gridCol w:w="116"/>
              <w:gridCol w:w="634"/>
              <w:gridCol w:w="116"/>
              <w:gridCol w:w="547"/>
              <w:gridCol w:w="116"/>
              <w:gridCol w:w="1252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499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21500 plášt návštěvnický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 84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ílý 1/10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8093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37750 tampón steril.á5ks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 40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5x45 proš.steril.předepr.tka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7922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28003 tampón stáčený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 992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0x20cm ster.po 5ks 1/100/20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797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28002 tampon stáčený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 968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0x20cm sterilní po 3ks 1/10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524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1041 set epidurální 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 176,2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/2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235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26011 kom.z gázy steril.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 616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x10cm po 10ks 1/10/18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8630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06003 kompresy gáza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9 504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esteril. 10x1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okrouhlení faktur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,0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,01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68 966,54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6 020,09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94 986,63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,01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,01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7 714,73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7 714,73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3 657,21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 251,8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 251,8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 362,88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68 966,54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68 966,54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26 020,09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7 05.11.17 17:43: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Panep -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[</w:t>
      </w:r>
      <w:hyperlink r:id="rId2">
        <w:r>
          <w:rPr>
            <w:rStyle w:val="InternetLink"/>
          </w:rPr>
          <w:t>mailto: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 xml:space="preserve"> @panep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uesday, October 31, 2017 9:09 AM</w:t>
        <w:br/>
      </w:r>
      <w:r>
        <w:rPr>
          <w:b/>
          <w:bCs/>
        </w:rPr>
        <w:t>To:</w:t>
      </w:r>
      <w:r>
        <w:rPr/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&lt;</w:t>
      </w:r>
      <w:hyperlink r:id="rId3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 xml:space="preserve"> a@homolk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akceptace NO17093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dne </w:t>
      </w:r>
      <w:r>
        <w:rPr>
          <w:color w:val="2F5496"/>
        </w:rPr>
        <w:t>31</w:t>
      </w:r>
      <w:r>
        <w:rPr>
          <w:color w:val="1F497D"/>
        </w:rPr>
        <w:t xml:space="preserve">. 10. 2017 jsme přijali Vaši objednávku č. </w:t>
      </w:r>
      <w:r>
        <w:rPr>
          <w:color w:val="2F5496"/>
        </w:rPr>
        <w:t xml:space="preserve">NO1709368 </w:t>
      </w:r>
      <w:r>
        <w:rPr>
          <w:color w:val="1F497D"/>
        </w:rPr>
        <w:t>a tuto objednávku akceptujeme.</w:t>
      </w:r>
    </w:p>
    <w:p>
      <w:pPr>
        <w:pStyle w:val="Normal"/>
        <w:rPr>
          <w:color w:val="1F497D"/>
        </w:rPr>
      </w:pPr>
      <w:r>
        <w:rPr>
          <w:color w:val="1F497D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>Děkujeme za objednávk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řeji pěkný de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280" w:after="240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  <w:drawing>
          <wp:inline distT="0" distB="0" distL="0" distR="0">
            <wp:extent cx="666750" cy="35242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  <w:sz w:val="24"/>
          <w:szCs w:val="24"/>
        </w:rPr>
        <w:br/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b/>
          <w:bCs/>
          <w:color w:val="808080"/>
          <w:sz w:val="24"/>
          <w:szCs w:val="24"/>
        </w:rPr>
        <w:br/>
      </w:r>
      <w:r>
        <w:rPr>
          <w:rFonts w:cs="Tahoma" w:ascii="Tahoma" w:hAnsi="Tahoma"/>
          <w:color w:val="808080"/>
          <w:sz w:val="16"/>
          <w:szCs w:val="16"/>
        </w:rPr>
        <w:t>PANEP  s.r.o.</w:t>
        <w:br/>
        <w:t>Brněnská 1246</w:t>
        <w:br/>
        <w:t>665 01   Rosice</w:t>
      </w:r>
    </w:p>
    <w:p>
      <w:pPr>
        <w:pStyle w:val="Normal"/>
        <w:spacing w:before="280" w:after="280"/>
        <w:rPr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808080"/>
          <w:sz w:val="16"/>
          <w:szCs w:val="16"/>
        </w:rPr>
        <w:t>tel.:   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rFonts w:cs="Tahoma" w:ascii="Tahoma" w:hAnsi="Tahoma"/>
          <w:color w:val="808080"/>
          <w:sz w:val="16"/>
          <w:szCs w:val="16"/>
        </w:rPr>
        <w:br/>
        <w:t>fax:   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rFonts w:cs="Tahoma" w:ascii="Tahoma" w:hAnsi="Tahoma"/>
          <w:color w:val="808080"/>
          <w:sz w:val="16"/>
          <w:szCs w:val="16"/>
        </w:rPr>
        <w:br/>
      </w:r>
      <w:r>
        <w:rPr>
          <w:rFonts w:cs="Tahoma" w:ascii="Tahoma" w:hAnsi="Tahoma"/>
          <w:color w:val="7F7F7F"/>
          <w:sz w:val="16"/>
          <w:szCs w:val="16"/>
        </w:rPr>
        <w:t>web: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panep.cz</w:t>
        </w:r>
      </w:hyperlink>
    </w:p>
    <w:p>
      <w:pPr>
        <w:pStyle w:val="Normal"/>
        <w:spacing w:before="0" w:after="20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vesela@panep.cz" TargetMode="External"/><Relationship Id="rId3" Type="http://schemas.openxmlformats.org/officeDocument/2006/relationships/hyperlink" Target="mailto:Jaroslav.Smetana@homolka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nep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43:00Z</dcterms:created>
  <dc:creator>Vladimír Šanda</dc:creator>
  <dc:description/>
  <dc:language>en-US</dc:language>
  <cp:lastModifiedBy>Vladimír Šanda</cp:lastModifiedBy>
  <dcterms:modified xsi:type="dcterms:W3CDTF">2017-11-05T16:48:00Z</dcterms:modified>
  <cp:revision>1</cp:revision>
  <dc:subject/>
  <dc:title/>
</cp:coreProperties>
</file>