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íže uvedeného dne, měsíce a roku sjednaly níže uvedené 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loslav Štěp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sídlem v Říčkách v Orlických horách 143, 517 61 Říčky v Orlických horách</w:t>
      </w:r>
    </w:p>
    <w:p>
      <w:pPr>
        <w:pStyle w:val="Normal"/>
        <w:rPr/>
      </w:pPr>
      <w:r>
        <w:rPr/>
        <w:t>IČ: 13223984</w:t>
      </w:r>
    </w:p>
    <w:p>
      <w:pPr>
        <w:pStyle w:val="Normal"/>
        <w:rPr/>
      </w:pPr>
      <w:r>
        <w:rPr/>
        <w:t>DIČ: CZ510125391</w:t>
      </w:r>
    </w:p>
    <w:p>
      <w:pPr>
        <w:pStyle w:val="Normal"/>
        <w:rPr/>
      </w:pPr>
      <w:r>
        <w:rPr/>
        <w:t>Bankovní spojení: XXXXXXXXXXXXXXXX</w:t>
      </w:r>
    </w:p>
    <w:p>
      <w:pPr>
        <w:pStyle w:val="Normal"/>
        <w:rPr/>
      </w:pPr>
      <w:r>
        <w:rPr/>
        <w:t>Číslo účtu: XXXXXXXXXXXX</w:t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rma: Gymnázium, Jevíčko, A. K. Vitáka 4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sídlem: A. K. Vitáka 452, 569 43 Jevíčko</w:t>
      </w:r>
    </w:p>
    <w:p>
      <w:pPr>
        <w:pStyle w:val="Normal"/>
        <w:rPr/>
      </w:pPr>
      <w:r>
        <w:rPr/>
        <w:t xml:space="preserve">Statutární zástupce: Mgr. Jiří Janeče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: 62032011</w:t>
      </w:r>
    </w:p>
    <w:p>
      <w:pPr>
        <w:pStyle w:val="Normal"/>
        <w:rPr/>
      </w:pPr>
      <w:r>
        <w:rPr/>
        <w:t>DIČ: CZ62032011</w:t>
      </w:r>
    </w:p>
    <w:p>
      <w:pPr>
        <w:pStyle w:val="Normal"/>
        <w:rPr/>
      </w:pPr>
      <w:r>
        <w:rPr/>
        <w:t>Bankovní spojení: XXXXXXXXXXXXXXXXX</w:t>
      </w:r>
    </w:p>
    <w:p>
      <w:pPr>
        <w:pStyle w:val="Normal"/>
        <w:rPr/>
      </w:pPr>
      <w:r>
        <w:rPr/>
        <w:t>Číslo účtu: XXXXXXXXXXXX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yslu ust. § 1810 a násl.  zák. č. 89/2012 Sb. obč. zák. tu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ubyt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bytovatel se touto smlouvou zavazuje, že poskytne přechodné ubytování objednateli v objektu rekreačního zařízení CHATA SKI KLUB Říčky v Orlických horách a to v době od</w:t>
      </w:r>
    </w:p>
    <w:p>
      <w:pPr>
        <w:pStyle w:val="Normal"/>
        <w:rPr/>
      </w:pPr>
      <w:r>
        <w:rPr>
          <w:b/>
        </w:rPr>
        <w:t>11. 2. – 16. 2. 2018 v počtu 50 osob (z toho 5x ped. dozor)</w:t>
      </w:r>
      <w:r>
        <w:rPr/>
        <w:t>. Termín nástupu se tímto sjednává na den 11. 2. 2018 v odpoledních hodinách, první objednaná strava večeře. Ukončení 16. 2. 2018 po snída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atel se zavazuje, že za ubytovací služby a stravování v rozsahu polopenze (tj. 2x strava + pitný režim) zaplatí ubytovateli </w:t>
      </w:r>
      <w:r>
        <w:rPr>
          <w:b/>
        </w:rPr>
        <w:t xml:space="preserve">Kč 410,- </w:t>
      </w:r>
      <w:r>
        <w:rPr/>
        <w:t xml:space="preserve">na osobu/1 den, z toho strava činí Kč 150,-. Cena je včetně DPH. Pedagogický dozor 2 osoby zdarma. Objednatel je povinen zaplatit výše uvedenou cenu: zálohu bankovním převodem na běžný účet vedený u XXXXXXXXXXXXX, (přiložená faktura) a doplatek bankovním převodem na základě faktury po ukončení pobyt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 má právo využívat prostory ubytovacího zařízení a používat služby společných  prostor ubytovacího zařízení včetně služeb, jejichž poskytování je spojeno s ubytová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bytovatel se zavazuje odevzdat objednateli prostory, vyhrazené mu k ubytování ve stavu způsobilém pro řádné užívání a zajistit mu nerušený výkon jeho práv spojených s ubytová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bytovaný objednatel je povinen užívat prostory, vyhrazené mu dle této smlouvy, řádně a v souladu s účelem, k němuž jsou vyhrazeny. V případě, že ve vyhrazených prostorách způsobí škodu, je tuto škodu povinen uhradit v plné výš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vědnostní nároky ubytovatele vůči objednateli se řídí příslušnými ustanoveními obč. zákoníku. V případě, že objednatel odstoupí od smlouvy, je povinen zaplatit újmu vzniklou ubytovateli zrušením ubytování a to ve výši Kč 240,- na osobu/1 den ze sjednané ceny ubytování uvedené v bodě II. této smlou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škerá práva a povinnosti obou smluvních stran se řídí příslušnými ustanoveními Občanského zákoníku. Dále je objednatel povinen dodržet a řídit se ubytovacím řádem, se kterým byl seznámen při uzavírání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ci smlouvu přečetli, s jejím obsahem souhlasí, což stvrzují vlastnoručními podpisy. Tato smlouva se vyhotovuje ve dvou stejnopisech, z nichž po jednom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Říčkách v Orlických horách dne: 31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</w:t>
      </w:r>
      <w:r>
        <w:rPr/>
        <w:t xml:space="preserve">.…                                                     …………………………….    </w:t>
      </w:r>
    </w:p>
    <w:p>
      <w:pPr>
        <w:pStyle w:val="Normal"/>
        <w:rPr/>
      </w:pPr>
      <w:r>
        <w:rPr/>
        <w:t xml:space="preserve">             </w:t>
      </w:r>
      <w:r>
        <w:rPr/>
        <w:t>ubytovatel           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řizuje: XXXXXXXXXXXX</w:t>
      </w:r>
    </w:p>
    <w:p>
      <w:pPr>
        <w:pStyle w:val="Normal"/>
        <w:rPr/>
      </w:pPr>
      <w:r>
        <w:rPr/>
        <w:t>Tel. XXXXXXXXXXX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6:00Z</dcterms:created>
  <dc:creator>miloslav</dc:creator>
  <dc:description/>
  <dc:language>en-US</dc:language>
  <cp:lastModifiedBy>ucetni</cp:lastModifiedBy>
  <cp:lastPrinted>2016-10-20T18:39:00Z</cp:lastPrinted>
  <dcterms:modified xsi:type="dcterms:W3CDTF">2017-11-03T13:16:00Z</dcterms:modified>
  <cp:revision>2</cp:revision>
  <dc:subject/>
  <dc:title>SMLOUVA O UBYTOVÁNÍ</dc:title>
</cp:coreProperties>
</file>