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gionální rada regionu soudržnosti Jihozápad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 sídlem: Jeronýmova 1750/2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7001 České Budějov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Č: 75086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stoupená </w:t>
      </w:r>
      <w:r>
        <w:rPr>
          <w:rFonts w:cs="Times New Roman" w:ascii="Times New Roman" w:hAnsi="Times New Roman"/>
          <w:bCs/>
          <w:sz w:val="20"/>
        </w:rPr>
        <w:t>Ing. Karlem Hronem, pověřeným vedením Úřadu Regionální rady regionu soudržnosti Jihozápa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dále jen „</w:t>
      </w:r>
      <w:r>
        <w:rPr>
          <w:rFonts w:cs="Times New Roman" w:ascii="Times New Roman" w:hAnsi="Times New Roman"/>
          <w:b/>
          <w:sz w:val="20"/>
        </w:rPr>
        <w:t>objednatel</w:t>
      </w:r>
      <w:r>
        <w:rPr>
          <w:rFonts w:cs="Times New Roman" w:ascii="Times New Roman" w:hAnsi="Times New Roman"/>
          <w:sz w:val="20"/>
        </w:rPr>
        <w:t>“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  <w:sz w:val="20"/>
        </w:rPr>
        <w:t xml:space="preserve">JTV a.s. </w:t>
      </w:r>
    </w:p>
    <w:p>
      <w:pPr>
        <w:pStyle w:val="Heading2"/>
        <w:rPr/>
      </w:pPr>
      <w:r>
        <w:rPr>
          <w:b w:val="false"/>
          <w:color w:val="000000"/>
          <w:sz w:val="20"/>
        </w:rPr>
        <w:t xml:space="preserve">se sídlem: Křižíkova 1696, 370 01 České Budějovice </w:t>
      </w:r>
    </w:p>
    <w:p>
      <w:pPr>
        <w:pStyle w:val="Heading2"/>
        <w:rPr/>
      </w:pPr>
      <w:r>
        <w:rPr>
          <w:b w:val="false"/>
          <w:color w:val="000000"/>
          <w:sz w:val="20"/>
        </w:rPr>
        <w:t xml:space="preserve">IČ: 25156527, DIČ: CZ2515652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saná v obchodním rejstříku vedeném Krajským soudem v Českých Budějovicích, oddíl B, vložka 7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oupená Aloisem Valtrem, členem představenstv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dále jen „</w:t>
      </w:r>
      <w:r>
        <w:rPr>
          <w:rFonts w:cs="Times New Roman" w:ascii="Times New Roman" w:hAnsi="Times New Roman"/>
          <w:b/>
          <w:sz w:val="20"/>
        </w:rPr>
        <w:t>zhotovitel</w:t>
      </w:r>
      <w:r>
        <w:rPr>
          <w:rFonts w:cs="Times New Roman" w:ascii="Times New Roman" w:hAnsi="Times New Roman"/>
          <w:sz w:val="20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MLOUVA O DÍ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ředmět smlouv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Předmětem této smlouvy je natáčení, tvorba a šíření/vysílání AV reportáží pro občany Jihočeského a Plzeňského kraje (dále jen „dílo“) zhotovitelem pro objednatele a poskytnutí oprávnění zhotovitelem k užití díla v rozsahu, způsobem a za podmínek stanovených touto smlouvou.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Vytvoření díla zhotovitelem dle této smlouvy představ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vyrobení reportáže o činnosti objednatele o délce maximálně 3 minut v počtu 5 prezentací z Jihočeského kraje a 5 prezentací z Plzeňského kraje, v období od 1. 2. 2017 do 31. 12. 2017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ředání všech prezentací objednateli na DVD nosiči, ve formátu pro umístění na webové stránk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zveřejnění prezentace ve vysílání Jihočeské televize nebo Televize ZAK (dle lokálního obsahu prezentace) na samostatném kanálu, který je šířen terestricky, internetem a některými kabelovými provozovatel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miérové vysílání prezentace od 17:00 do 17:30 hod a 47 repríz od 17:30 do 17:00 hod následujícího dne (celkem 48x odvysílání) a to v termínech vždy specifikovaných dle dohody objednatele a zhotovitele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yrobení jedné průřezové reportáže o délce cca 15 minut shrnující výše uvedené události z celého roku a její předání objednateli na DVD nosiči.</w:t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měna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Odměna je splatná na základě faktury – daňového dokladu vystaveného zhotovitelem se zdanitelným plněním k poslednímu dni v měsíci. Výše fakturované částky bude podle počtu předaných prezentací o dané délce v daném měsíci.  Splatnost je 14 dní od data vystavení daňového doklad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Cena jedné prezentace je 24 790 Kč bez DPH (včetně DPH 21% 29 996 Kč). 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 celkové ceně bez DPH bude připočtena příslušná sazba DPH dle účinného znění zákona č. 235/2004 Sb., o dani z přidané hodnoty. 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ávazky smluvních stran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Objednatel zadává tímto zhotoviteli vytvoření díla a zhotovitel se zavazuje dílo vytvořit v souladu s předanou dokumentací a dohodnutou specifikací objednatele, a to především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úspěšných projektech podpořených objednatelem,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z tiskových konferencí objednatele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o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Objednatel bude postupně předávat zhotoviteli podklady nezbytné k vytvoření díla a vždy mu v konkrétním případě sdělí požadavky na výsledné dílo. Podklady musí být objednatelem dodány v dostatečném předstihu, minimálně 7 dní před zhotovením díla. Objednatel předá zhotoviteli témata pro zpracování díla elektronickou poštou, na adresu, kterou dodá zhotovitel spolu s oznámením jména pověřeného pracovníka zhotovitele 5 pracovních dní po podpisu smlouvy. Dnem předání témat a textů se rozumí den odeslání elektronickou poštou na elektronickou adresu zhotovitele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Objednatel oznámí zhotoviteli jméno pověřeného pracovníka objednatele, a to do pěti pracovních dní od podpisu této smlouvy. Pověřený pracovník bude spolupracovat se zhotovitelem, zejména bude dodávat témata pro dílo, kontrolovat vyrobené dílo, zadávat požadavky na provedení korektur a bude schvalovat finální verzi díla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Zhotovitel se zavazuje dodat objednateli finální verzi díla ke schválení do 9. dne měsíce následujícího po měsíci, k němuž se dílo váže; schválenou finální verzi díla předá zhotovitel objednateli v souladu s čl. I. odst. 2) do 5 pracovních dní od jeho schválení. To neplatí, bude-li dohodnuto jina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případě vypovězení smlouvy ze strany objednatele náleží zhotoviteli částka odměny za to, co ze smlouvy plnil, v následující výši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odstoupení před započetím přípravných prací nenáleží zhotoviteli žádná odměn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odstoupení v době po zahájení přípravných prací do započetí s vlastní realizací – jedna třetina odměn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odstoupení během vlastní realizace – dvě třetiny odměn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odstoupení po provedení dokončovacích prací – celá odměn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Nebude-li dílo odevzdáno v termínu a objednatel nemůže mít na opožděném plnění zájem nebo má-li dílo vady, které zhotovitel neodstranil ve lhůtě k tomu účelu poskytnuté nebo má-li dílo vady neodstranitelné, má objednatel právo od smlouvy odstoupit. V takovém případě je zhotovitel povinen vrátit alikvotní část odměny, pokud mu již byla vyplacen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škeré podklady, které zhotovitel obdržel k vytvoření díla, vrátí objednateli nejpozději při odevzdání díl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se zavazuje pořídit si jednu kopii díla pro účely výkonu jeho práva na přístup k dílu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V případě neodvysílání reportáže např. z důvodu mimořádných programových změn bude zhotovitel  </w:t>
      </w:r>
    </w:p>
    <w:p>
      <w:pPr>
        <w:pStyle w:val="Normal"/>
        <w:suppressAutoHyphens w:val="false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prodleně informovat objednatele a dohodne s ním odpovídající náhradní termín na odvysílá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áruka a poskytnutí práv k dílu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se zaručuje, že dílo není zatíženo nároky třetích osob. Zhotovitel odpovídá za případné porušení autorských práv či jiných práv třetích osob a za škodu způsobenou objednateli odborně nekvalitním vytvořením nebo realizací díl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poskytuje touto smlouvou objednateli oprávnění k užití díla, a to vcelku nebo po částech, na celé území České republiky na období </w:t>
      </w:r>
      <w:r>
        <w:rPr>
          <w:rFonts w:cs="Times New Roman" w:ascii="Times New Roman" w:hAnsi="Times New Roman"/>
          <w:b/>
          <w:sz w:val="20"/>
        </w:rPr>
        <w:t xml:space="preserve">neomezené, </w:t>
      </w:r>
      <w:r>
        <w:rPr>
          <w:rFonts w:cs="Times New Roman" w:ascii="Times New Roman" w:hAnsi="Times New Roman"/>
          <w:sz w:val="20"/>
        </w:rPr>
        <w:t>zejména k následujícím způsobům užití (libovolně často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dělování veřejnosti formou televizního vysílání (§ 21 autorského zákona) všemi technologickými způsoby (po drátě, bezdrátově, terestricky, satelitem, kabelem atd.) a formou přenosu takového vysílání (§ 22 autorského zákona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dělování veřejnosti tak, že je dílo přístupné na místě a v čase dle volby uživatele zejména počítačovou sítí Interne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ávnění k pořízení jazykových verzí audiovizuálního díla dabováním či titulkováním, včetně pořízení cizojazyčných verzí dí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Times New Roman" w:ascii="Times New Roman" w:hAnsi="Times New Roman"/>
          <w:sz w:val="20"/>
        </w:rPr>
        <w:t>oprávnění k užití díla a audiovizuálního díla k výrobě nového audiovizuálního díla a k jeho užití v rozsahu stanoveném touto smlouvou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amžikem poskytnutí výše uvedených oprávnění je okamžik předání díl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jednatel je oprávněn, nikoli však povinen výše specifikovaná oprávnění využít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převádí touto smlouvou na objednatele vlastnické právo k hmotnému substrátu, tj. k originálu díla. Toto právo přechází na objednatele okamžikem převzetí díl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Objednatel uděluje souhlas se zveřejněním zhotoveného díla zhotovitelem ve vysílání Jihočeské televize a Televize ZAK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vláštní ujednání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se zavazuje zachovávat mlčenlivost o obsahu této smlouvy i všech skutečnostech týkajících se objednatele, o nichž se při plnění této smlouvy nebo v souvislosti s ním dozvěděl.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čl. 6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to smlouva nabývá účinnosti dnem jejího podpisu oběma smluvními stranami.     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Tato smlouva se uzavírá na dobu určitou, od 1. 2. 2017 do 31. 12. 2017. Smlouvu lze vypovědět bez uvedení důvodu. Výpovědní lhůta činí jeden měsíc a počíná běžet dnem následujícím po dni doručení písemné výpovědi druhé straně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mlouvu lze okamžitě vypovědět při hrubém porušení smluvních závazků (nezhotovení díla na straně zhotovitele a neuhrazené závazky 30 dnů po splatnosti na straně objednatele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Režim této smlouvy se řídí autorským zákonem a občanským zákoníkem v platném znění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škeré změny a dodatky této smlouvy mohou být učiněny pouze písemně, po vzájemné dohodě smluvních stra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to smlouva se vyhotovuje ve dvou vyhotoveních, po jednom pro každou smluvní stran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Českých Budějovicích dne 1. 2. 2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……………………………………………….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Alois Valtr, za zhotovitele</w:t>
        <w:tab/>
        <w:tab/>
        <w:tab/>
        <w:tab/>
        <w:tab/>
        <w:t xml:space="preserve">Ing. Karel Hron, za objednatele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vantGarGotItcTEEMedCo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30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center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Char Char4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cs="Arial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4"/>
    </w:rPr>
  </w:style>
  <w:style w:type="character" w:styleId="CharChar1">
    <w:name w:val="Char Char1"/>
    <w:qFormat/>
    <w:rPr>
      <w:rFonts w:ascii="Arial" w:hAnsi="Arial" w:cs="Arial"/>
      <w:sz w:val="16"/>
      <w:szCs w:val="16"/>
    </w:rPr>
  </w:style>
  <w:style w:type="character" w:styleId="CharChar5">
    <w:name w:val="Char Char5"/>
    <w:qFormat/>
    <w:rPr/>
  </w:style>
  <w:style w:type="character" w:styleId="CharChar">
    <w:name w:val="Char Char"/>
    <w:qFormat/>
    <w:rPr>
      <w:rFonts w:ascii="AvantGarGotItcTEEMedCon;Times New Roman" w:hAnsi="AvantGarGotItcTEEMedCon;Times New Roman" w:eastAsia="AvantGarGotItcTEEMed" w:cs="AvantGarGotItcTEEMedCon;Times New Roman"/>
      <w:b/>
      <w:sz w:val="28"/>
    </w:rPr>
  </w:style>
  <w:style w:type="character" w:styleId="Platne1">
    <w:name w:val="platne1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vantGarGotItcTEEMedCon;Times New Roman" w:hAnsi="AvantGarGotItcTEEMedCon;Times New Roman" w:eastAsia="AvantGarGotItcTEEMed" w:cs="AvantGarGotItcTEEMedCon;Times New Roman"/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Zkladntextodsazen31">
    <w:name w:val="Základní text odsazený 31"/>
    <w:basedOn w:val="Normal"/>
    <w:qFormat/>
    <w:pPr>
      <w:spacing w:lineRule="atLeast" w:line="24" w:before="120" w:after="0"/>
      <w:ind w:left="426" w:hanging="426"/>
      <w:jc w:val="both"/>
    </w:pPr>
    <w:rPr>
      <w:rFonts w:ascii="Times New Roman" w:hAnsi="Times New Roman" w:cs="Times New Roman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32">
    <w:name w:val="Základní text odsazený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5:00Z</dcterms:created>
  <dc:creator>Valeria Schulczová</dc:creator>
  <dc:description/>
  <dc:language>en-US</dc:language>
  <cp:lastModifiedBy>Jelínková Petra</cp:lastModifiedBy>
  <cp:lastPrinted>2016-06-09T12:01:00Z</cp:lastPrinted>
  <dcterms:modified xsi:type="dcterms:W3CDTF">2017-02-14T07:25:00Z</dcterms:modified>
  <cp:revision>2</cp:revision>
  <dc:subject/>
  <dc:title>TV PRODUKCE a</dc:title>
</cp:coreProperties>
</file>