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2:  Lokalizace odběrových mí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smallCaps/>
        </w:rPr>
        <w:t>Vyhodnocení účinnosti leteckého vápnění (po 2 a 10 letech od aplikace), včetně přípravy projektů chemické meliorace</w:t>
      </w:r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odběry půdních vzorků z lokalit vápněných v roce 2007 a 2015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10002080\\Documents\\Texty\\PROJEKTY\\2017\\vápnění\\Dlouhodobá kontrola váp_2017.xlsx" List1!R2C18:R24C22 \a \f 4 \h </w:instrText>
      </w:r>
      <w:bookmarkStart w:id="0" w:name="_1568463589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59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60"/>
        <w:gridCol w:w="1301"/>
        <w:gridCol w:w="1420"/>
        <w:gridCol w:w="1260"/>
      </w:tblGrid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S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vápně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 B 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 A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 B 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 C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 C 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 A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 B 4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 F 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A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 B 4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 D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 C 8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 D 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 B 7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 C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A 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 C 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 A 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A 2a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Jablunkov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D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Jablunkov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 B 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 xml:space="preserve">odběry vzorků asimilačních orgánů z lokalit vápněných v roce 2007 a 2015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10002080\\Documents\\Texty\\PROJEKTY\\2017\\vápnění\\Dlouhodobá kontrola váp_2017.xlsx" List1!R28C18:R38C22 \a \f 4 \h </w:instrText>
      </w:r>
      <w:bookmarkStart w:id="1" w:name="_1568463862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5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60"/>
        <w:gridCol w:w="1280"/>
        <w:gridCol w:w="1420"/>
        <w:gridCol w:w="1260"/>
      </w:tblGrid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vápně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 A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 A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 E 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Horní Blatn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 A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 B 4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 A 15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 B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0 letec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Litvín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A 2a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S Jablunko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 B 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2 letech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860" w:leader="none"/>
      </w:tabs>
      <w:ind w:left="4963" w:hanging="0"/>
      <w:jc w:val="left"/>
      <w:rPr>
        <w:b w:val="false"/>
        <w:b w:val="false"/>
        <w:color w:val="000000"/>
        <w:sz w:val="20"/>
      </w:rPr>
    </w:pPr>
    <w:r>
      <w:rPr>
        <w:b w:val="false"/>
        <w:sz w:val="20"/>
      </w:rPr>
      <w:t>číslo smlouvy objednatele</w:t>
    </w:r>
    <w:r>
      <w:rPr>
        <w:b w:val="false"/>
        <w:color w:val="000000"/>
        <w:sz w:val="20"/>
      </w:rPr>
      <w:t>: 786-2017-16212</w:t>
    </w:r>
  </w:p>
  <w:p>
    <w:pPr>
      <w:pStyle w:val="Header"/>
      <w:ind w:left="4963" w:hanging="0"/>
      <w:rPr/>
    </w:pPr>
    <w:r>
      <w:rPr>
        <w:sz w:val="20"/>
      </w:rPr>
      <w:t xml:space="preserve">číslo smlouvy zhotovitele: </w:t>
    </w:r>
    <w:r>
      <w:rPr>
        <w:sz w:val="20"/>
        <w:szCs w:val="20"/>
      </w:rPr>
      <w:t>O-25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7:00Z</dcterms:created>
  <dc:creator>10002080</dc:creator>
  <dc:description/>
  <dc:language>en-US</dc:language>
  <cp:lastModifiedBy>Procházková Božena</cp:lastModifiedBy>
  <dcterms:modified xsi:type="dcterms:W3CDTF">2017-11-03T11:57:00Z</dcterms:modified>
  <cp:revision>2</cp:revision>
  <dc:subject/>
  <dc:title/>
</cp:coreProperties>
</file>