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datek č. 1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ke Smlouvě o dílo č. 192/2017/OI ze dne 24. března 2017, uzavřené podle § 2586 a násl. zákona č. 89/2012 Sb., občanský zákoník, ve znění pozd. předpisů </w:t>
      </w:r>
    </w:p>
    <w:p>
      <w:pPr>
        <w:pStyle w:val="Normal"/>
        <w:autoSpaceDE w:val="false"/>
        <w:spacing w:before="120" w:after="0"/>
        <w:rPr/>
      </w:pPr>
      <w:r>
        <w:rPr/>
        <w:t>číslo smlouvy zhotovitele:</w:t>
        <w:tab/>
        <w:tab/>
        <w:tab/>
        <w:tab/>
        <w:tab/>
        <w:t>číslo smlouvy objednatele: 192/2017/OI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bjednatel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Český Krumlov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e sídlem nám. Svornosti 1, Český Krumlov, PSČ 381 01,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stoupené ve věcech smluvních: Mgr. Dalibor Carda, starosta města,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zastoupené ve věcech technických: p. Janem Sommerem, technikem odboru investic MěÚ Český Krumlov,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IČ: 00245836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IČ: CZ00245836</w:t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, a.s., pobočka Český Krumlov</w:t>
        <w:tab/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číslo účtu: 221241/0100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„objednatel“)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Obchodní jméno: VIDOX, s.r.o.:</w:t>
      </w:r>
    </w:p>
    <w:p>
      <w:pPr>
        <w:pStyle w:val="CharChar1"/>
        <w:spacing w:before="60" w:after="0"/>
        <w:rPr>
          <w:rFonts w:ascii="Times New Roman" w:hAnsi="Times New Roman" w:cs="Times New Roman"/>
          <w:szCs w:val="22"/>
          <w:lang w:val="cs-CZ" w:eastAsia="cs-CZ"/>
        </w:rPr>
      </w:pPr>
      <w:r>
        <w:rPr>
          <w:rFonts w:cs="Times New Roman" w:ascii="Times New Roman" w:hAnsi="Times New Roman"/>
          <w:szCs w:val="22"/>
          <w:lang w:val="cs-CZ" w:eastAsia="cs-CZ"/>
        </w:rPr>
        <w:t>Sídlo: U Poráků 511, 381 01 Český Krumlov,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ápis v OR vedeném Krajským soudem v Českých Budějovicích, oddíl C, vložka 6919,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Č: 25160168,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IČ: CZ25160168,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terou zastupuje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smluvních: Dipl. Ing. Stefan Graf, jednatel společnosti,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e věcech technických: p. Jan Kandlík, prokurista společnosti,</w:t>
      </w:r>
    </w:p>
    <w:p>
      <w:pPr>
        <w:pStyle w:val="Normal"/>
        <w:tabs>
          <w:tab w:val="clear" w:pos="567"/>
          <w:tab w:val="left" w:pos="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 Komerční banka a.s., pobočka Český Krumlov,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účtu: 4255580287/0100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uzavírají dnešního dne podle ustanovení § 2586 a násl. zákona č. 89/2012 Sb., občanský zákoník, ve znění pozd. předpisů (dále jen „Občanský zákoník“) tento dodatek č. 1 ke Smlouvě o dílo č. 192/2017/OI ze dne 24. března 2017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>Úvodní ujednání</w:t>
      </w:r>
    </w:p>
    <w:p>
      <w:pPr>
        <w:pStyle w:val="Normal"/>
        <w:numPr>
          <w:ilvl w:val="1"/>
          <w:numId w:val="2"/>
        </w:numPr>
        <w:tabs>
          <w:tab w:val="clear" w:pos="567"/>
        </w:tabs>
        <w:autoSpaceDE w:val="false"/>
        <w:spacing w:before="120" w:after="0"/>
        <w:ind w:left="540" w:hanging="540"/>
        <w:jc w:val="both"/>
        <w:rPr/>
      </w:pPr>
      <w:r>
        <w:rPr/>
        <w:t>Smluvní strany uzavřely dne 24. března 2017 smlouvu o dílo č. 192/2017/OI na zhotovení díla „</w:t>
      </w:r>
      <w:r>
        <w:rPr>
          <w:b/>
          <w:bCs/>
          <w:iCs/>
          <w:sz w:val="22"/>
          <w:szCs w:val="22"/>
        </w:rPr>
        <w:t>Budějovická brána, Český Krumlov – obnova vnějšího pláště – stavební práce</w:t>
      </w:r>
      <w:r>
        <w:rPr/>
        <w:t>" (dále jen "Smlouva o dílo č. 192/2017/OI")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Při provádění stavby byly v souladu se závazným stanoviskem orgánu státní památkové péče za účasti zástupců odborného pracoviště NPÚ provedeny podrobné průzkumy některých částí objektu Budějovické brány, aby mohly být určeny jednotlivé postupy k provedení restaurátorských prací. Na základě tohoto průzkumu byl ak. mal. K. Hrubešem zpracován restaurátorský návrh „Restaurování Českobudějovické brány“. Vzhledem k většímu objemu restaurátorských prací se objednatel a zhotovitel dohodli v souladu se zněním Smlouvy o dílo č. 192/2017/OI na úpravě sjednané ceny díla. Přehled sjednaných méněprací a víceprací je uveden ve Změnovém listu č. 1, který tvoří přílohu č. 1 dodatku č. 1 ke Smlouvě o dílo č. 192/2017/OI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before="240" w:after="0"/>
        <w:ind w:left="360" w:hanging="360"/>
        <w:rPr/>
      </w:pPr>
      <w:r>
        <w:rPr>
          <w:b/>
          <w:bCs/>
        </w:rPr>
        <w:t>Cena díla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Znění čl. IV. odst. 1. Smlouvy o dílo č. 192/2017/OI se ruší a nahrazuje se tímto textem:</w:t>
      </w:r>
    </w:p>
    <w:p>
      <w:pPr>
        <w:pStyle w:val="Normal"/>
        <w:numPr>
          <w:ilvl w:val="0"/>
          <w:numId w:val="4"/>
        </w:numPr>
        <w:spacing w:before="60" w:after="60"/>
        <w:ind w:left="284" w:hanging="284"/>
        <w:jc w:val="both"/>
        <w:rPr/>
      </w:pPr>
      <w:r>
        <w:rPr/>
        <w:t>Cena je stanovena na základě dohody obou smluvních stran a obsahuje všechny náklady zhotovitele související s plněním jeho závazku, pokud tato smlouva nestanoví jinak. Cena je stanovena dohodou smluvních stran podle ustanovení § 2 zákona č. 526/1990 Sb., o cenách, ve znění pozd. předpisů, a činí</w:t>
      </w:r>
    </w:p>
    <w:p>
      <w:pPr>
        <w:pStyle w:val="Normal"/>
        <w:spacing w:before="60" w:after="60"/>
        <w:ind w:left="1134" w:hanging="0"/>
        <w:jc w:val="both"/>
        <w:rPr>
          <w:b/>
          <w:b/>
        </w:rPr>
      </w:pPr>
      <w:r>
        <w:rPr>
          <w:b/>
        </w:rPr>
        <w:t>971.639,66 Kč bez DPH.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 xml:space="preserve">Celková cena prací na obnově památkové podstaty kulturní památky bez DPH činí </w:t>
      </w:r>
      <w:r>
        <w:rPr>
          <w:b/>
        </w:rPr>
        <w:t>171</w:t>
      </w:r>
      <w:r>
        <w:rPr>
          <w:b/>
          <w:bCs/>
        </w:rPr>
        <w:t xml:space="preserve">.031,82 </w:t>
      </w:r>
      <w:r>
        <w:rPr>
          <w:b/>
        </w:rPr>
        <w:t xml:space="preserve">Kč </w:t>
      </w:r>
      <w:r>
        <w:rPr/>
        <w:t xml:space="preserve">a je stanovena na základě položkového rozpočtu prací na obnově památkové podstaty kulturní památky (způsobilé náklady), který tvoří přílohu č. 1 tohoto dodatku Smlouvě o dílo č. 192/2017/OI; výše DPH (sazba 21 %) činí </w:t>
      </w:r>
      <w:r>
        <w:rPr>
          <w:b/>
        </w:rPr>
        <w:t xml:space="preserve">35.916,68 Kč </w:t>
      </w:r>
      <w:r>
        <w:rPr/>
        <w:t xml:space="preserve">a celková cena prací na obnově památkové podstaty kulturní památky včetně DPH činí </w:t>
      </w:r>
      <w:r>
        <w:rPr>
          <w:b/>
        </w:rPr>
        <w:t>206.948,50 Kč.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 xml:space="preserve">Celková cena restaurátorských prací bez DPH činí </w:t>
      </w:r>
      <w:r>
        <w:rPr>
          <w:b/>
          <w:bCs/>
        </w:rPr>
        <w:t xml:space="preserve">595.286,82 </w:t>
      </w:r>
      <w:r>
        <w:rPr>
          <w:b/>
        </w:rPr>
        <w:t xml:space="preserve">Kč </w:t>
      </w:r>
      <w:r>
        <w:rPr/>
        <w:t xml:space="preserve">a je stanovena na základě položkového rozpočtu restaurátorských prací (způsobilé náklady), který tvoří přílohu č. 1 tohoto dodatku Smlouvě o dílo č. 192/2017/OI; výše DPH (sazba 21 %) činí </w:t>
      </w:r>
      <w:r>
        <w:rPr>
          <w:b/>
          <w:bCs/>
        </w:rPr>
        <w:t xml:space="preserve">125.010,23 </w:t>
      </w:r>
      <w:r>
        <w:rPr>
          <w:b/>
        </w:rPr>
        <w:t>Kč</w:t>
      </w:r>
      <w:r>
        <w:rPr/>
        <w:t xml:space="preserve"> a celková cena prací na obnově památkové podstaty kulturní památky včetně DPH činí </w:t>
      </w:r>
      <w:r>
        <w:rPr>
          <w:b/>
          <w:bCs/>
        </w:rPr>
        <w:t xml:space="preserve">720.297,05 </w:t>
      </w:r>
      <w:r>
        <w:rPr>
          <w:b/>
        </w:rPr>
        <w:t>Kč</w:t>
      </w:r>
      <w:r>
        <w:rPr/>
        <w:t>.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 xml:space="preserve">Celková cena ostatních prací nutných ke zhotovení díla bez DPH činí </w:t>
      </w:r>
      <w:r>
        <w:rPr>
          <w:b/>
          <w:bCs/>
        </w:rPr>
        <w:t xml:space="preserve">205.321,03 </w:t>
      </w:r>
      <w:r>
        <w:rPr>
          <w:b/>
        </w:rPr>
        <w:t xml:space="preserve">Kč </w:t>
      </w:r>
      <w:r>
        <w:rPr/>
        <w:t xml:space="preserve">a je stanovena na základě položkového rozpočtu ostatních prací nutných ke zhotovení díla (nezpůsobilé náklady), který tvoří přílohu č. 1 tohoto dodatku Smlouvě o dílo č. 192/2017/OI; výše DPH (21 %) činí </w:t>
      </w:r>
      <w:r>
        <w:rPr>
          <w:b/>
          <w:bCs/>
        </w:rPr>
        <w:t xml:space="preserve">43.117,42 </w:t>
      </w:r>
      <w:r>
        <w:rPr>
          <w:b/>
        </w:rPr>
        <w:t xml:space="preserve">Kč </w:t>
      </w:r>
      <w:r>
        <w:rPr/>
        <w:t xml:space="preserve">a celková cena ostatních prací nutných ke zhotovení díla včetně DPH činí </w:t>
      </w:r>
      <w:r>
        <w:rPr>
          <w:b/>
          <w:bCs/>
        </w:rPr>
        <w:t xml:space="preserve">248.438,45 </w:t>
      </w:r>
      <w:r>
        <w:rPr>
          <w:b/>
        </w:rPr>
        <w:t>Kč</w:t>
      </w:r>
      <w:r>
        <w:rPr/>
        <w:t>.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Cena prací je stanovena na základě položkového rozpočtu, který tvoří přílohu č. 1 tohoto dodatku Smlouvě o dílo č. 192/2017/OI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Ostatní ustanovení čl. IV. Smlouvy o dílo č. 192/2017/OI nejsou tímto dodatkem č. 1 ke Smlouvě o dílo č. 192/2017/OI dotčena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autoSpaceDE w:val="false"/>
        <w:spacing w:before="240" w:after="0"/>
        <w:ind w:left="360" w:hanging="360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numPr>
          <w:ilvl w:val="1"/>
          <w:numId w:val="2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/>
        <w:t>Dodatek č. 1 ke Smlouvě o dílo č. 192/2017/OI byl schválen usnesením Rady města Český Krumlov ze dne 25. 9. 2017, č. usnesení: 0418/RM26/2017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Dodatek č. 1 ke Smlouvě o dílo č. 192/2017/OI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Obě smluvní strany prohlašují, že se seznámily s celým textem dodatku č. 1 ke Smlouvě o dílo č. 192/2017/OI a s celým obsahem souhlasí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Dodatek č. 1 ke Smlouvě o dílo č. 192/2017/OI nabývá platnosti a účinnosti dnem podpisu smluvními stranami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Zhotovitel souhlasí se zveřejněním údajů, týkajících se realizované zakázky, tj. jméno, příjmení, název firmy, IČ a znění SOD, výše cen dle platného zákona o veřejných zakázkách a ostatních souvisejících právních norem. S tímto, stejně jako s dalším zpracováním údajů, vyslovuje zhotovitel souhlas dle ustanovení §5, odst.2, zákona č.101/2000Sb. o ochraně osobních údajů, ve znění pozd. předpisů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, ve znění pozd. předpisů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/>
        <w:t>Jako projev souhlasu s obsahem dodatku č. 1 ke Smlouvě o dílo č. 192/2017/OI připojují smluvní strany svůj podpis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říloha č. 1 – Změnový list č. 1</w:t>
      </w:r>
    </w:p>
    <w:p>
      <w:pPr>
        <w:pStyle w:val="Normal"/>
        <w:autoSpaceDE w:val="false"/>
        <w:spacing w:before="480" w:after="0"/>
        <w:rPr/>
      </w:pPr>
      <w:r>
        <w:rPr/>
        <w:t>V Českém Krumlově dne</w:t>
        <w:tab/>
        <w:tab/>
        <w:tab/>
        <w:tab/>
        <w:tab/>
        <w:t xml:space="preserve">V Českém Krumlově dne </w:t>
      </w:r>
    </w:p>
    <w:p>
      <w:pPr>
        <w:pStyle w:val="Normal"/>
        <w:autoSpaceDE w:val="false"/>
        <w:spacing w:before="600" w:after="0"/>
        <w:rPr/>
      </w:pPr>
      <w:r>
        <w:rPr/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autoSpaceDE w:val="false"/>
        <w:spacing w:before="600" w:after="0"/>
        <w:rPr/>
      </w:pPr>
      <w:r>
        <w:rPr/>
        <w:t>Mgr. Dalibor Carda</w:t>
        <w:tab/>
        <w:tab/>
        <w:tab/>
        <w:tab/>
        <w:tab/>
        <w:tab/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t xml:space="preserve">Dodatek č. 1 ke Smlouvě o dílo – </w:t>
    </w:r>
    <w:r>
      <w:rPr>
        <w:bCs/>
        <w:iCs/>
        <w:sz w:val="18"/>
        <w:szCs w:val="18"/>
      </w:rPr>
      <w:t>Budějovická brána, Český Krumlov – obnova vnějšího pláště – stavební práce</w:t>
    </w:r>
  </w:p>
  <w:p>
    <w:pPr>
      <w:pStyle w:val="Normal"/>
      <w:spacing w:before="120" w:after="0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3:00Z</dcterms:created>
  <dc:creator>our01</dc:creator>
  <dc:description/>
  <cp:keywords/>
  <dc:language>en-US</dc:language>
  <cp:lastModifiedBy>Petr Pešek</cp:lastModifiedBy>
  <cp:lastPrinted>2017-09-07T08:29:00Z</cp:lastPrinted>
  <dcterms:modified xsi:type="dcterms:W3CDTF">2017-09-26T13:29:00Z</dcterms:modified>
  <cp:revision>4</cp:revision>
  <dc:subject/>
  <dc:title>Dodatek č</dc:title>
</cp:coreProperties>
</file>