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OMH/123/2017/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ilan Šarov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Odbor místního hospodářstv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55181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milan.sarovec@mesto-humpolec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30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29214/2017/S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473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OMH/123/2017/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Milan Šarove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Odbor místního hospodářstv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6551819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milan.sarovec@mesto-humpolec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30.10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29214/2017/S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47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UROVIA CS, a.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árodní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11000 Prah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452749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452749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UROVIA CS, a.s.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árodní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11000 Praha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4527492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452749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celkem s DPH : 80 819,53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ísto dodání: Humpolec - Jihlavská ul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jednáváme u Vás opravu MK asfaltobetonem dle Vaší cenové nabídky 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30.10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Strnadel                                                                               Josef Jůzl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via CS, a.s.                                                             vedoucí odboru OMH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9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1:00Z</dcterms:created>
  <dc:creator>Bareš Václav</dc:creator>
  <dc:description/>
  <cp:keywords/>
  <dc:language>en-US</dc:language>
  <cp:lastModifiedBy>Město Humpolec</cp:lastModifiedBy>
  <cp:lastPrinted>2017-10-30T16:34:00Z</cp:lastPrinted>
  <dcterms:modified xsi:type="dcterms:W3CDTF">2017-11-03T09:23:00Z</dcterms:modified>
  <cp:revision>5</cp:revision>
  <dc:subject/>
  <dc:title>STATUTÁRNÍ MĚSTO VERÁČKOV</dc:title>
</cp:coreProperties>
</file>