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27330</wp:posOffset>
                </wp:positionV>
                <wp:extent cx="1153795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SimpleCzechBold;Franklin Gothic Medium Cond" w:hAnsi="SimpleCzechBold;Franklin Gothic Medium Cond" w:cs="SimpleCzechBold;Franklin Gothic Medium C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Franklin Gothic Medium Cond" w:ascii="SimpleCzechBold;Franklin Gothic Medium Cond" w:hAnsi="SimpleCzechBold;Franklin Gothic Medium Cond"/>
                                <w:b/>
                                <w:sz w:val="20"/>
                                <w:szCs w:val="2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SimpleCzechBold;Franklin Gothic Medium Cond" w:hAnsi="SimpleCzechBold;Franklin Gothic Medium Cond" w:cs="SimpleCzechBold;Franklin Gothic Medium C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ystave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SimpleCzechBold;Franklin Gothic Medium Cond" w:ascii="SimpleCzechBold;Franklin Gothic Medium Cond" w:hAnsi="SimpleCzechBold;Franklin Gothic Medium Cond"/>
                                <w:b/>
                                <w:sz w:val="20"/>
                                <w:szCs w:val="20"/>
                              </w:rPr>
                              <w:t xml:space="preserve">Form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74.55pt;mso-wrap-distance-left:9.05pt;mso-wrap-distance-right:9.05pt;mso-wrap-distance-top:0pt;mso-wrap-distance-bottom:0pt;margin-top:17.9pt;mso-position-vertical-relative:text;margin-left:15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SimpleCzechBold;Franklin Gothic Medium Cond" w:hAnsi="SimpleCzechBold;Franklin Gothic Medium Cond" w:cs="SimpleCzechBold;Franklin Gothic Medium C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impleCzechBold;Franklin Gothic Medium Cond" w:ascii="SimpleCzechBold;Franklin Gothic Medium Cond" w:hAnsi="SimpleCzechBold;Franklin Gothic Medium Cond"/>
                          <w:b/>
                          <w:sz w:val="20"/>
                          <w:szCs w:val="20"/>
                        </w:rPr>
                        <w:t>OBJEDNÁVK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SimpleCzechBold;Franklin Gothic Medium Cond" w:hAnsi="SimpleCzechBold;Franklin Gothic Medium Cond" w:cs="SimpleCzechBold;Franklin Gothic Medium C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ystaven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SimpleCzechBold;Franklin Gothic Medium Cond" w:ascii="SimpleCzechBold;Franklin Gothic Medium Cond" w:hAnsi="SimpleCzechBold;Franklin Gothic Medium Cond"/>
                          <w:b/>
                          <w:sz w:val="20"/>
                          <w:szCs w:val="20"/>
                        </w:rPr>
                        <w:t xml:space="preserve">Forma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úh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925</wp:posOffset>
                </wp:positionH>
                <wp:positionV relativeFrom="paragraph">
                  <wp:posOffset>227330</wp:posOffset>
                </wp:positionV>
                <wp:extent cx="1760220" cy="946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mpleCzechBold;Franklin Gothic Medium Cond" w:hAnsi="SimpleCzechBold;Franklin Gothic Medium Cond" w:cs="SimpleCzechBold;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Franklin Gothic Medium Cond" w:ascii="SimpleCzechBold;Franklin Gothic Medium Cond" w:hAnsi="SimpleCzechBold;Franklin Gothic Medium Cond"/>
                                <w:sz w:val="20"/>
                                <w:szCs w:val="20"/>
                              </w:rPr>
                              <w:t>č. 385/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impleCzechBold;Franklin Gothic Medium Cond" w:ascii="SimpleCzechBold;Franklin Gothic Medium Cond" w:hAnsi="SimpleCzechBold;Franklin Gothic Medium Cond"/>
                                <w:sz w:val="20"/>
                                <w:szCs w:val="20"/>
                              </w:rPr>
                              <w:t>16. 10. 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ovním</w:t>
                            </w:r>
                            <w:r>
                              <w:rPr>
                                <w:rFonts w:cs="SimpleCzechBold;Franklin Gothic Medium Cond" w:ascii="SimpleCzechBold;Franklin Gothic Medium Cond" w:hAnsi="SimpleCzechBold;Franklin Gothic Medium Cond"/>
                                <w:sz w:val="20"/>
                                <w:szCs w:val="20"/>
                              </w:rPr>
                              <w:t xml:space="preserve"> převod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4.55pt;mso-wrap-distance-left:9.05pt;mso-wrap-distance-right:9.05pt;mso-wrap-distance-top:0pt;mso-wrap-distance-bottom:0pt;margin-top:17.9pt;mso-position-vertical-relative:text;margin-left:26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impleCzechBold;Franklin Gothic Medium Cond" w:hAnsi="SimpleCzechBold;Franklin Gothic Medium Cond" w:cs="SimpleCzechBold;Franklin Gothic Medium Cond"/>
                          <w:sz w:val="20"/>
                          <w:szCs w:val="20"/>
                        </w:rPr>
                      </w:pPr>
                      <w:r>
                        <w:rPr>
                          <w:rFonts w:cs="SimpleCzechBold;Franklin Gothic Medium Cond" w:ascii="SimpleCzechBold;Franklin Gothic Medium Cond" w:hAnsi="SimpleCzechBold;Franklin Gothic Medium Cond"/>
                          <w:sz w:val="20"/>
                          <w:szCs w:val="20"/>
                        </w:rPr>
                        <w:t>č. 385/201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impleCzechBold;Franklin Gothic Medium Cond" w:ascii="SimpleCzechBold;Franklin Gothic Medium Cond" w:hAnsi="SimpleCzechBold;Franklin Gothic Medium Cond"/>
                          <w:sz w:val="20"/>
                          <w:szCs w:val="20"/>
                        </w:rPr>
                        <w:t>16. 10. 201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ankovním</w:t>
                      </w:r>
                      <w:r>
                        <w:rPr>
                          <w:rFonts w:cs="SimpleCzechBold;Franklin Gothic Medium Cond" w:ascii="SimpleCzechBold;Franklin Gothic Medium Cond" w:hAnsi="SimpleCzechBold;Franklin Gothic Medium Cond"/>
                          <w:sz w:val="20"/>
                          <w:szCs w:val="20"/>
                        </w:rPr>
                        <w:t xml:space="preserve"> přev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ind w:left="-567" w:hanging="0"/>
        <w:rPr/>
      </w:pPr>
      <w:r>
        <w:rPr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690</wp:posOffset>
                </wp:positionH>
                <wp:positionV relativeFrom="paragraph">
                  <wp:posOffset>201295</wp:posOffset>
                </wp:positionV>
                <wp:extent cx="2112010" cy="1467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Odběrat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ČO 70632405 DIČ CZ706324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rodní dům Frýdek-Míst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"příspěvková organizace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lackého 1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č.ú. 244982290/0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15.55pt;mso-wrap-distance-left:9.05pt;mso-wrap-distance-right:9.05pt;mso-wrap-distance-top:0pt;mso-wrap-distance-bottom:0pt;margin-top:15.85pt;mso-position-vertical-relative:text;margin-left:15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Odběrate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ČO 70632405 DIČ CZ7063240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árodní dům Frýdek-Míste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"příspěvková organizace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lackého 1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38 01 Frýdek-Míste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č.ú. 244982290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3045</wp:posOffset>
                </wp:positionH>
                <wp:positionV relativeFrom="paragraph">
                  <wp:posOffset>201295</wp:posOffset>
                </wp:positionV>
                <wp:extent cx="2065655" cy="1680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KLEINWÄCHTER holding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Čajkovského 15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Frýdek-Mís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IČ: 055395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IČ: CZ055395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mpleCzech;Franklin Gothic Medium Cond" w:hAnsi="SimpleCzech;Franklin Gothic Medium Cond" w:cs="SimpleCzech;Franklin Gothic Medium Cond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eCzech;Franklin Gothic Medium Cond" w:ascii="SimpleCzech;Franklin Gothic Medium Cond" w:hAnsi="SimpleCzech;Franklin Gothic Medium Cond"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32.3pt;mso-wrap-distance-left:9.05pt;mso-wrap-distance-right:9.05pt;mso-wrap-distance-top:0pt;mso-wrap-distance-bottom:0pt;margin-top:15.85pt;mso-position-vertical-relative:text;margin-left:31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Dodavat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  <w:sz w:val="18"/>
                          <w:szCs w:val="18"/>
                        </w:rPr>
                        <w:t>KLEINWÄCHTER holding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  <w:sz w:val="18"/>
                          <w:szCs w:val="18"/>
                        </w:rPr>
                        <w:t>Čajkovského 15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  <w:sz w:val="18"/>
                          <w:szCs w:val="18"/>
                        </w:rPr>
                        <w:t>Frýdek-Míst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  <w:sz w:val="18"/>
                          <w:szCs w:val="18"/>
                        </w:rPr>
                        <w:t>IČ: 055395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  <w:sz w:val="18"/>
                          <w:szCs w:val="18"/>
                        </w:rPr>
                        <w:t>DIČ: CZ055395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impleCzech;Franklin Gothic Medium Cond" w:hAnsi="SimpleCzech;Franklin Gothic Medium Cond" w:cs="SimpleCzech;Franklin Gothic Medium Cond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SimpleCzech;Franklin Gothic Medium Cond" w:ascii="SimpleCzech;Franklin Gothic Medium Cond" w:hAnsi="SimpleCzech;Franklin Gothic Medium Cond"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83" w:before="0" w:after="0"/>
        <w:ind w:left="-567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83" w:before="0" w:after="0"/>
        <w:ind w:left="-567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bjednáváme u vás dotisk kalendáře společnosti Distep, a.s.</w:t>
      </w:r>
    </w:p>
    <w:p>
      <w:pPr>
        <w:pStyle w:val="Normal"/>
        <w:spacing w:lineRule="atLeast" w:line="283" w:before="0" w:after="0"/>
        <w:ind w:left="-567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283" w:before="0" w:after="0"/>
        <w:ind w:left="-567" w:hanging="0"/>
        <w:rPr>
          <w:rFonts w:eastAsia="Arial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3" w:before="0" w:after="0"/>
        <w:rPr/>
      </w:pPr>
      <w:r>
        <w:rPr>
          <w:rFonts w:eastAsia="Times New Roman" w:cs="Tahoma" w:ascii="Tahoma" w:hAnsi="Tahoma"/>
          <w:sz w:val="20"/>
          <w:szCs w:val="20"/>
        </w:rPr>
        <w:t>velikost  22,5cm x 16,5cm</w:t>
      </w:r>
    </w:p>
    <w:p>
      <w:pPr>
        <w:pStyle w:val="Normal"/>
        <w:numPr>
          <w:ilvl w:val="0"/>
          <w:numId w:val="1"/>
        </w:numPr>
        <w:spacing w:lineRule="atLeast" w:line="283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lnobarevný tisk</w:t>
      </w:r>
    </w:p>
    <w:p>
      <w:pPr>
        <w:pStyle w:val="Normal"/>
        <w:numPr>
          <w:ilvl w:val="0"/>
          <w:numId w:val="1"/>
        </w:numPr>
        <w:spacing w:lineRule="atLeast" w:line="283" w:before="0" w:after="0"/>
        <w:rPr/>
      </w:pPr>
      <w:r>
        <w:rPr>
          <w:rFonts w:eastAsia="Times New Roman" w:cs="Tahoma" w:ascii="Tahoma" w:hAnsi="Tahoma"/>
          <w:sz w:val="20"/>
          <w:szCs w:val="20"/>
        </w:rPr>
        <w:t>počet kusů 8 100</w:t>
      </w:r>
    </w:p>
    <w:p>
      <w:pPr>
        <w:pStyle w:val="Normal"/>
        <w:numPr>
          <w:ilvl w:val="0"/>
          <w:numId w:val="1"/>
        </w:numPr>
        <w:spacing w:lineRule="atLeast" w:line="283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8 stran</w:t>
      </w:r>
    </w:p>
    <w:p>
      <w:pPr>
        <w:pStyle w:val="Normal"/>
        <w:numPr>
          <w:ilvl w:val="0"/>
          <w:numId w:val="1"/>
        </w:numPr>
        <w:spacing w:lineRule="atLeast" w:line="283" w:before="0" w:after="0"/>
        <w:rPr/>
      </w:pPr>
      <w:r>
        <w:rPr>
          <w:rFonts w:eastAsia="Times New Roman" w:cs="Tahoma" w:ascii="Tahoma" w:hAnsi="Tahoma"/>
          <w:sz w:val="20"/>
          <w:szCs w:val="20"/>
        </w:rPr>
        <w:t>cena za kus 16,75 bez DPH</w:t>
      </w:r>
    </w:p>
    <w:p>
      <w:pPr>
        <w:pStyle w:val="Normal"/>
        <w:spacing w:lineRule="atLeast" w:line="283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283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283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283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Termín zhotovení do 15. 11. 2017 </w:t>
      </w:r>
    </w:p>
    <w:p>
      <w:pPr>
        <w:pStyle w:val="Normal"/>
        <w:spacing w:lineRule="atLeast" w:line="283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283" w:before="0" w:after="0"/>
        <w:rPr/>
      </w:pPr>
      <w:r>
        <w:rPr>
          <w:rFonts w:eastAsia="Times New Roman" w:cs="Tahoma" w:ascii="Tahoma" w:hAnsi="Tahoma"/>
          <w:b/>
          <w:sz w:val="20"/>
          <w:szCs w:val="20"/>
        </w:rPr>
        <w:t>Celková cena 135.675 Kč bez DPH</w:t>
      </w:r>
    </w:p>
    <w:p>
      <w:pPr>
        <w:pStyle w:val="Normal"/>
        <w:spacing w:lineRule="atLeast" w:line="283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tLeast" w:line="283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ahoma" w:ascii="Tahoma" w:hAnsi="Tahoma"/>
          <w:sz w:val="20"/>
          <w:szCs w:val="20"/>
        </w:rPr>
        <w:t>Jakub Tichý</w:t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ditel</w:t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200"/>
        <w:ind w:left="-567" w:hanging="0"/>
        <w:rPr/>
      </w:pPr>
      <w:r>
        <w:rPr>
          <w:rFonts w:cs="Tahoma" w:ascii="Tahoma" w:hAnsi="Tahoma"/>
          <w:sz w:val="20"/>
          <w:szCs w:val="20"/>
        </w:rPr>
        <w:t>Vyřizuje: K. Kubalová T: 773 788 652, E: katerina.kubalova</w:t>
      </w:r>
      <w:r>
        <w:rPr>
          <w:rFonts w:cs="Tahoma" w:ascii="Tahoma" w:hAnsi="Tahoma"/>
          <w:sz w:val="20"/>
          <w:szCs w:val="20"/>
          <w:lang w:val="en-US"/>
        </w:rPr>
        <w:t>@</w:t>
      </w:r>
      <w:r>
        <w:rPr>
          <w:rFonts w:cs="Tahoma" w:ascii="Tahoma" w:hAnsi="Tahoma"/>
          <w:sz w:val="20"/>
          <w:szCs w:val="20"/>
        </w:rPr>
        <w:t>kulturafm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pleCzechBold">
    <w:altName w:val="Franklin Gothic Medium Cond"/>
    <w:charset w:val="00"/>
    <w:family w:val="auto"/>
    <w:pitch w:val="variable"/>
  </w:font>
  <w:font w:name="SimpleCzech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8525</wp:posOffset>
          </wp:positionH>
          <wp:positionV relativeFrom="margin">
            <wp:posOffset>-914400</wp:posOffset>
          </wp:positionV>
          <wp:extent cx="7550150" cy="106819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/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1:00Z</dcterms:created>
  <dc:creator>Windows User</dc:creator>
  <dc:description/>
  <cp:keywords/>
  <dc:language>en-US</dc:language>
  <cp:lastModifiedBy>katerina.kubalova</cp:lastModifiedBy>
  <cp:lastPrinted>2017-11-02T12:11:00Z</cp:lastPrinted>
  <dcterms:modified xsi:type="dcterms:W3CDTF">2017-11-02T11:14:00Z</dcterms:modified>
  <cp:revision>5</cp:revision>
  <dc:subject/>
  <dc:title/>
</cp:coreProperties>
</file>