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108/2017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 CB v. o. s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41 Hluboká nad Vltavou, Jaronice 1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1492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L -  ev. č. 330101-950018809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mila Greinerov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info@palacb.cz</w:t>
              </w:r>
            </w:hyperlink>
            <w:r>
              <w:rPr/>
              <w:t xml:space="preserve">     734 217 93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ční průmyslová vrata, model BASE + stucco MW lamely, šíře 3220 mm, výška 3380 mm – 1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ční průmyslová vrata, model BASE + stucco MW lamely, šíře 3180 mm, výška 3380 mm – 1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86 038,--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04 106,-- K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/prosinec  20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faktura se splatností 10 dnů po ukončení montáž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10. 2017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hyperlink" Target="mailto:info@palac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9:00Z</dcterms:created>
  <dc:creator>msmetanova</dc:creator>
  <dc:description/>
  <dc:language>en-US</dc:language>
  <cp:lastModifiedBy>Jana Tobiášová</cp:lastModifiedBy>
  <cp:lastPrinted>2017-05-15T10:35:00Z</cp:lastPrinted>
  <dcterms:modified xsi:type="dcterms:W3CDTF">2017-10-20T08:19:00Z</dcterms:modified>
  <cp:revision>2</cp:revision>
  <dc:subject/>
  <dc:title/>
</cp:coreProperties>
</file>