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KODA Next Arabic;Arial" w:hAnsi="SKODA Next Arabic;Arial" w:cs="SKODA Next Arabic;Arial"/>
          <w:sz w:val="48"/>
          <w:szCs w:val="48"/>
        </w:rPr>
      </w:pPr>
      <w:r>
        <w:rPr>
          <w:rFonts w:cs="SKODA Next Arabic;Arial" w:ascii="SKODA Next Arabic;Arial" w:hAnsi="SKODA Next Arabic;Arial"/>
          <w:sz w:val="48"/>
          <w:szCs w:val="48"/>
        </w:rPr>
        <w:t xml:space="preserve">KUPNÍ SMLOUVA  </w:t>
      </w:r>
    </w:p>
    <w:p>
      <w:pPr>
        <w:pStyle w:val="Heading"/>
        <w:rPr>
          <w:rFonts w:ascii="SKODA Next Arabic;Arial" w:hAnsi="SKODA Next Arabic;Arial" w:cs="SKODA Next Arabic;Arial"/>
          <w:sz w:val="32"/>
          <w:szCs w:val="32"/>
        </w:rPr>
      </w:pPr>
      <w:r>
        <w:rPr>
          <w:rFonts w:cs="SKODA Next Arabic;Arial" w:ascii="SKODA Next Arabic;Arial" w:hAnsi="SKODA Next Arabic;Arial"/>
          <w:sz w:val="32"/>
          <w:szCs w:val="32"/>
        </w:rPr>
        <w:t>113/61924059/2017</w:t>
      </w:r>
    </w:p>
    <w:p>
      <w:pPr>
        <w:pStyle w:val="Normal"/>
        <w:jc w:val="center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jc w:val="center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mezi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1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b/>
          <w:sz w:val="22"/>
          <w:szCs w:val="22"/>
        </w:rPr>
        <w:t>INPRO Čáslav s.r.o.</w:t>
      </w:r>
      <w:r>
        <w:rPr>
          <w:rFonts w:cs="SKODA Next Arabic;Arial" w:ascii="SKODA Next Arabic;Arial" w:hAnsi="SKODA Next Arabic;Arial"/>
          <w:sz w:val="22"/>
          <w:szCs w:val="22"/>
        </w:rPr>
        <w:t>, Jeníkovská 1815, 286 01 Čáslav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v zastoupení: Vít Richter – vedoucí prodeje 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IČO: 25108727, DIČ: CZ25108727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tel./fax: xxxxxxxxxxxxxxx </w:t>
      </w:r>
    </w:p>
    <w:p>
      <w:pPr>
        <w:pStyle w:val="Normal"/>
        <w:rPr/>
      </w:pPr>
      <w:r>
        <w:rPr>
          <w:rFonts w:cs="SKODA Next Arabic;Arial" w:ascii="SKODA Next Arabic;Arial" w:hAnsi="SKODA Next Arabic;Arial"/>
          <w:sz w:val="22"/>
          <w:szCs w:val="22"/>
        </w:rPr>
        <w:t>Zapsaná v obchodním rejstříku Městským soudem v Praze, oddíl C, vložka 49293</w:t>
      </w:r>
    </w:p>
    <w:p>
      <w:pPr>
        <w:pStyle w:val="Normal"/>
        <w:rPr/>
      </w:pPr>
      <w:r>
        <w:rPr>
          <w:rFonts w:cs="SKODA Next Arabic;Arial" w:ascii="SKODA Next Arabic;Arial" w:hAnsi="SKODA Next Arabic;Arial"/>
          <w:sz w:val="22"/>
          <w:szCs w:val="22"/>
        </w:rPr>
        <w:t>bankovní spojení: Československá obchodní banka, a.s.,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číslo účtu: </w:t>
      </w:r>
      <w:r>
        <w:rPr>
          <w:rFonts w:cs="SKODA Next Arabic;Arial" w:ascii="SKODA Next Arabic;Arial" w:hAnsi="SKODA Next Arabic;Arial"/>
          <w:b/>
          <w:sz w:val="22"/>
          <w:szCs w:val="22"/>
        </w:rPr>
        <w:t>xxxxxxxxxxxxxxx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/dále jen dodavatel/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a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/>
      </w:pPr>
      <w:r>
        <w:rPr>
          <w:rFonts w:cs="SKODA Next Arabic;Arial" w:ascii="SKODA Next Arabic;Arial" w:hAnsi="SKODA Next Arabic;Arial"/>
          <w:b/>
          <w:sz w:val="22"/>
          <w:szCs w:val="22"/>
        </w:rPr>
        <w:t>Vyšší odborná škola, Střední průmyslová škola a Jazyková škola s právem státní jazykové zkoušky, Masarykova 197, 284 01 Kutná Hora</w:t>
      </w:r>
      <w:r>
        <w:rPr>
          <w:rFonts w:cs="SKODA Next Arabic;Arial" w:ascii="SKODA Next Arabic;Arial" w:hAnsi="SKODA Next Arabic;Arial"/>
          <w:sz w:val="22"/>
          <w:szCs w:val="22"/>
        </w:rPr>
        <w:t xml:space="preserve">   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Zastoupena: Ing. Jaroslav Načeradský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IČ/DIČ: 61924059 / CZ61924059 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tel.:  </w:t>
      </w:r>
      <w:r>
        <w:rPr>
          <w:rFonts w:cs="SKODA Next Arabic;Arial" w:ascii="SKODA Next Arabic;Arial" w:hAnsi="SKODA Next Arabic;Arial"/>
          <w:b/>
          <w:sz w:val="22"/>
          <w:szCs w:val="22"/>
        </w:rPr>
        <w:t>xxxxxxxxxxxxxxxx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email:  xxxxxxxxxxxxxxxxxxxxxxxxxxxxxx</w:t>
      </w:r>
    </w:p>
    <w:p>
      <w:pPr>
        <w:pStyle w:val="Normal"/>
        <w:rPr/>
      </w:pPr>
      <w:r>
        <w:rPr>
          <w:rFonts w:cs="SKODA Next Arabic;Arial" w:ascii="SKODA Next Arabic;Arial" w:hAnsi="SKODA Next Arabic;Arial"/>
          <w:sz w:val="22"/>
          <w:szCs w:val="22"/>
        </w:rPr>
        <w:t>/dále jen objednavatel/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rFonts w:ascii="SKODA Next Arabic;Arial" w:hAnsi="SKODA Next Arabic;Arial" w:cs="SKODA Next Arabic;Arial"/>
          <w:b w:val="false"/>
          <w:b w:val="false"/>
          <w:sz w:val="22"/>
          <w:szCs w:val="22"/>
        </w:rPr>
      </w:pPr>
      <w:r>
        <w:rPr>
          <w:rFonts w:cs="SKODA Next Arabic;Arial" w:ascii="SKODA Next Arabic;Arial" w:hAnsi="SKODA Next Arabic;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SKODA Next Arabic;Arial" w:ascii="SKODA Next Arabic;Arial" w:hAnsi="SKODA Next Arabic;Arial"/>
          <w:sz w:val="22"/>
          <w:szCs w:val="22"/>
        </w:rPr>
        <w:t>I.  PŘEDMĚT   SMLOUVY</w:t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Předmětem   této    smlouvy    je   dodání vozu </w:t>
      </w:r>
      <w:r>
        <w:rPr>
          <w:rFonts w:cs="SKODA Next Arabic;Arial" w:ascii="SKODA Next Arabic;Arial" w:hAnsi="SKODA Next Arabic;Arial"/>
          <w:b/>
          <w:sz w:val="22"/>
          <w:szCs w:val="22"/>
        </w:rPr>
        <w:t>Škoda Octavia Combi FRESH 1,4 TSI 110 kW</w:t>
      </w:r>
      <w:r>
        <w:rPr>
          <w:rFonts w:cs="SKODA Next Arabic;Arial" w:ascii="SKODA Next Arabic;Arial" w:hAnsi="SKODA Next Arabic;Arial"/>
          <w:sz w:val="22"/>
          <w:szCs w:val="22"/>
        </w:rPr>
        <w:t xml:space="preserve">, bližší specifikace viz příloha č. 1, která je neoddělitelnou součástí této smlouv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SKODA Next Arabic;Arial" w:ascii="SKODA Next Arabic;Arial" w:hAnsi="SKODA Next Arabic;Arial"/>
          <w:sz w:val="22"/>
          <w:szCs w:val="22"/>
        </w:rPr>
        <w:t>II.  TERMÍN</w:t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9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Dodavatel dodá vůz </w:t>
      </w:r>
      <w:r>
        <w:rPr>
          <w:rFonts w:cs="SKODA Next Arabic;Arial" w:ascii="SKODA Next Arabic;Arial" w:hAnsi="SKODA Next Arabic;Arial"/>
          <w:b/>
          <w:sz w:val="22"/>
          <w:szCs w:val="22"/>
        </w:rPr>
        <w:t>51. týden 2017.</w:t>
      </w:r>
      <w:r>
        <w:rPr>
          <w:rFonts w:cs="SKODA Next Arabic;Arial" w:ascii="SKODA Next Arabic;Arial" w:hAnsi="SKODA Next Arabic;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1"/>
        <w:rPr/>
      </w:pPr>
      <w:r>
        <w:rPr>
          <w:rFonts w:cs="SKODA Next Arabic;Arial" w:ascii="SKODA Next Arabic;Arial" w:hAnsi="SKODA Next Arabic;Arial"/>
          <w:b/>
          <w:sz w:val="22"/>
          <w:szCs w:val="22"/>
        </w:rPr>
        <w:t>III.  ZÁRUČNÍ PODMÍNKY</w:t>
      </w:r>
    </w:p>
    <w:p>
      <w:pPr>
        <w:pStyle w:val="Normal"/>
        <w:jc w:val="both"/>
        <w:rPr>
          <w:rFonts w:ascii="SKODA Next Arabic;Arial" w:hAnsi="SKODA Next Arabic;Arial" w:cs="SKODA Next Arabic;Arial"/>
          <w:b/>
          <w:b/>
          <w:sz w:val="22"/>
          <w:szCs w:val="22"/>
        </w:rPr>
      </w:pPr>
      <w:r>
        <w:rPr>
          <w:rFonts w:cs="SKODA Next Arabic;Arial" w:ascii="SKODA Next Arabic;Arial" w:hAnsi="SKODA Next Arabic;Arial"/>
          <w:b/>
          <w:sz w:val="22"/>
          <w:szCs w:val="22"/>
        </w:rPr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Výrobce poskytuje na vůz následující záruky:</w:t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 </w:t>
      </w:r>
      <w:r>
        <w:rPr>
          <w:rFonts w:cs="SKODA Next Arabic;Arial" w:ascii="SKODA Next Arabic;Arial" w:hAnsi="SKODA Next Arabic;Arial"/>
          <w:sz w:val="22"/>
          <w:szCs w:val="22"/>
        </w:rPr>
        <w:t>a/ vůz</w:t>
        <w:tab/>
        <w:tab/>
        <w:t>-   5 let / 100000 km</w:t>
      </w:r>
    </w:p>
    <w:p>
      <w:pPr>
        <w:pStyle w:val="Normal"/>
        <w:jc w:val="both"/>
        <w:rPr/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 </w:t>
      </w:r>
      <w:r>
        <w:rPr>
          <w:rFonts w:cs="SKODA Next Arabic;Arial" w:ascii="SKODA Next Arabic;Arial" w:hAnsi="SKODA Next Arabic;Arial"/>
          <w:sz w:val="22"/>
          <w:szCs w:val="22"/>
        </w:rPr>
        <w:t xml:space="preserve">b/ lak      </w:t>
        <w:tab/>
        <w:t xml:space="preserve">  </w:t>
        <w:tab/>
        <w:t>-   3 roky</w:t>
      </w:r>
    </w:p>
    <w:p>
      <w:pPr>
        <w:pStyle w:val="Normal"/>
        <w:jc w:val="both"/>
        <w:rPr/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 </w:t>
      </w:r>
      <w:r>
        <w:rPr>
          <w:rFonts w:cs="SKODA Next Arabic;Arial" w:ascii="SKODA Next Arabic;Arial" w:hAnsi="SKODA Next Arabic;Arial"/>
          <w:sz w:val="22"/>
          <w:szCs w:val="22"/>
        </w:rPr>
        <w:t xml:space="preserve">c/ karoserie </w:t>
        <w:tab/>
        <w:t>-   12 let</w:t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jc w:val="both"/>
        <w:rPr>
          <w:rFonts w:ascii="SKODA Next Arabic;Arial" w:hAnsi="SKODA Next Arabic;Arial" w:cs="SKODA Next Arabic;Arial"/>
          <w:b/>
          <w:b/>
          <w:sz w:val="22"/>
          <w:szCs w:val="22"/>
        </w:rPr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b/>
          <w:sz w:val="22"/>
          <w:szCs w:val="22"/>
        </w:rPr>
        <w:t>CENA VOZU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Viz příloha č. 1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/>
      </w:pPr>
      <w:r>
        <w:rPr>
          <w:rFonts w:cs="SKODA Next Arabic;Arial" w:ascii="SKODA Next Arabic;Arial" w:hAnsi="SKODA Next Arabic;Arial"/>
          <w:b/>
          <w:sz w:val="22"/>
          <w:szCs w:val="22"/>
        </w:rPr>
        <w:t>V.  PLATEBNÍ PODMÍNKY</w:t>
      </w:r>
    </w:p>
    <w:p>
      <w:pPr>
        <w:pStyle w:val="Normal"/>
        <w:rPr>
          <w:rFonts w:ascii="SKODA Next Arabic;Arial" w:hAnsi="SKODA Next Arabic;Arial" w:cs="SKODA Next Arabic;Arial"/>
          <w:b/>
          <w:b/>
          <w:sz w:val="22"/>
          <w:szCs w:val="22"/>
        </w:rPr>
      </w:pPr>
      <w:r>
        <w:rPr>
          <w:rFonts w:cs="SKODA Next Arabic;Arial" w:ascii="SKODA Next Arabic;Arial" w:hAnsi="SKODA Next Arabic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KODA Next Arabic;Arial" w:ascii="SKODA Next Arabic;Arial" w:hAnsi="SKODA Next Arabic;Arial"/>
          <w:sz w:val="22"/>
          <w:szCs w:val="22"/>
        </w:rPr>
        <w:t xml:space="preserve">Objednavatel se zavazuje zaplatit dodavateli vůz na základě vystavené faktury.  </w:t>
      </w:r>
    </w:p>
    <w:p>
      <w:pPr>
        <w:pStyle w:val="Heading3"/>
        <w:numPr>
          <w:ilvl w:val="0"/>
          <w:numId w:val="0"/>
        </w:numPr>
        <w:ind w:left="0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SKODA Next Arabic;Arial" w:ascii="SKODA Next Arabic;Arial" w:hAnsi="SKODA Next Arabic;Arial"/>
          <w:sz w:val="22"/>
          <w:szCs w:val="22"/>
        </w:rPr>
        <w:t>VI.  ZÁVĚREČNÁ   USTANOVENÍ</w:t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jc w:val="both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Tuto smlouvu je možné měnit jen písemným dodatkem, podepsaným oběma stranami.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 xml:space="preserve">Tato smlouva je vyhotovena ve dvou stejnopisech, z nichž každá strana dostane jedno vyhotovení. </w:t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  <w:t>V Čáslavi dne 3. 11. 2017</w:t>
      </w:r>
    </w:p>
    <w:p>
      <w:pPr>
        <w:pStyle w:val="Normal"/>
        <w:ind w:left="375" w:hanging="0"/>
        <w:rPr/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eastAsia="SKODA Next Arabic;Arial" w:cs="SKODA Next Arabic;Arial"/>
          <w:sz w:val="22"/>
          <w:szCs w:val="22"/>
        </w:rPr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</w:t>
      </w:r>
    </w:p>
    <w:p>
      <w:pPr>
        <w:pStyle w:val="Normal"/>
        <w:ind w:left="375" w:hanging="0"/>
        <w:rPr/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      </w:t>
      </w:r>
      <w:r>
        <w:rPr>
          <w:rFonts w:cs="SKODA Next Arabic;Arial" w:ascii="SKODA Next Arabic;Arial" w:hAnsi="SKODA Next Arabic;Arial"/>
          <w:sz w:val="22"/>
          <w:szCs w:val="22"/>
        </w:rPr>
        <w:t>Objednavatel                                                                 Dodavatel</w:t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eastAsia="SKODA Next Arabic;Arial" w:cs="SKODA Next Arabic;Arial" w:ascii="SKODA Next Arabic;Arial" w:hAnsi="SKODA Next Arabic;Arial"/>
          <w:sz w:val="22"/>
          <w:szCs w:val="22"/>
        </w:rPr>
        <w:t xml:space="preserve">  </w:t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139"/>
        <w:gridCol w:w="1112"/>
        <w:gridCol w:w="1111"/>
        <w:gridCol w:w="1111"/>
        <w:gridCol w:w="1111"/>
        <w:gridCol w:w="2152"/>
        <w:gridCol w:w="1111"/>
      </w:tblGrid>
      <w:tr>
        <w:trPr>
          <w:trHeight w:val="435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1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PRO Čáslav s.r.o.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á nabídka pro: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níkovská 1815, 286 01 Čáslav</w:t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Š, SPŠ a Jazyková škola Kutná Hora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ít Richter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: xxxxxxxxxxx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bil: xxxxxxxxxxxxxx</w:t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  <w:t>xxxxxxxxxxxxxxxxxx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(Kc)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E53M5 / 20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tavia Combi Fresh Fresh 1,4 TSI 110 kW 6-stup. mech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9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ctavia Fres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0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P9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ílá Cand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erié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n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e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ev paket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(Kc)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žné zařízení s odnímatelnou hlavic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DRIVER ALERT" - rozpoznání únav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stent rozjezdu do kop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ita Plu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placený servis 5 let / 100000 k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voz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19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ev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á výbava (lano, lékárna, trojúhelník, vesta, žárovky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mové kober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mový koberec do kufr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ní komplety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vozu po slevě vč. DP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 990,0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P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758,6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vozu po slevě bez DP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 231,40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dnavatel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p>
      <w:pPr>
        <w:pStyle w:val="Normal"/>
        <w:ind w:left="375" w:hanging="0"/>
        <w:rPr>
          <w:rFonts w:ascii="SKODA Next Arabic;Arial" w:hAnsi="SKODA Next Arabic;Arial" w:cs="SKODA Next Arabic;Arial"/>
          <w:sz w:val="22"/>
          <w:szCs w:val="22"/>
        </w:rPr>
      </w:pPr>
      <w:r>
        <w:rPr>
          <w:rFonts w:cs="SKODA Next Arabic;Arial" w:ascii="SKODA Next Arabic;Arial" w:hAnsi="SKODA Next Arabic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KODA Next Arabic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hanging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283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5:00Z</dcterms:created>
  <dc:creator>INPRO</dc:creator>
  <dc:description/>
  <cp:keywords/>
  <dc:language>en-US</dc:language>
  <cp:lastModifiedBy>Náhlovská Jana</cp:lastModifiedBy>
  <cp:lastPrinted>2017-10-31T15:26:00Z</cp:lastPrinted>
  <dcterms:modified xsi:type="dcterms:W3CDTF">2017-11-03T07:01:00Z</dcterms:modified>
  <cp:revision>7</cp:revision>
  <dc:subject/>
  <dc:title>SMLOUVA    O    DÍLO    č</dc:title>
</cp:coreProperties>
</file>