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50O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  <w:r>
        <w:rPr>
          <w:rFonts w:cs="Times New Roman" w:ascii="Times New Roman" w:hAnsi="Times New Roman"/>
          <w:i/>
          <w:sz w:val="22"/>
          <w:lang w:val="cs-CZ"/>
        </w:rPr>
        <w:t>1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3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omorní pěvecký sbor CANTICORUM IUBILO, spolek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NDr. Aleš Špičák, CSc.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d Hvězdou 162/2, 162 00 Praha</w:t>
      </w:r>
      <w:r>
        <w:rPr/>
      </w:r>
      <w:r>
        <w:rPr/>
        <w:fldChar w:fldCharType="end"/>
      </w:r>
      <w:r>
        <w:rPr/>
        <w:t xml:space="preserve"> 6</w:t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dená u Městského soudu v Praze , pod číslem: L 5862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3754759</w:t>
      </w:r>
      <w:r>
        <w:rPr/>
      </w:r>
      <w:r>
        <w:rPr/>
        <w:fldChar w:fldCharType="end"/>
      </w:r>
      <w:r>
        <w:rPr/>
        <w:tab/>
        <w:t>DIČ:</w:t>
        <w:tab/>
        <w:t>CZ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3754759</w:t>
      </w:r>
      <w:r>
        <w:rPr/>
      </w:r>
      <w:r>
        <w:rPr/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6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še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innost komorního pěveckého sboru Canticorum iubilo v r. 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ornímu pěveckému sboru CANTICORUM IUBILO, spolek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roslav.simon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koncertů na následující měsíc a umožnit mu volný vstup na tyto koncerty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>. Při neoprávněném využití poskytnutého grantu na více než 70 % způsobilých nákladů činnosti, je příjemce grantu povinen vrátit finanční částku, o kterou byl limit překročen, hl. m. Praze na účet uvedený v záhlav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Komorní pěvecký sbor CANTICORUM IUBILO, spolek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Činnost komorního pěveckého sboru Canticorum iubilo v r.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43754759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9:00Z</dcterms:created>
  <dc:creator>INF</dc:creator>
  <dc:description/>
  <cp:keywords/>
  <dc:language>en-US</dc:language>
  <cp:lastModifiedBy>Šimon Jaroslav (MHMP, OZV)</cp:lastModifiedBy>
  <cp:lastPrinted>2017-02-13T13:59:00Z</cp:lastPrinted>
  <dcterms:modified xsi:type="dcterms:W3CDTF">2017-06-14T09:10:00Z</dcterms:modified>
  <cp:revision>3</cp:revision>
  <dc:subject/>
  <dc:title>Smlouva o poskytnutí účelové dotace – grantu</dc:title>
</cp:coreProperties>
</file>