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Smlouva o ubytování č. U05/2017</w:t>
      </w:r>
    </w:p>
    <w:p>
      <w:pPr>
        <w:pStyle w:val="Normal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zavřená dle ust. § 754 a násl. občanského zákoníku č. 40/1964 Sb. v platném zně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mluvní strany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1. </w:t>
        <w:tab/>
      </w:r>
      <w:r>
        <w:rPr>
          <w:rFonts w:cs="Arial" w:ascii="Calibri" w:hAnsi="Calibri"/>
          <w:b/>
          <w:sz w:val="24"/>
          <w:szCs w:val="24"/>
        </w:rPr>
        <w:t>Zimní stadion Klatovy, o.p.s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ln"/>
        <w:ind w:firstLine="426"/>
        <w:rPr/>
      </w:pPr>
      <w:r>
        <w:rPr>
          <w:rFonts w:cs="Arial" w:ascii="Calibri" w:hAnsi="Calibri"/>
          <w:sz w:val="24"/>
          <w:szCs w:val="24"/>
        </w:rPr>
        <w:t xml:space="preserve">se sídlem: Nerudova 721, 339 01 Klatovy III. </w:t>
      </w:r>
    </w:p>
    <w:p>
      <w:pPr>
        <w:pStyle w:val="Normln"/>
        <w:ind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Č: 280 42 131, DIČ  CZ28042131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vedená </w:t>
      </w:r>
      <w:r>
        <w:rPr>
          <w:rFonts w:cs="Calibri" w:ascii="Calibri" w:hAnsi="Calibri"/>
        </w:rPr>
        <w:t>u: vedená u Krajského soudu v Plzni, značka O 128</w:t>
      </w:r>
    </w:p>
    <w:p>
      <w:pPr>
        <w:pStyle w:val="Normln"/>
        <w:ind w:firstLine="426"/>
        <w:rPr/>
      </w:pPr>
      <w:r>
        <w:rPr>
          <w:rFonts w:cs="Arial" w:ascii="Calibri" w:hAnsi="Calibri"/>
          <w:sz w:val="24"/>
          <w:szCs w:val="24"/>
        </w:rPr>
        <w:t>zastoupen: ředitelem Ing. Pavlem Kaňákem,</w:t>
      </w:r>
    </w:p>
    <w:p>
      <w:pPr>
        <w:pStyle w:val="Normln"/>
        <w:ind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ovní spojení: 43-3829500297/0100</w:t>
      </w:r>
    </w:p>
    <w:p>
      <w:pPr>
        <w:pStyle w:val="Normln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IMP"/>
        <w:ind w:firstLine="426"/>
        <w:rPr/>
      </w:pPr>
      <w:r>
        <w:rPr>
          <w:rFonts w:cs="Arial" w:ascii="Calibri" w:hAnsi="Calibri"/>
          <w:szCs w:val="24"/>
        </w:rPr>
        <w:t xml:space="preserve">na straně jedné (dále jen </w:t>
      </w:r>
      <w:r>
        <w:rPr>
          <w:rFonts w:cs="Arial" w:ascii="Calibri" w:hAnsi="Calibri"/>
          <w:b/>
          <w:szCs w:val="24"/>
        </w:rPr>
        <w:t>„ubytovatel“</w:t>
      </w:r>
      <w:r>
        <w:rPr>
          <w:rFonts w:cs="Arial" w:ascii="Calibri" w:hAnsi="Calibri"/>
          <w:szCs w:val="24"/>
        </w:rPr>
        <w:t>),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</w:r>
      <w:r>
        <w:rPr>
          <w:rStyle w:val="Preformatted"/>
          <w:rFonts w:cs="Calibri" w:ascii="Calibri" w:hAnsi="Calibri"/>
          <w:b/>
        </w:rPr>
        <w:t>LLOYDS&amp;HOOVER  s.r.o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se sídlem: Na Zlíchově 18, Hlubočepy, 152 00 Praha 5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IČ: </w:t>
      </w:r>
      <w:r>
        <w:rPr>
          <w:rStyle w:val="Nowrap"/>
          <w:rFonts w:cs="Calibri" w:ascii="Calibri" w:hAnsi="Calibri"/>
        </w:rPr>
        <w:t>268 05 189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DIČ: CZ26805189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vedená </w:t>
      </w:r>
      <w:r>
        <w:rPr>
          <w:rFonts w:cs="Calibri" w:ascii="Calibri" w:hAnsi="Calibri"/>
        </w:rPr>
        <w:t>u: vedená u Městského soudu v Praze, značka C 241433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zastoupená: </w:t>
        <w:tab/>
        <w:t>Luboš Košner – jednatel společnost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</w:rPr>
        <w:tab/>
        <w:t xml:space="preserve">na straně druhé (dále jen </w:t>
      </w:r>
      <w:r>
        <w:rPr>
          <w:rFonts w:cs="Arial" w:ascii="Calibri" w:hAnsi="Calibri"/>
          <w:b/>
        </w:rPr>
        <w:t>„objednatel“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mět smlouvy</w:t>
      </w:r>
    </w:p>
    <w:p>
      <w:pPr>
        <w:pStyle w:val="Normal"/>
        <w:numPr>
          <w:ilvl w:val="0"/>
          <w:numId w:val="3"/>
        </w:numPr>
        <w:ind w:left="426" w:hanging="381"/>
        <w:jc w:val="both"/>
        <w:rPr/>
      </w:pPr>
      <w:r>
        <w:rPr>
          <w:rFonts w:cs="Arial" w:ascii="Calibri" w:hAnsi="Calibri"/>
        </w:rPr>
        <w:t>Ubytovatel prohlašuje, že je na základě Nájemní smlouvy ze dne 04.11.2015 oprávněn hospodařit s budovou č.p. 721, na adrese Nerudova 721/III., 339 01 Klatovy, stojící na stavební parcele č. 2674, vše zapsané na listu vlastnictví č. 10001, vedeném u Katastrálního úřadu pro Plzeňský kraj, katastrální pracoviště Klatovy, pro k.ú. Klatovy 665797 a obec Klatovy 555771, a to ve prospěch města Klatovy, se sídlem Klatovy, nám. Míru 62, PSČ 339 01, IČ 00255661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2) </w:t>
        <w:tab/>
        <w:t xml:space="preserve">Ubytovatel se tímto zavazuje, že pro objednatele, resp. jeho zaměstnance (dále jen „ubytovaný“), poskytne v ubytovacím zařízení uvedeném v odst. 1) tohoto článku (dále jen „zařízení“) přechodné ubytování v termínu od 13.10.2017 na dobu neurčitou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I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na za ubytová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oskytnuté ubytování je objednatel povinen zaplatit ubytovateli v souladu s jeho ubytovacím řádem cenu bez DPH ve výši 110,- Kč/osobu za každou noc ubytování plus poplatky pro Město Klatov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Calibri" w:hAnsi="Calibri"/>
        </w:rPr>
        <w:t>Ubytovateli patří úhrada podle počtu skutečně využitých lůžek v příslušném kalendářním měsíci. Úhradu sumy za využitá lůžka je objednatel povinen uhradit ubytovateli vždy do 30 dnů ode dne doručení faktury objednateli. Přílohou faktury je seznam ubytovaných a počet využitých lůžek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uvedené ceně je zahrnuta také cena všech služeb spojených s ubytováním v tomto zařízení. Cena je splatná měsíčně na základě vystavené faktur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IV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áva a povinnosti smluvních stra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bytovatel je povinen odevzdat ubytovanému pokoj ve stavu způsobilém pro řádné užívání a zajistit mu nerušený výkon jeho práv spojených s ubytováním, a to po celou sjednanou dobu užívá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2) </w:t>
        <w:tab/>
        <w:t>Ubytovaný je oprávněn užívat prostory vyhrazené mu k ubytování, včetně všech společných prostor zařízení. Současně je oprávněn využívat veškerých služeb, které ubytovatel ve spojení s ubytováním poskyt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3) </w:t>
        <w:tab/>
        <w:t>Ubytovaný je povinen všechny prostory vymezené v odst. 2) tohoto článku užívat řádně s tím, že v nich nesmí provádět bez výslovného souhlasu ubytovatele žádné podstatné změ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4) </w:t>
        <w:tab/>
        <w:t>Ostatní práva a povinnosti účastníků této smlouvy jsou podrobně vymezeny v ubytovacím a provozním řádu zařízení, které jsou nedílnou součástí této smlouvy a tvoří její přílohu č. 1 a č. 2. Objednatel výslovně prohlašuje a svým podpisem potvrzuje, že byl se zněním ubytovacího a provozního řádu dostatečným způsobem seznámen a nemá k němu žádných připomíne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V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končení smluvního vztah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vztah může být ukončen kdykoli dohodou smluvních stran.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jsou oprávněny tuto Smlouvu vypovědět, a to i bez uvedení důvodu, s třicetidenní výpovědní lhůtou, která počíná běžet prvním dnem následujícího dne poté, co byla výpověď doručená druhé straně.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Calibri" w:hAnsi="Calibri"/>
        </w:rPr>
        <w:t>Ubytovatel je oprávněn před uplynutím sjednané doby v čl. II. odst. 2 smlouvy od smlouvy odstoupit, pokud:</w:t>
      </w:r>
    </w:p>
    <w:p>
      <w:pPr>
        <w:pStyle w:val="Normal"/>
        <w:ind w:left="851" w:hanging="284"/>
        <w:jc w:val="both"/>
        <w:rPr/>
      </w:pPr>
      <w:r>
        <w:rPr>
          <w:rFonts w:cs="Arial" w:ascii="Calibri" w:hAnsi="Calibri"/>
        </w:rPr>
        <w:t xml:space="preserve">- </w:t>
        <w:tab/>
        <w:t>objednatel hrubě porušuje své povinnosti ze smlouvy, a to i přes předchozí výstrahu ubytovatele,</w:t>
      </w:r>
    </w:p>
    <w:p>
      <w:pPr>
        <w:pStyle w:val="Normal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  <w:tab/>
        <w:t>ukončí svoji činnost jako provozovatel ubytovacího zařízení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V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ustanovení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) </w:t>
        <w:tab/>
        <w:t>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) </w:t>
        <w:tab/>
        <w:t>Změny a doplňky této smlouvy lze činit pouze písemně, číslovanými dodatky, podepsanými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) </w:t>
        <w:tab/>
        <w:t>Smlouva je sepsána ve dvou vyhotoveních, z nichž po jednom obdrží každá smluvní stra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V Klatovech dne 13.10.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……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ubytovatel</w:t>
        <w:tab/>
        <w:t>objednatel</w:t>
      </w:r>
    </w:p>
    <w:p>
      <w:pPr>
        <w:pStyle w:val="Normal"/>
        <w:tabs>
          <w:tab w:val="clear" w:pos="708"/>
          <w:tab w:val="center" w:pos="-851" w:leader="none"/>
          <w:tab w:val="left" w:pos="-426" w:leader="none"/>
          <w:tab w:val="center" w:pos="2127" w:leader="none"/>
          <w:tab w:val="center" w:pos="6521" w:leader="none"/>
        </w:tabs>
        <w:rPr/>
      </w:pPr>
      <w:r>
        <w:rPr>
          <w:rFonts w:cs="Arial" w:ascii="Calibri" w:hAnsi="Calibri"/>
        </w:rPr>
        <w:tab/>
        <w:t>Ing. Pavel Kaňák</w:t>
        <w:tab/>
        <w:t>Luboš Košner</w:t>
        <w:tab/>
      </w:r>
    </w:p>
    <w:p>
      <w:pPr>
        <w:pStyle w:val="Normal"/>
        <w:tabs>
          <w:tab w:val="clear" w:pos="708"/>
          <w:tab w:val="center" w:pos="-567" w:leader="none"/>
          <w:tab w:val="left" w:pos="-426" w:leader="none"/>
          <w:tab w:val="center" w:pos="2127" w:leader="none"/>
          <w:tab w:val="center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ředitel společnosti</w:t>
        <w:tab/>
        <w:t>jednatel společnosti</w:t>
      </w:r>
    </w:p>
    <w:p>
      <w:pPr>
        <w:pStyle w:val="Normal"/>
        <w:tabs>
          <w:tab w:val="clear" w:pos="708"/>
          <w:tab w:val="center" w:pos="-567" w:leader="none"/>
          <w:tab w:val="left" w:pos="-426" w:leader="none"/>
          <w:tab w:val="center" w:pos="2127" w:leader="none"/>
          <w:tab w:val="center" w:pos="6521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Zimní stadion Klatovy, o.p.s.</w:t>
        <w:tab/>
      </w:r>
      <w:r>
        <w:rPr>
          <w:rStyle w:val="Preformatted"/>
          <w:rFonts w:cs="Calibri" w:ascii="Calibri" w:hAnsi="Calibri"/>
          <w:b/>
        </w:rPr>
        <w:t>LLOYDS&amp;HOOVER  s.r.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6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6:00Z</dcterms:created>
  <dc:creator>rvirtova</dc:creator>
  <dc:description/>
  <dc:language>en-US</dc:language>
  <cp:lastModifiedBy>Dell</cp:lastModifiedBy>
  <cp:lastPrinted>2017-06-13T15:49:00Z</cp:lastPrinted>
  <dcterms:modified xsi:type="dcterms:W3CDTF">2017-10-13T09:36:00Z</dcterms:modified>
  <cp:revision>2</cp:revision>
  <dc:subject/>
  <dc:title>Smlouva o ubytování</dc:title>
</cp:coreProperties>
</file>