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63"/>
          <w:sz w:val="28"/>
          <w:szCs w:val="28"/>
        </w:rPr>
        <w:t xml:space="preserve">SMLOUVA o zajištění divadelního představení 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Divadlo Husa na provázk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se sídlem: Zelný trh 294/9, Brno 602 00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IČ: 00400921, DIČ: CZ00400921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OR: Spis. značka Pr. 29 Krajský soud v Brně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zastoupené ředitelem CED prof. Petrem Oslzlým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CED - DHNP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Obsahtabulk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</w:rPr>
        <w:t>GUARANT International spol. s r.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: Na Pankráci 1685/17, 140 21, Praha 4 – Pankrác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 45245401, DIČ: CZ45245401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toupené: xxxxxxxx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objednatel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ln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Předmětem smlouvy je zajištění představení CED - DHNP s názvem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 xml:space="preserve">KNÍŽE MYŠKIN JE IDIOT: VKŘÍŠENÍ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na velké scéně CED – DHNP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 konání akce:  24.11.2017 od 21:00 hod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TextBody"/>
        <w:jc w:val="center"/>
        <w:rPr>
          <w:rFonts w:ascii="Calibri" w:hAnsi="Calibri" w:eastAsia="Arial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áva a povinnosti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i/>
          <w:sz w:val="21"/>
          <w:szCs w:val="21"/>
        </w:rPr>
        <w:t>CED – DHNP  se zavazuje:</w:t>
      </w:r>
      <w:r>
        <w:rPr>
          <w:rFonts w:eastAsia="Arial" w:cs="Calibri" w:ascii="Calibri" w:hAnsi="Calibri"/>
          <w:b/>
          <w:bCs/>
          <w:sz w:val="21"/>
          <w:szCs w:val="21"/>
        </w:rPr>
        <w:tab/>
      </w:r>
      <w:r>
        <w:rPr>
          <w:rFonts w:eastAsia="Arial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CED – DHNP zajistí sehrání výše uvedeného představení se začátkem ve  21:00 hod a koncem ve 24.00 hod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ce se uskuteční ve velkém sále budovy Divadla Husa na provázku a v přilehlých prostorách foyer na Zelném trhu 9, Brn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 - DHNP zajistí veškeré podmínky pro řádný průběh akce, zejména zajistí pořadatelskou a technickou službu a šatnu otevřenou od 20.00 hod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 - DHNP se zavazuje uhradit autorské poplatky.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</w:t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Odměna za provedené představení 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ájemce se zavazuje uhradit CED - DHNP za uskutečněné představení částku ve výši 100.000,- Kč (slovy: stotosíckorunčeských). Částka je osvobozena od DPH dle § 51 zák. č. 235/2004 Sb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eastAsia="Calibri" w:cs="Calibri" w:ascii="Calibri" w:hAnsi="Calibri"/>
          <w:sz w:val="21"/>
          <w:szCs w:val="21"/>
          <w:lang w:eastAsia="zxx" w:bidi="zxx"/>
        </w:rPr>
        <w:t xml:space="preserve">  </w:t>
      </w:r>
      <w:r>
        <w:rPr>
          <w:rFonts w:cs="Calibri" w:ascii="Calibri" w:hAnsi="Calibri"/>
          <w:sz w:val="21"/>
          <w:szCs w:val="21"/>
          <w:lang w:eastAsia="zxx" w:bidi="zxx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V.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</w:rPr>
        <w:t>Způsob úhrady a náhrada škody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ab/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Odměna je splatná do 14 dnů po uskutečněném pronájmu na základě faktury vystavená CED-DHNP objednateli. Při nedodržení termínu splatnosti závazku vzniká ze strany Centra experimentálního divadla, p.o., nárok na náhradu škody způsobené prodlením dlužníka, a sice ve výši 0,05 % dlužné částky za každý kalendářní den prodlení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Odpovědnost smluvních stran za škodu a jejich povinnost k náhradě této škody se dále řídí ustanovením § 2895 a násl. a dále ustanovením § 2913 odst. 1 a 2 zákona č. 89/2012 Sb., občanský zákoník, ve znění pozdějších předpisů</w:t>
      </w:r>
    </w:p>
    <w:p>
      <w:pPr>
        <w:pStyle w:val="TextBody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řípadě onemocnění v souboru si CED - DHNP vyhrazuje (po dohodě s  objednatelem) právo změnit titu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řípadě jednostranného zrušení této smlouvy ze strany objednatele, či vzhledem k nedodržení podmínek daných touto smlouvou si bude CED-DHNP účtovat stornovací poplatek až do výše dohodnuté ceny zakázk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>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eastAsia="zxx" w:bidi="zxx"/>
        </w:rPr>
        <w:t>další skutečnosti zde neuvedené se řeší dle obecně závazných právních předpisů, zejména podle zákona č. 116/1990 Sb. v aktuálním znění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o smlouva je vyhotovena ve dvou stejnopisech, přičemž každá ze smluvních stran obdrží po jednom vyhotovení. Smlouva nabývá platnosti dnem podpisu obou smluvních stran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Brně dne 26.10. 2017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ED-DHNP</w:t>
        <w:tab/>
        <w:tab/>
        <w:tab/>
        <w:tab/>
        <w:tab/>
        <w:tab/>
        <w:tab/>
        <w:t>objednatel</w:t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134" w:right="1157" w:gutter="0" w:header="0" w:top="1020" w:footer="0" w:bottom="11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/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/>
  </w:style>
  <w:style w:type="paragraph" w:styleId="Zkladntext21">
    <w:name w:val="Základní text 21"/>
    <w:basedOn w:val="Normln"/>
    <w:qFormat/>
    <w:pPr/>
    <w:rPr/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Tajemník</dc:creator>
  <dc:description/>
  <cp:keywords/>
  <dc:language>en-US</dc:language>
  <cp:lastModifiedBy>Petra Vodičková</cp:lastModifiedBy>
  <dcterms:modified xsi:type="dcterms:W3CDTF">2017-11-01T11:07:00Z</dcterms:modified>
  <cp:revision>3</cp:revision>
  <dc:subject/>
  <dc:title>SMLOUVA o zajištění divadelního představení a pronájmu nebytový</dc:title>
</cp:coreProperties>
</file>