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MLOUVĚ O NÁJMU NEBYTOVÝCH PROS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11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e dne 01.08.2016 uzavřené mezi smluvními stran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imní stadion Klatovy, o.p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Klatovy III., Nerudova 721, PSČ 339 01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80 42 131, DIČ: CZ2804213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 ing. Pavlem Kaňákem – ředitelem společ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raně jedné (dále jen </w:t>
      </w:r>
      <w:r>
        <w:rPr>
          <w:rFonts w:cs="Calibri" w:ascii="Calibri" w:hAnsi="Calibri"/>
          <w:b/>
          <w:sz w:val="22"/>
          <w:szCs w:val="22"/>
        </w:rPr>
        <w:t>„pronajímatel“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ckey Club Klatovy</w:t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Nerudova 721, Klatovy III., 339 01 Klatovy,</w:t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: Václavem Šimkem, prezidentem</w:t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48 61 83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raně druhé (dále jen </w:t>
      </w:r>
      <w:r>
        <w:rPr>
          <w:rFonts w:cs="Calibri" w:ascii="Calibri" w:hAnsi="Calibri"/>
          <w:b/>
          <w:sz w:val="22"/>
          <w:szCs w:val="22"/>
        </w:rPr>
        <w:t>„nájemce“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ájemní smlouva č. 11/2016 se mění tak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Ruší se odst. 4.1 této smlouvy a nahrazuje se novým zněním tak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 </w:t>
        <w:tab/>
        <w:t xml:space="preserve">Tato smlouva se sjednává na dobu určitou do </w:t>
      </w:r>
      <w:r>
        <w:rPr>
          <w:rFonts w:cs="Calibri" w:ascii="Calibri" w:hAnsi="Calibri"/>
          <w:b/>
          <w:sz w:val="22"/>
          <w:szCs w:val="22"/>
        </w:rPr>
        <w:t>30.06.2017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(1) </w:t>
        <w:tab/>
        <w:t>Ostatní ustanovení Smlouvy o nájmu nebytových prostor č. 16/2016 zůstávají beze změ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2) </w:t>
        <w:tab/>
        <w:t>Tento dodatek se vyhotovuje ve dvou stejnopisech s platností originálu, každá smluvní strana obdrží jedno vyhotoven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3) </w:t>
        <w:tab/>
        <w:t>Tento dodatek nabývá platnosti a účinnosti dnem podpis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4) </w:t>
        <w:tab/>
        <w:t>Smluvní strany prohlašují, že tento dodatek odpovídá jejich pravé a svobodné vůli, seznámily se s jeho obsahem a na důkaz svého souhlasu jej podepisuj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latovech dne 20.09.2017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..</w:t>
        <w:tab/>
        <w:t>………………………………..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najímatel</w:t>
        <w:tab/>
        <w:t>nájemce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g. Pavel Kaňák</w:t>
        <w:tab/>
        <w:t>Václav Šimek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ředitel společnosti</w:t>
        <w:tab/>
        <w:t>prezide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1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spacing w:lineRule="atLeast" w:line="220"/>
      <w:jc w:val="both"/>
    </w:pPr>
    <w:rPr>
      <w:rFonts w:ascii="Times New Roman" w:hAnsi="Times New Roman" w:cs="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ZkladntextIMP">
    <w:name w:val="Základní text_IMP"/>
    <w:basedOn w:val="Normln"/>
    <w:qFormat/>
    <w:pPr>
      <w:spacing w:lineRule="auto" w:line="27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41:00Z</dcterms:created>
  <dc:creator>HC Klatovy</dc:creator>
  <dc:description/>
  <dc:language>en-US</dc:language>
  <cp:lastModifiedBy>Dell</cp:lastModifiedBy>
  <cp:lastPrinted>2009-11-03T08:10:00Z</cp:lastPrinted>
  <dcterms:modified xsi:type="dcterms:W3CDTF">2017-09-17T13:41:00Z</dcterms:modified>
  <cp:revision>2</cp:revision>
  <dc:subject/>
  <dc:title>Dodatek č</dc:title>
</cp:coreProperties>
</file>