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Zatekformule"/>
        <w:pBdr>
          <w:bottom w:val="nil"/>
        </w:pBdr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Začátek formuláře</w:t>
      </w:r>
    </w:p>
    <w:p>
      <w:pPr>
        <w:pStyle w:val="Normal"/>
        <w:shd w:fill="FFFFFF" w:val="clear"/>
        <w:ind w:right="240" w:hanging="0"/>
        <w:jc w:val="center"/>
        <w:rPr>
          <w:b/>
          <w:b/>
          <w:bCs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  <w:t>Smlouva o dílo MH 11/17/2017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uzavřena v souladu s ustanovením § 2586 a následujících zákona č. 89/2012 Sb., občanský zákoník, ve znění pozdějších předpisů,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1. Smluvní strany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/>
        <w:t>Objednatel:</w:t>
      </w:r>
      <w:r>
        <w:rPr>
          <w:b/>
        </w:rPr>
        <w:tab/>
        <w:t xml:space="preserve">   Město Český Těšín</w:t>
      </w:r>
    </w:p>
    <w:p>
      <w:pPr>
        <w:pStyle w:val="Normal"/>
        <w:rPr/>
      </w:pPr>
      <w:r>
        <w:rPr/>
        <w:t>sídlo:</w:t>
        <w:tab/>
        <w:tab/>
        <w:tab/>
        <w:t xml:space="preserve">   náměstí ČSA 1/1, 737 01 Český Těšín</w:t>
      </w:r>
    </w:p>
    <w:p>
      <w:pPr>
        <w:pStyle w:val="Normal"/>
        <w:rPr/>
      </w:pPr>
      <w:r>
        <w:rPr/>
        <w:t>zastoupen:</w:t>
        <w:tab/>
        <w:tab/>
        <w:t xml:space="preserve">   Ing. Karínou Benatzkou, vedoucí odboru místního hospodářství</w:t>
      </w:r>
    </w:p>
    <w:p>
      <w:pPr>
        <w:pStyle w:val="Normal"/>
        <w:rPr/>
      </w:pPr>
      <w:r>
        <w:rPr/>
        <w:t>ve věcech technických: Iveta Humeličová, referent bytového a nebytového fondu</w:t>
      </w:r>
    </w:p>
    <w:p>
      <w:pPr>
        <w:pStyle w:val="Normal"/>
        <w:ind w:left="2124" w:hanging="0"/>
        <w:rPr/>
      </w:pPr>
      <w:r>
        <w:rPr/>
        <w:t xml:space="preserve">   </w:t>
      </w:r>
      <w:r>
        <w:rPr/>
        <w:t>tel. 553 035 513, 734 395 675, email: humelicova@tesin.cz</w:t>
      </w:r>
    </w:p>
    <w:p>
      <w:pPr>
        <w:pStyle w:val="Normal"/>
        <w:rPr/>
      </w:pPr>
      <w:r>
        <w:rPr/>
        <w:t>IČO:</w:t>
        <w:tab/>
        <w:tab/>
        <w:tab/>
        <w:t xml:space="preserve">   00297437</w:t>
      </w:r>
    </w:p>
    <w:p>
      <w:pPr>
        <w:pStyle w:val="Normal"/>
        <w:rPr/>
      </w:pPr>
      <w:r>
        <w:rPr/>
        <w:t xml:space="preserve">DIČ: </w:t>
        <w:tab/>
        <w:tab/>
        <w:tab/>
        <w:t xml:space="preserve">   CZ00297437</w:t>
      </w:r>
    </w:p>
    <w:p>
      <w:pPr>
        <w:pStyle w:val="Normal"/>
        <w:rPr/>
      </w:pPr>
      <w:r>
        <w:rPr/>
        <w:t xml:space="preserve">Bankovní spojení: </w:t>
        <w:tab/>
        <w:t xml:space="preserve">   Komerční banka, a.s.</w:t>
      </w:r>
    </w:p>
    <w:p>
      <w:pPr>
        <w:pStyle w:val="Normal"/>
        <w:rPr/>
      </w:pPr>
      <w:r>
        <w:rPr/>
        <w:t>č. účtu:</w:t>
        <w:tab/>
        <w:tab/>
        <w:t xml:space="preserve"> </w:t>
        <w:tab/>
        <w:t xml:space="preserve">   86-6000360257/0100</w:t>
      </w:r>
    </w:p>
    <w:p>
      <w:pPr>
        <w:pStyle w:val="Normal"/>
        <w:spacing w:before="120" w:after="0"/>
        <w:rPr/>
      </w:pPr>
      <w:r>
        <w:rPr/>
        <w:t>na straně jedné (dále jen „ objednatel“)</w:t>
      </w:r>
    </w:p>
    <w:p>
      <w:pPr>
        <w:pStyle w:val="Normal"/>
        <w:spacing w:before="120" w:after="120"/>
        <w:rPr/>
      </w:pPr>
      <w:r>
        <w:rPr/>
        <w:t xml:space="preserve">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/>
        <w:t>Zhotovitel:</w:t>
        <w:tab/>
      </w:r>
      <w:r>
        <w:rPr>
          <w:vanish/>
        </w:rPr>
        <w:t>raně druhédnéátovitele: 602 561                      :</w:t>
      </w:r>
    </w:p>
    <w:p>
      <w:pPr>
        <w:pStyle w:val="Normal"/>
        <w:ind w:left="0" w:hanging="0"/>
        <w:rPr/>
      </w:pPr>
      <w:r>
        <w:rPr>
          <w:vanish/>
        </w:rPr>
        <w:t>utím činností do jiných objektů nebo částí objektuzsahu itele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t>raně druhédnéátovitele: 602 561                      :</w:t>
      </w:r>
    </w:p>
    <w:p>
      <w:pPr>
        <w:pStyle w:val="Normal"/>
        <w:ind w:left="0" w:hanging="0"/>
        <w:rPr/>
      </w:pPr>
      <w:r>
        <w:rPr>
          <w:vanish/>
        </w:rPr>
        <w:t>utím činností do jiných objektů nebo částí objektuzsahu itele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b/>
        </w:rPr>
        <w:t>Pavel Mašek</w:t>
      </w:r>
    </w:p>
    <w:p>
      <w:pPr>
        <w:pStyle w:val="Normal"/>
        <w:rPr/>
      </w:pPr>
      <w:r>
        <w:rPr/>
        <w:t>sídlo:</w:t>
        <w:tab/>
        <w:tab/>
        <w:tab/>
        <w:t>Kysucká 7, 737 01 Český Těšín</w:t>
      </w:r>
    </w:p>
    <w:p>
      <w:pPr>
        <w:pStyle w:val="Normal"/>
        <w:rPr/>
      </w:pPr>
      <w:r>
        <w:rPr/>
        <w:tab/>
        <w:tab/>
        <w:tab/>
        <w:t xml:space="preserve">tel.: 774 830 728, email: </w:t>
      </w:r>
      <w:hyperlink r:id="rId2">
        <w:r>
          <w:rPr>
            <w:rStyle w:val="InternetLink"/>
          </w:rPr>
          <w:t>pav.mas@volny.cz</w:t>
        </w:r>
      </w:hyperlink>
    </w:p>
    <w:p>
      <w:pPr>
        <w:pStyle w:val="Normal"/>
        <w:rPr/>
      </w:pPr>
      <w:r>
        <w:rPr/>
        <w:t>IČO:</w:t>
        <w:tab/>
        <w:tab/>
        <w:tab/>
        <w:t>47168773</w:t>
      </w:r>
    </w:p>
    <w:p>
      <w:pPr>
        <w:pStyle w:val="Normal"/>
        <w:rPr/>
      </w:pPr>
      <w:r>
        <w:rPr/>
        <w:t xml:space="preserve">Bankovní spojení: </w:t>
        <w:tab/>
        <w:t>Komerční banka, a.s.</w:t>
      </w:r>
    </w:p>
    <w:p>
      <w:pPr>
        <w:pStyle w:val="Normal"/>
        <w:rPr/>
      </w:pPr>
      <w:r>
        <w:rPr/>
        <w:t>č. účtu:</w:t>
        <w:tab/>
        <w:tab/>
        <w:t xml:space="preserve"> </w:t>
        <w:tab/>
        <w:t>107-7233160277/0100</w:t>
      </w:r>
    </w:p>
    <w:p>
      <w:pPr>
        <w:pStyle w:val="Normal"/>
        <w:autoSpaceDE w:val="false"/>
        <w:spacing w:before="120" w:after="0"/>
        <w:rPr>
          <w:bCs/>
          <w:iCs/>
          <w:color w:val="000000"/>
        </w:rPr>
      </w:pPr>
      <w:r>
        <w:rPr>
          <w:bCs/>
          <w:iCs/>
          <w:color w:val="000000"/>
        </w:rPr>
        <w:t>na straně druhé (dále jen „zhotovitel“ )</w:t>
      </w:r>
    </w:p>
    <w:p>
      <w:pPr>
        <w:pStyle w:val="Normal"/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2. Předmět díla</w:t>
      </w:r>
    </w:p>
    <w:p>
      <w:pPr>
        <w:pStyle w:val="Normal"/>
        <w:jc w:val="both"/>
        <w:rPr/>
      </w:pPr>
      <w:r>
        <w:rPr>
          <w:rFonts w:eastAsia="Arial Unicode MS"/>
        </w:rPr>
        <w:t>Předmětem této smlouvy je výměna 9 ks stávajících vstupních dveří do bytů za nové protipožární dveře včetně výměny kukátek a prahů v domě č.p. 1822 na ulici Kysucké 10 v Českém Těšíně, v rozsahu prací dle cenové nabídky, která je součástí této smlouvy.</w:t>
      </w:r>
    </w:p>
    <w:p>
      <w:pPr>
        <w:pStyle w:val="Normal"/>
        <w:jc w:val="both"/>
        <w:rPr>
          <w:rFonts w:eastAsia="Arial Unicode MS"/>
          <w:iCs/>
          <w:color w:val="000000"/>
        </w:rPr>
      </w:pPr>
      <w:r>
        <w:rPr>
          <w:rFonts w:eastAsia="Arial Unicode MS"/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  <w:t>3. Podmínky zhotovení díla</w:t>
      </w:r>
    </w:p>
    <w:p>
      <w:pPr>
        <w:pStyle w:val="Normal"/>
        <w:spacing w:before="120" w:after="0"/>
        <w:jc w:val="both"/>
        <w:rPr>
          <w:rFonts w:eastAsia="Calibri"/>
          <w:color w:val="000000"/>
        </w:rPr>
      </w:pPr>
      <w:r>
        <w:rPr>
          <w:iCs/>
          <w:color w:val="000000"/>
        </w:rPr>
        <w:t xml:space="preserve">3.1. Zhotovitel se zavazuje na vlastní náklady a s použitím vlastních prostředků zabezpečit řádnou realizaci předmětu díla. 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3.2. Zhotovitel je v souvislosti s realizací takto sjednaného díla povinen dodržovat ustanovení všech platných právních norem a technologické postupy platné pro jednotlivé práce. Zhotovení díla v sobě zahrnuje také dodávku veškerého materiálu nutného pro realizaci díla, jak rovněž všechny montážní práce, přesuny hmot, likvidaci sutin a jiného odpadu vzniklého při realizaci díla. Zhotovitel je povinen počínat si zejména tak, aby v souvislosti s realizací díla nedošlo ke vzniku škod na zdraví všech osob v prostoru staveniště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3.3. Zhotovitel je povinen provést dílo sám nebo ve spolupráci s dalšími osobami jím pověřenými, přičemž odpovědnost za řádné provedení díla v souladu s jejím obsahem nese ve vztahu k objednateli jen zhotovitel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3.4. Zhotovitel prohlašuje, že je odborně způsobilý k řádnému zhotovení díla a že disponuje materiálově-technickými prostředky nutnými k řádnému zhotovení sjednaného díla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3.5. Zhotovitel zajistí dílo tak, aby nedošlo k ohrožování, nadměrnému nebo zbytečnému obtěžování okolí realizací díla. Zhotovitel je povinen udržovat na převzatém místě díla pořádek a čistotu a je povinen zajistit na vlastní náklady likvidaci a uložení veškerých odpadů, které jsou výsledkem jeho činnosti při provádění díla.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3.6. Zhotovitel ručí za případné škody na majetku objednatele, popř. jiných subjektů, v souvislosti s realizací prací, tyto je povinen odstranit na vlastní náklady.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  <w:t>4. Doba plnění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Předmět plnění bude zahájen v den podpisu smlouvy. Zhotovitel se zavazuje předat předmět plnění v termínu do 09.11.2017.</w:t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  <w:t>5. Cena a způsob úhrady díla</w:t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Smluvní strany se dohodly, že cena za dílo provedené v rozsahu dle této smlouvy je stanovena v souladu se zákonem č. 526/1990 Sb., o cenách. Celková cena za zhotovení díla činí 59.880 Kč vč. DPH (slovy: Padesát devět tisíc osm set osmdesát korun českých). Zhotovitel není plátcem DPH.</w:t>
      </w:r>
    </w:p>
    <w:p>
      <w:pPr>
        <w:pStyle w:val="Normal"/>
        <w:spacing w:before="120" w:after="0"/>
        <w:jc w:val="both"/>
        <w:rPr/>
      </w:pPr>
      <w:r>
        <w:rPr/>
        <w:t xml:space="preserve">5.2. Smluvní strany prohlašují, že dílo je zadáno dle položkového rozpočtu, který tvoří přílohu této smlouvy. Jednotkové ceny uvedené v položkovém rozpočtu jsou ceny pevné a neměnné po celou dobu realizace stavby. Zhotovitel prohlašuje, že v jednotlivých jednotkových cenách položkového rozpočtu má zahrnuty veškeré náklady související se splněním jeho povinností specifikovaných touto smlouvou.  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5.3. Takto sjednaná cena díla v sobě zahrnuje veškeré náklady na práce nutné k úspěšnému zhotovení díla ve sjednaném termínu, požadované kvalitě a za podmínek této smlouvy. Případné práce nad rámec ceny díla budou předmětem dodatku ke smlouvě schváleny objednatelem.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5.4. Zhotovitel bere na vědomí, že vícepráce může provádět až po předchozím projednání a zdůvodnění a po uzavření písemného dodatku k této smlouvě.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 xml:space="preserve">5.5. Zhotovitel vystaví faktury po dodání a převzetí předmětu plnění v místě plnění na základě podepsaného protokolu o předání a převzetí díla. Musí obsahovat všechny náležitosti daňového dokladu stanovené obecně závaznými právními předpisy. 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 xml:space="preserve">5.6. Splatnost faktur se sjednává v délce 10 dnů ode dne doručení faktury objednateli. 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bCs/>
        </w:rPr>
        <w:t xml:space="preserve">5.7. Objednatel prohlašuje, že stane-li se dodavatel nespolehlivým plátcem, hodnota plnění odpovídající dani bude hrazena přímo na účet správce daně v režimu podle §109a zákona o dani z přidané hodnoty. </w:t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  <w:t>6. Předání a převzetí předmětu díla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6.1. Zhotovitel bude plnit svou povinnost provést dílo tak, že řádně ukončí a předá předmět díla objednateli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6.2. Objednatel se zavazuje do 5-ti pracovních dní od oznámení zhotovitele, že předmět díla je ukončen, dané plnění převzít za podmínky, že nebude vykazovat žádné vady ani nedodělky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6.3. Předání a převzetí předmětu plnění objednatel a zhotovitel potvrdí formou předávacího protokolu podepsaného zástupci obou stran.</w:t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  <w:t>7. Záruční podmínky a vady díla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7.1. Zhotovitel odpovídá za vady provedených prací vzniklé po odevzdání díla, a to v délce 24 měsíců po předání a převzetí díla. Zhotovitel za vady odpovídá jen tehdy, byly-li vady provedených prací způsobeny porušením povinností zhotovitele. Zhotovitel neodpovídá za vady, na které byl objednatel upozorněn, v případě, že i přes toto upozornění objednatel trval na původním provedení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 xml:space="preserve">7.2. Nebezpečí škody na zhotovovaném díle nese zhotovitel po dobu provádění díla až do lhůty předání a převzetí. 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7.3. Objednatel je povinen vady písemně reklamovat u zhotovitele bez zbytečného odkladu po jejich zjištění. V reklamaci musí být vady popsány a uvedeny tak, jak se projevují. Dále v reklamaci objednatel může uvést své požadavky, jakým způsobem požaduje vadu odstranit nebo zda požaduje finanční náhradu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7.4. Zhotovitel je povinen nejpozději do 3 dnů po obdržení reklamace písemně oznámit objednateli, zda reklamaci uznává a jakou lhůtu navrhuje k odstranění vad anebo z jakých důvodů reklamaci neuznává. Pokud tak neučiní ve stanovené lhůtě, má se za to, že reklamaci objednatele uznává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7.5. Zhotovitel je povinen nastoupit k odstranění vady nejpozději do 5 dnů ode dne doručení reklamace, pokud se smluvní strany nedohodnou jinak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7.6. Zhotovitel je povinen nastoupit k odstranění reklamované vady i v případě, že reklamaci neuznává, vyjma případu, že objednatel na základě zdůvodnění zhotovitele od uplatnění reklamace ustoupil písemným sdělením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7.7. Nenastoupí-li zhotovitel k odstranění reklamované vady ve stanoveném termínu, je oprávněn objednatel pověřit odstraněním vady jinou odbornou firmu. Veškeré takto vzniklé náklady uhradí objednateli zhotovitel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7.8. Vlastnické právo ke zhotovované věci přechází na objednatele okamžikem předání a převzetí předmětu plnění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57" w:hanging="0"/>
        <w:rPr>
          <w:b/>
          <w:b/>
          <w:iCs/>
          <w:color w:val="000000"/>
        </w:rPr>
      </w:pPr>
      <w:r>
        <w:rPr>
          <w:b/>
          <w:iCs/>
          <w:color w:val="000000"/>
        </w:rPr>
        <w:t>8. Smluvní pokuty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8.1. V případě prodlení doby plnění díla je objednatel oprávněn účtovat zhotoviteli smluvní pokutu ve výši  0,1% ze sjednané ceny za dílo za každý den prodlení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8.2. V případě prodlení termínu splatnosti faktury objednatelem, je zhotovitel oprávněn účtovat objednateli smluvní pokutu ve výši  0,1% z dlužné částky za každý den prodlení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8.3. Smluvní pokuty budou splatné do 15 dnů ode dne doručení faktury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8.4. Smluvní pokuta nemá vliv na právo na náhradu škody vzniklé nesplněním smluvních povinností.</w:t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  <w:t>9. Závěrečná ustanovení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 xml:space="preserve">9.1. Každá ze smluvních stran je oprávněna tuto smlouvu vypovědět písemnou výpovědí adresovanou druhé smluvní straně bez udání důvodu. Účinky výpovědi nastávají dnem doručení výpovědi druhé smluvní straně. 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9.2. Smlouva nabývá platnosti a účinnosti dnem</w:t>
      </w:r>
      <w:r>
        <w:rPr/>
        <w:t xml:space="preserve"> podpisu oběma smluvními stranami</w:t>
      </w:r>
      <w:r>
        <w:rPr>
          <w:iCs/>
          <w:color w:val="000000"/>
        </w:rPr>
        <w:t xml:space="preserve"> 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 xml:space="preserve">9.3. </w:t>
      </w:r>
      <w:r>
        <w:rPr/>
        <w:t>Právní vztahy touto smlouvou neupravené se řídí zákonem č. 89/2012 Sb., občanským zákoníkem, v platném znění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9.4. Změny této smlouvy mohou být provedeny pouze formou písemných smluvních dodatků podepsaných oběma smluvními stranami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9.5. Smlouva je vyhotovena ve dvou výtiscích, z nichž každý má platnost originálu. Objednatel i zhotovitel obdrží po jednom vyhotovení.</w:t>
      </w:r>
    </w:p>
    <w:p>
      <w:pPr>
        <w:pStyle w:val="Odstavecseseznamem"/>
        <w:tabs>
          <w:tab w:val="clear" w:pos="708"/>
          <w:tab w:val="left" w:pos="0" w:leader="none"/>
        </w:tabs>
        <w:spacing w:lineRule="auto" w:line="240" w:before="12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6. Město Český Těšín informovalo druhou smluvní stranu, že je povinným subjektem ve smyslu zákona č. 340/2015 Sb., o registru smluv (dále také zákon). Smluvní strany se dohodly, že v případě, kdy tato smlouva podléhá povinnosti uveřejnění v registru smluv dle zákona, bude subjektem, který vloží smlouvu do registru smluv, Město Český Těšín, a to i v případě, kdy druhou smluvní stranou bude rovněž povinný subjekt ze zákona.</w:t>
      </w:r>
    </w:p>
    <w:p>
      <w:pPr>
        <w:pStyle w:val="Normal"/>
        <w:spacing w:before="120" w:after="0"/>
        <w:jc w:val="both"/>
        <w:rPr/>
      </w:pPr>
      <w:r>
        <w:rPr/>
        <w:t>9.7. Smluvní strany prohlašují, že veškeré informace uvedené v této smlouvě nepovažují za informace, které nelze poskytnout při postupu podle předpisů upravujících svobodný přístup k informacím a udělují svolení k jejich užití a zveřejnění bez stanovení jakýchkoli dalších podmínek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9.8. Smluvní strany prohlašují, že souhlasí se shora uvedeným obsahem smlouvy o dílo, a že tato smlouva byla uzavřena podle jejich pravé a svobodné vůle, bez nucení, omylu nebo za nápadně nevýhodných podmínek, k čemuž na důkaz připojují pod smlouvou své podpisy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/>
      </w:pPr>
      <w:r>
        <w:rPr>
          <w:iCs/>
          <w:color w:val="000000"/>
        </w:rPr>
        <w:t>V Českém Těšíně dne</w:t>
        <w:tab/>
        <w:t xml:space="preserve"> </w:t>
        <w:tab/>
        <w:tab/>
        <w:tab/>
        <w:tab/>
        <w:tab/>
        <w:t xml:space="preserve">V Českém Těšíně dne 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</w:t>
        <w:tab/>
        <w:tab/>
        <w:tab/>
        <w:tab/>
        <w:tab/>
        <w:t>----------------------------</w:t>
      </w:r>
    </w:p>
    <w:p>
      <w:pPr>
        <w:pStyle w:val="Normal"/>
        <w:rPr/>
      </w:pPr>
      <w:r>
        <w:rPr/>
        <w:t>za objednatele:</w:t>
        <w:tab/>
        <w:tab/>
        <w:tab/>
        <w:tab/>
        <w:tab/>
        <w:tab/>
        <w:t>za zhotovitele:</w:t>
      </w:r>
    </w:p>
    <w:p>
      <w:pPr>
        <w:pStyle w:val="Normal"/>
        <w:rPr/>
      </w:pPr>
      <w:r>
        <w:rPr/>
        <w:t>Ing. Karína Benatzká</w:t>
        <w:tab/>
        <w:tab/>
        <w:tab/>
        <w:tab/>
        <w:tab/>
        <w:tab/>
        <w:t>Pavel Mašek</w:t>
      </w:r>
    </w:p>
    <w:p>
      <w:pPr>
        <w:pStyle w:val="Normal"/>
        <w:rPr/>
      </w:pPr>
      <w:r>
        <w:rPr/>
        <w:t>vedoucí odboru místního hospodářství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418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673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Smlouva o dílo MH 11/17/2017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Smlouva o dílo MH 11/17/2017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before="600" w:after="240"/>
      <w:ind w:left="540" w:hanging="54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  <w:i/>
      <w:sz w:val="20"/>
      <w:szCs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  <w:i/>
      <w:sz w:val="20"/>
      <w:szCs w:val="20"/>
    </w:rPr>
  </w:style>
  <w:style w:type="character" w:styleId="WW8Num26z0">
    <w:name w:val="WW8Num26z0"/>
    <w:qFormat/>
    <w:rPr>
      <w:rFonts w:ascii="Century Gothic" w:hAnsi="Century Gothic" w:eastAsia="Times New Roman" w:cs="Century Gothic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pelle">
    <w:name w:val="spelle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563C1"/>
      <w:u w:val="single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komente">
    <w:name w:val="Text komentáře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.mas@volny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2:29:00Z</dcterms:created>
  <dc:creator>Beierova</dc:creator>
  <dc:description/>
  <cp:keywords/>
  <dc:language>en-US</dc:language>
  <cp:lastModifiedBy>Humeličová Iveta</cp:lastModifiedBy>
  <cp:lastPrinted>2017-10-25T14:36:00Z</cp:lastPrinted>
  <dcterms:modified xsi:type="dcterms:W3CDTF">2017-10-25T12:36:00Z</dcterms:modified>
  <cp:revision>3</cp:revision>
  <dc:subject/>
  <dc:title/>
</cp:coreProperties>
</file>