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2017/6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xpert: Mgr. Václav Štengl Ph.D., DSc.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Ústav anorganické chemie AV ČR v.v.i.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TOSEDA s.r.o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ídlo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Husinec – Řež, č. p. 1001, 250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ídlo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areál TechnoPark - Pardubice, 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 Panasonicu 376, 530 06 Staré Čívice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color w:val="4C4C4C"/>
                <w:sz w:val="22"/>
                <w:szCs w:val="22"/>
              </w:rPr>
              <w:t>613889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9199077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 xml:space="preserve">1) Specifikace zboží/služby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bjednáváme u Vás expertní služby pro projekt „Hi-tech materiály pro kosmické aplikace“, reg.č. CZ.01.1.02/0.0/0.0/15_019/0005028 PV a EV: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tudium vhodné přípravy kvantových teček a  2D nanostruktur vhodných pro vysoce bariérové nátěry a nano-hybridní transparentní materiály  – studie od 1. 1. 2017 do 30. 6. 2017. Vyúčtování prosíme po předání díl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72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0. 6. 2017 TOSEDA, s.r.o.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ředávací protokol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V 94500,- Kč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V 130500,-Kč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em: 225000,- Kč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latba  fakturou po předání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V Pardubicích dne 2. 1. 2017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br/>
              <w:t xml:space="preserve">TOSEDA s.r.o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odběratel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4:00Z</dcterms:created>
  <dc:creator>admin</dc:creator>
  <dc:description/>
  <cp:keywords/>
  <dc:language>en-US</dc:language>
  <cp:lastModifiedBy>Markéta Zelenková</cp:lastModifiedBy>
  <dcterms:modified xsi:type="dcterms:W3CDTF">2017-09-05T10:21:00Z</dcterms:modified>
  <cp:revision>5</cp:revision>
  <dc:subject/>
  <dc:title>OBJEDNÁVKOVÝ LIST</dc:title>
</cp:coreProperties>
</file>