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76200</wp:posOffset>
                </wp:positionV>
                <wp:extent cx="56457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4975" cy="390525"/>
                                  <wp:effectExtent l="0" t="0" r="0" b="0"/>
                                  <wp:docPr id="2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9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490220"/>
                                  <wp:effectExtent l="0" t="0" r="0" b="0"/>
                                  <wp:docPr id="3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14925" cy="266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5" r="-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97.25pt;mso-wrap-distance-left:9.05pt;mso-wrap-distance-right:9.05pt;mso-wrap-distance-top:0pt;mso-wrap-distance-bottom:0pt;margin-top:6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44975" cy="390525"/>
                            <wp:effectExtent l="0" t="0" r="0" b="0"/>
                            <wp:docPr id="5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9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110" cy="490220"/>
                            <wp:effectExtent l="0" t="0" r="0" b="0"/>
                            <wp:docPr id="6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14925" cy="266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5" r="-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9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2860</wp:posOffset>
            </wp:positionV>
            <wp:extent cx="2057400" cy="6686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,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 7111/2017 KS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65172/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11.10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43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dresa dodavatele / zhotovitele: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kárna V&amp;H Print Hlávko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>Předmět objednávky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V rámci projektu „Náchod-Klodzko-partnerství idejí“ reg. číslo projektu CZ.11.4.120/0.0/0.0/16_008/0000375 u vás objednáváme grafiku + tisk publikace fotografií – Partnerská města Náchod a Klodzko ve fotografií CZ/PL  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>Technická specifikace publikace: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sz w:val="20"/>
          <w:szCs w:val="20"/>
        </w:rPr>
        <w:t>- formát  A4, plnobarevná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>- materiál 130 g/m křída mat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>- obálka 300 g/m křída mat s matným laminem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>- vazba V4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>- cena včetně grafiky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>- náklad: 1 200 ks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fakturu kromě běžných fakturačních údajů uveďte: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sz w:val="20"/>
          <w:szCs w:val="20"/>
        </w:rPr>
        <w:t>Projekt „Náchod-Klodzko-partnerství idejí“, registrační číslo projektu CZ.11.4.120/0.0/0.0/16_008/0000375 je spolufinancován z prostředků Evropské unie – Evropského fondu pro regionální rozvoj prostřednictvím Euroregionu Glacensi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v Kč:  99.800,-  vč. DPH                                                       Dodací lhůty:  30.11.2017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6</w:t>
        <w:tab/>
      </w:r>
      <w:r>
        <w:rPr>
          <w:b/>
          <w:sz w:val="18"/>
          <w:szCs w:val="18"/>
        </w:rPr>
        <w:tab/>
        <w:tab/>
        <w:tab/>
        <w:tab/>
        <w:t xml:space="preserve">Objednávku vyhotovil: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 xml:space="preserve">Dne: </w:t>
      </w:r>
      <w:r>
        <w:rPr>
          <w:sz w:val="18"/>
          <w:szCs w:val="18"/>
        </w:rPr>
        <w:t>11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: 13.10.2017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9"/>
      <w:type w:val="nextPage"/>
      <w:pgSz w:w="11906" w:h="16838"/>
      <w:pgMar w:left="1276" w:right="1133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5:00Z</dcterms:created>
  <dc:creator>Marešová Alena</dc:creator>
  <dc:description/>
  <cp:keywords/>
  <dc:language>en-US</dc:language>
  <cp:lastModifiedBy>Městský úřad Náchod</cp:lastModifiedBy>
  <cp:lastPrinted>2017-10-12T10:03:00Z</cp:lastPrinted>
  <dcterms:modified xsi:type="dcterms:W3CDTF">2017-11-02T06:46:00Z</dcterms:modified>
  <cp:revision>4</cp:revision>
  <dc:subject/>
  <dc:title>Městský úřad Náchod</dc:title>
</cp:coreProperties>
</file>