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Příloha č. 1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18"/>
        </w:rPr>
        <w:t>Číslo žádost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zřízení a vedení úč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Klient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České vysoké učení technické v Praze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ikova 4, 166 36  Praha 6 - Dejvice, Hlavní město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68407700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řízena dle zákona 111/1998 Sb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žádá tím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u, a.s.</w:t>
      </w:r>
      <w:r>
        <w:rPr/>
        <w:t>, se sídlem: Praha 1, Na Příkopě 33 čp. 969, PSČ 114 07, IČ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18"/>
        </w:rPr>
        <w:t xml:space="preserve">o zřízení a vedení běžného účtu za podmínek dle Rámcové smlouvy </w:t>
      </w:r>
      <w:r>
        <w:rPr>
          <w:szCs w:val="18"/>
        </w:rPr>
        <w:t>o zřizování a vedení běžných účtů uzavřené mezi Klientem a Bankou dne 25.1.2010 (dále jen „</w:t>
      </w:r>
      <w:r>
        <w:rPr>
          <w:b/>
          <w:szCs w:val="18"/>
        </w:rPr>
        <w:t>Rámcová smlouva</w:t>
      </w:r>
      <w:r>
        <w:rPr>
          <w:szCs w:val="18"/>
        </w:rPr>
        <w:t>“)</w:t>
      </w:r>
      <w:r>
        <w:rPr>
          <w:rFonts w:cs="Arial"/>
          <w:szCs w:val="18"/>
        </w:rPr>
        <w:t>. Klient tak činí neodvolatelný návrh dle § 43a odst. 4 z.č. 40/1964 Sb., občanský zákoník, ve znění pozdějších předpisů, na uzavření Smlouvy o účtu podle § 708 a následujících ustanovení z.č. 513/1991 Sb., obchodní zákoník, ve znění pozdějších předpisů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18"/>
        </w:rPr>
        <w:t xml:space="preserve">Název Účtu  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5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 MPO Vývoj  scaffoldů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>
          <w:szCs w:val="18"/>
        </w:rPr>
      </w:pPr>
      <w:r>
        <w:rPr>
          <w:szCs w:val="18"/>
        </w:rPr>
        <w:t>Číslo Účtu (doplní Bank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</w:tblGrid>
      <w:tr>
        <w:trPr>
          <w:trHeight w:val="31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Měna Účtu …</w:t>
      </w:r>
      <w:r>
        <w:rPr>
          <w:b/>
          <w:sz w:val="24"/>
          <w:szCs w:val="24"/>
        </w:rPr>
        <w:t>Kč</w:t>
      </w:r>
      <w:r>
        <w:rPr>
          <w:sz w:val="22"/>
          <w:szCs w:val="22"/>
        </w:rPr>
        <w:t>…</w:t>
      </w:r>
      <w:r>
        <w:rPr/>
        <w:t>……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Četnost zasílání zpráv o zúčtování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656208463"/>
      <w:bookmarkStart w:id="1" w:name="__Fieldmark__0_3656208463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 měsíční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56208463"/>
      <w:bookmarkStart w:id="3" w:name="__Fieldmark__1_3656208463"/>
      <w:bookmarkEnd w:id="3"/>
      <w:r>
        <w:rPr/>
      </w:r>
      <w:r>
        <w:rPr/>
        <w:fldChar w:fldCharType="end"/>
      </w:r>
      <w:r>
        <w:rPr/>
        <w:t xml:space="preserve">  týdenní 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Způsob zasílání zpráv o zúčtování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656208463"/>
      <w:bookmarkStart w:id="5" w:name="__Fieldmark__2_365620846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bookmarkStart w:id="6" w:name="vypis_el"/>
      <w:r>
        <w:rPr/>
        <w:t xml:space="preserve">elektronicky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656208463"/>
      <w:bookmarkStart w:id="8" w:name="__Fieldmark__3_3656208463"/>
      <w:bookmarkEnd w:id="8"/>
      <w:r>
        <w:rPr/>
      </w:r>
      <w:r>
        <w:rPr/>
        <w:fldChar w:fldCharType="end"/>
      </w:r>
      <w:r>
        <w:rPr/>
        <w:t xml:space="preserve">  v papírové formě</w:t>
      </w:r>
      <w:bookmarkEnd w:id="6"/>
    </w:p>
    <w:p>
      <w:pPr>
        <w:pStyle w:val="Normal"/>
        <w:spacing w:before="0" w:after="120"/>
        <w:ind w:left="284" w:hanging="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 xml:space="preserve">Klient je oprávněn sjednat četnost a způsob zasílání zpráv o zúčtování (výpisů) na Klientově obchodním místě nebo prostřednictvím sjednané služby Banky (např. přímého bankovnictví), která to umožňuje, a to za podmínek platných pro tuto službu. 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V případě sjednání elektronických výpisů, budou zprávy o zúčtování Klientovi doručovány elektronicky prostřednictvím příslušné služby. V případě zrušení služby, jejímž prostřednictvím jsou zasílány elektronické výpisy, budou Klientovi doručovány zprávy o zúčtování v tištěné (papírové) podobě, a to při zachování sjednané četnosti pro elektronické výpisy. V případě zasílání tištěných (papírových) výpisů budou Klientovi zprávy o zúčtování doručovány způsobem sjednaným pro doručování ostatních Zásilek.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Bude-li Banka Klientovi zasílat oznámení o zůstatku na Účtu ke konci kalendářního roku, zašle je Klientovi způsobem sjednaným pro doručování zpráv o zúčtování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Arial"/>
          <w:szCs w:val="18"/>
        </w:rPr>
        <w:t xml:space="preserve">Způsob předávání ostatních Zásilek </w:t>
      </w:r>
      <w:r>
        <w:rPr>
          <w:rFonts w:cs="Arial"/>
          <w:sz w:val="16"/>
          <w:szCs w:val="16"/>
        </w:rPr>
        <w:t>(v papírové formě</w:t>
      </w:r>
      <w:r>
        <w:rPr>
          <w:rFonts w:cs="Arial"/>
          <w:szCs w:val="18"/>
        </w:rPr>
        <w:t>)</w:t>
      </w:r>
      <w:r>
        <w:rPr/>
        <w:t>:</w:t>
      </w:r>
    </w:p>
    <w:p>
      <w:pPr>
        <w:pStyle w:val="Heading2"/>
        <w:numPr>
          <w:ilvl w:val="0"/>
          <w:numId w:val="0"/>
        </w:numPr>
        <w:ind w:left="284" w:hanging="0"/>
        <w:rPr>
          <w:i/>
          <w:i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656208463"/>
      <w:bookmarkStart w:id="10" w:name="__Fieldmark__4_3656208463"/>
      <w:bookmarkEnd w:id="10"/>
      <w:r>
        <w:rPr/>
      </w:r>
      <w:r>
        <w:rPr/>
        <w:fldChar w:fldCharType="end"/>
      </w:r>
      <w:r>
        <w:rPr/>
        <w:tab/>
        <w:t xml:space="preserve">     poštou na adresu </w:t>
      </w:r>
      <w:r>
        <w:rPr>
          <w:b/>
        </w:rPr>
        <w:t xml:space="preserve">:      </w:t>
      </w:r>
      <w:r>
        <w:rPr>
          <w:b/>
          <w:sz w:val="20"/>
        </w:rPr>
        <w:t>ČVUTv Praze, nám. Sítná 3105,272 01 Kladno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>
          <w:rFonts w:cs="Arial"/>
        </w:rPr>
        <w:t>osobním odběrem v obchodním místě Banky (po doručení poštou do místa osobního odběru</w:t>
      </w:r>
      <w:r>
        <w:rPr>
          <w:szCs w:val="18"/>
        </w:rPr>
        <w:t>):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>
          <w:szCs w:val="18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656208463"/>
      <w:bookmarkStart w:id="12" w:name="__Fieldmark__5_3656208463"/>
      <w:bookmarkEnd w:id="12"/>
      <w:r>
        <w:rPr/>
      </w:r>
      <w:r>
        <w:rPr/>
        <w:fldChar w:fldCharType="end"/>
      </w:r>
      <w:r>
        <w:rPr/>
        <w:t xml:space="preserve">   </w:t>
      </w:r>
      <w:r>
        <w:rPr>
          <w:szCs w:val="18"/>
        </w:rPr>
        <w:t xml:space="preserve">Obchodní centrum Praha 5, Českomoravská 2408 2408/1a, 190 00 Praha 9.  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/>
        <w:t>V případě, že Zásilky přebírané osobně v Bance nebudou odebrány po dobu nejméně 3 měsíců, je Banka oprávněna tyto Zásilky zaslat na náklady Klienta poštou na adresu</w:t>
      </w:r>
      <w:r>
        <w:rPr>
          <w:szCs w:val="18"/>
        </w:rPr>
        <w:t>:</w:t>
      </w:r>
      <w:r>
        <w:rPr>
          <w:color w:val="FF660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656208463"/>
      <w:bookmarkStart w:id="14" w:name="__Fieldmark__6_3656208463"/>
      <w:bookmarkEnd w:id="14"/>
      <w:r>
        <w:rPr/>
      </w:r>
      <w:r>
        <w:rPr/>
        <w:fldChar w:fldCharType="end"/>
      </w:r>
      <w:r>
        <w:rPr/>
        <w:t xml:space="preserve">    poštou na adresu 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20"/>
        <w:ind w:left="284" w:hanging="284"/>
        <w:rPr>
          <w:szCs w:val="18"/>
        </w:rPr>
      </w:pPr>
      <w:r>
        <w:rPr>
          <w:szCs w:val="18"/>
        </w:rPr>
        <w:t>Dispozice s prostředky na účtu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>Klient souhlasí s tím, že Banka je oprávněna vždy provést příkazy k disponování s prostředky na Účtu podepsané Oprávněnou osobou podle způsobu disponování dohodnutého mezi Klientem a Bankou. 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284" w:hanging="284"/>
        <w:jc w:val="left"/>
        <w:rPr>
          <w:szCs w:val="18"/>
        </w:rPr>
      </w:pPr>
      <w:r>
        <w:rPr>
          <w:szCs w:val="18"/>
        </w:rPr>
        <w:t>Ostatní ujednání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 xml:space="preserve">V souladu s § 273 obchodního zákoníku jsou nedílnou součástí Smlouvy o účtu uzavřené akceptací této Žádosti ze strany Banky </w:t>
      </w:r>
      <w:r>
        <w:rPr/>
        <w:t xml:space="preserve">Všeobecné obchodní podmínky Banky </w:t>
      </w:r>
      <w:r>
        <w:rPr>
          <w:rFonts w:cs="Arial"/>
        </w:rPr>
        <w:t>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</w:t>
      </w:r>
      <w:r>
        <w:rPr>
          <w:szCs w:val="18"/>
        </w:rPr>
        <w:t>, příslušná Oznámení a Sazebník (v rozsahu relevantním ke Smlouvě o účtu). Podpisem této Žádosti Klient potvrzuje, že se seznámil se zněním výše uvedených podmínek a souhlasí s nimi. Článek 28 Všeobecných podmínek upravuje potřebné souhlasy Klienta, zejména souhlas se zpracováním Osobních údajů. Klient je oprávněn tyto souhlasy kdykoli písemně odvolat. Pojmy s velkým počátečním písmenem mají v této Źádosti význam stanovený v tomto dokumentu, v Rámcové smlouvě nebo ve Všeobecných podmínká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bookmarkStart w:id="15" w:name="vloz"/>
      <w:r>
        <w:rPr>
          <w:szCs w:val="18"/>
        </w:rPr>
        <w:t>Akceptací této Žádosti Bankou bude uzavřena mezi Bankou a Klientem Smlouva o účtu. Banka je oprávněna akceptovat tuto Žádost tím, že Klientovi otevře Účet.</w:t>
      </w:r>
      <w:bookmarkEnd w:id="15"/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Tato Žádost je vyhotovena ve 2 vyhotovení, z nichž jedno si ponechá Banka a jedno vyhotovení doplněné o číslo Účtu zašle Banka zpět Klientov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    Praze    dne </w:t>
            </w:r>
            <w:bookmarkStart w:id="16" w:name="dne"/>
            <w:bookmarkEnd w:id="16"/>
            <w:r>
              <w:rPr/>
              <w:t xml:space="preserve">    </w:t>
            </w:r>
            <w:r>
              <w:rPr>
                <w:b/>
              </w:rPr>
              <w:t>27. 09.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7" w:name="klient"/>
            <w:bookmarkStart w:id="18" w:name="klient"/>
            <w:bookmarkEnd w:id="18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9" w:name="klient"/>
            <w:bookmarkStart w:id="20" w:name="zaklienta"/>
            <w:bookmarkStart w:id="21" w:name="klient"/>
            <w:bookmarkStart w:id="22" w:name="zaklienta"/>
            <w:bookmarkEnd w:id="21"/>
            <w:bookmarkEnd w:id="2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3" w:name="obchjm"/>
            <w:bookmarkStart w:id="24" w:name="obchjm"/>
            <w:bookmarkEnd w:id="24"/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Mgr. Jan Gazda, Ph.D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unkce:   Kvestor ČVUT v Praze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rFonts w:eastAsia="Arial"/>
                <w:b/>
                <w:b/>
                <w:szCs w:val="18"/>
              </w:rPr>
            </w:pPr>
            <w:r>
              <w:rPr>
                <w:rFonts w:eastAsia="Arial"/>
                <w:b/>
                <w:szCs w:val="18"/>
              </w:rPr>
              <w:t xml:space="preserve"> </w:t>
            </w:r>
            <w:bookmarkStart w:id="25" w:name="zmocos"/>
            <w:bookmarkEnd w:id="25"/>
          </w:p>
        </w:tc>
      </w:tr>
    </w:tbl>
    <w:p>
      <w:pPr>
        <w:pStyle w:val="Normal"/>
        <w:rPr/>
      </w:pPr>
      <w:r>
        <w:rPr/>
      </w:r>
      <w:bookmarkStart w:id="26" w:name="banka"/>
      <w:bookmarkStart w:id="27" w:name="banka"/>
      <w:bookmarkEnd w:id="27"/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Banka tuto Žádost přijímá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  <w:t>V                                                dne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Petr Cárach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  Bankovní poradce - Corporate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</w:rPr>
            </w:pPr>
            <w:r>
              <w:rPr>
                <w:rFonts w:eastAsia="Arial"/>
                <w:b/>
                <w:szCs w:val="18"/>
              </w:rPr>
              <w:t xml:space="preserve">               </w:t>
            </w:r>
            <w:r>
              <w:rPr>
                <w:b/>
                <w:szCs w:val="18"/>
              </w:rPr>
              <w:t>Korporátní Divize Praha I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Jana Chalupecká</w:t>
            </w:r>
          </w:p>
          <w:p>
            <w:pPr>
              <w:pStyle w:val="Normal"/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unkce:  </w:t>
            </w:r>
            <w:r>
              <w:rPr>
                <w:rFonts w:cs="Arial"/>
                <w:b/>
                <w:szCs w:val="18"/>
              </w:rPr>
              <w:t>Komerční pracovník - Corporate</w:t>
            </w:r>
          </w:p>
          <w:p>
            <w:pPr>
              <w:pStyle w:val="Normal"/>
              <w:ind w:right="2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b/>
                <w:szCs w:val="18"/>
              </w:rPr>
              <w:t>Korporátní Divize Praha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828" w:leader="none"/>
        </w:tabs>
        <w:rPr/>
      </w:pPr>
      <w:r>
        <w:rPr/>
      </w:r>
      <w:bookmarkStart w:id="28" w:name="oj1"/>
      <w:bookmarkStart w:id="29" w:name="f1"/>
      <w:bookmarkStart w:id="30" w:name="jmeno1"/>
      <w:bookmarkStart w:id="31" w:name="dne1"/>
      <w:bookmarkStart w:id="32" w:name="v1"/>
      <w:bookmarkStart w:id="33" w:name="hlava1"/>
      <w:bookmarkStart w:id="34" w:name="oj1"/>
      <w:bookmarkStart w:id="35" w:name="f1"/>
      <w:bookmarkStart w:id="36" w:name="jmeno1"/>
      <w:bookmarkStart w:id="37" w:name="dne1"/>
      <w:bookmarkStart w:id="38" w:name="v1"/>
      <w:bookmarkStart w:id="39" w:name="hlava1"/>
      <w:bookmarkEnd w:id="34"/>
      <w:bookmarkEnd w:id="35"/>
      <w:bookmarkEnd w:id="36"/>
      <w:bookmarkEnd w:id="37"/>
      <w:bookmarkEnd w:id="38"/>
      <w:bookmarkEnd w:id="3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Blogo">
    <w:altName w:val="Symbol"/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9"/>
      <w:gridCol w:w="6804"/>
    </w:tblGrid>
    <w:tr>
      <w:trPr/>
      <w:tc>
        <w:tcPr>
          <w:tcW w:w="4209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6804" w:type="dxa"/>
          <w:tcBorders/>
        </w:tcPr>
        <w:p>
          <w:pPr>
            <w:pStyle w:val="KbDocumentnameextrenal"/>
            <w:tabs>
              <w:tab w:val="clear" w:pos="6167"/>
              <w:tab w:val="right" w:pos="5600" w:leader="none"/>
            </w:tabs>
            <w:spacing w:before="560" w:after="0"/>
            <w:rPr/>
          </w:pPr>
          <w:r>
            <w:rPr/>
            <w:tab/>
            <w:t>Rámcová smlouva o zřizování a vedení běžných účt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AnglickytabulkaChar">
    <w:name w:val="Anglicky - tabulka Char"/>
    <w:qFormat/>
    <w:rPr>
      <w:rFonts w:ascii="Arial" w:hAnsi="Arial" w:cs="Arial"/>
      <w:i/>
      <w:iCs/>
      <w:color w:val="808080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overflowPunct w:val="true"/>
      <w:jc w:val="left"/>
      <w:textAlignment w:val="auto"/>
    </w:pPr>
    <w:rPr>
      <w:sz w:val="24"/>
      <w:szCs w:val="24"/>
    </w:rPr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lineRule="exact" w:line="240" w:before="0" w:after="120"/>
    </w:pPr>
    <w:rPr>
      <w:szCs w:val="18"/>
    </w:rPr>
  </w:style>
  <w:style w:type="paragraph" w:styleId="Anglickytabulka">
    <w:name w:val="Anglicky - tabulka"/>
    <w:basedOn w:val="Normal"/>
    <w:qFormat/>
    <w:pPr>
      <w:spacing w:before="60" w:after="0"/>
    </w:pPr>
    <w:rPr>
      <w:i/>
      <w:iCs/>
      <w:color w:val="808080"/>
      <w:szCs w:val="18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CharChar1">
    <w:name w:val="Char Char1"/>
    <w:basedOn w:val="Normal"/>
    <w:qFormat/>
    <w:pPr>
      <w:widowControl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kb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1:00Z</dcterms:created>
  <dc:creator>pkovarov</dc:creator>
  <dc:description/>
  <cp:keywords/>
  <dc:language>en-US</dc:language>
  <cp:lastModifiedBy>Ing. Světlana Kuželová</cp:lastModifiedBy>
  <cp:lastPrinted>2010-01-18T12:25:00Z</cp:lastPrinted>
  <dcterms:modified xsi:type="dcterms:W3CDTF">2017-10-25T11:05:00Z</dcterms:modified>
  <cp:revision>3</cp:revision>
  <dc:subject/>
  <dc:title>Smlouva o zřízení a vedení termínovaného účtu Komerční bankou, a. s.</dc:title>
</cp:coreProperties>
</file>