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TA ČR PATRO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</w:t>
      </w:r>
      <w:r>
        <w:rPr>
          <w:b/>
          <w:sz w:val="24"/>
          <w:szCs w:val="24"/>
        </w:rPr>
        <w:t>Kč</w:t>
      </w:r>
      <w:r>
        <w:rPr>
          <w:sz w:val="22"/>
          <w:szCs w:val="22"/>
        </w:rPr>
        <w:t>…</w:t>
      </w:r>
      <w:r>
        <w:rPr/>
        <w:t>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2850729"/>
      <w:bookmarkStart w:id="1" w:name="__Fieldmark__0_1932850729"/>
      <w:bookmarkEnd w:id="1"/>
      <w:r>
        <w:rPr/>
      </w:r>
      <w:r>
        <w:rPr/>
        <w:fldChar w:fldCharType="end"/>
      </w:r>
      <w:r>
        <w:rPr/>
        <w:t xml:space="preserve">   měsíční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2850729"/>
      <w:bookmarkStart w:id="3" w:name="__Fieldmark__1_1932850729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2850729"/>
      <w:bookmarkStart w:id="5" w:name="__Fieldmark__2_1932850729"/>
      <w:bookmarkEnd w:id="5"/>
      <w:r>
        <w:rPr/>
      </w:r>
      <w:r>
        <w:rPr/>
        <w:fldChar w:fldCharType="end"/>
      </w:r>
      <w:r>
        <w:rPr/>
        <w:t xml:space="preserve">  </w:t>
      </w:r>
      <w:bookmarkStart w:id="6" w:name="vypis_el"/>
      <w:r>
        <w:rPr/>
        <w:t xml:space="preserve">elektronicky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32850729"/>
      <w:bookmarkStart w:id="8" w:name="__Fieldmark__3_1932850729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6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932850729"/>
      <w:bookmarkStart w:id="10" w:name="__Fieldmark__4_1932850729"/>
      <w:bookmarkEnd w:id="10"/>
      <w:r>
        <w:rPr/>
      </w:r>
      <w:r>
        <w:rPr/>
        <w:fldChar w:fldCharType="end"/>
      </w:r>
      <w:r>
        <w:rPr/>
        <w:tab/>
        <w:t xml:space="preserve">     poštou na adresu </w:t>
      </w:r>
      <w:r>
        <w:rPr>
          <w:b/>
        </w:rPr>
        <w:t xml:space="preserve">:                             </w:t>
      </w:r>
      <w:r>
        <w:rPr>
          <w:b/>
          <w:sz w:val="20"/>
        </w:rPr>
        <w:t>ČVUTv Praze, nám. Sítná 3105,272 01 Kladno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szCs w:val="18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932850729"/>
      <w:bookmarkStart w:id="12" w:name="__Fieldmark__5_1932850729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 2408/1a, 190 00 Praha 9. 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932850729"/>
      <w:bookmarkStart w:id="14" w:name="__Fieldmark__6_1932850729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   </w:t>
            </w:r>
            <w:r>
              <w:rPr>
                <w:b/>
              </w:rPr>
              <w:t>11.09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 Kvestor ČVUT v Praze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rFonts w:eastAsia="Arial"/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</w:t>
            </w:r>
            <w:bookmarkStart w:id="25" w:name="zmocos"/>
            <w:bookmarkEnd w:id="25"/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28" w:leader="none"/>
        </w:tabs>
        <w:rPr/>
      </w:pPr>
      <w:bookmarkStart w:id="28" w:name="oj1"/>
      <w:bookmarkStart w:id="29" w:name="f1"/>
      <w:bookmarkStart w:id="30" w:name="jmeno1"/>
      <w:bookmarkStart w:id="31" w:name="dne1"/>
      <w:bookmarkStart w:id="32" w:name="v1"/>
      <w:bookmarkStart w:id="33" w:name="hlava1"/>
      <w:bookmarkEnd w:id="28"/>
      <w:bookmarkEnd w:id="29"/>
      <w:bookmarkEnd w:id="30"/>
      <w:bookmarkEnd w:id="31"/>
      <w:bookmarkEnd w:id="32"/>
      <w:bookmarkEnd w:id="33"/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9:00Z</dcterms:created>
  <dc:creator>pkovarov</dc:creator>
  <dc:description/>
  <cp:keywords/>
  <dc:language>en-US</dc:language>
  <cp:lastModifiedBy>Ing. Světlana Kuželová</cp:lastModifiedBy>
  <cp:lastPrinted>2010-01-18T12:25:00Z</cp:lastPrinted>
  <dcterms:modified xsi:type="dcterms:W3CDTF">2017-10-25T11:04:00Z</dcterms:modified>
  <cp:revision>3</cp:revision>
  <dc:subject/>
  <dc:title>Smlouva o zřízení a vedení termínovaného účtu Komerční bankou, a. s.</dc:title>
</cp:coreProperties>
</file>