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CIIRC–MPO–Robotický efektor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Měna Účtu       </w:t>
      </w:r>
      <w:r>
        <w:rPr>
          <w:b/>
          <w:sz w:val="24"/>
          <w:szCs w:val="24"/>
        </w:rPr>
        <w:t>Kč…</w:t>
      </w:r>
      <w:r>
        <w:rPr/>
        <w:t>…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7292042"/>
      <w:bookmarkStart w:id="1" w:name="__Fieldmark__0_977292042"/>
      <w:bookmarkEnd w:id="1"/>
      <w:r>
        <w:rPr/>
      </w:r>
      <w:r>
        <w:rPr/>
        <w:fldChar w:fldCharType="end"/>
      </w:r>
      <w:r>
        <w:rPr/>
        <w:t xml:space="preserve"> 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7292042"/>
      <w:bookmarkStart w:id="3" w:name="__Fieldmark__1_977292042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977292042"/>
      <w:bookmarkStart w:id="6" w:name="__Fieldmark__2_977292042"/>
      <w:bookmarkEnd w:id="6"/>
      <w:r>
        <w:rPr/>
      </w:r>
      <w:r>
        <w:rPr/>
        <w:fldChar w:fldCharType="end"/>
      </w:r>
      <w:r>
        <w:rPr/>
        <w:t xml:space="preserve"> 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977292042"/>
      <w:bookmarkStart w:id="8" w:name="__Fieldmark__3_977292042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977292042"/>
      <w:bookmarkStart w:id="10" w:name="__Fieldmark__4_977292042"/>
      <w:bookmarkEnd w:id="10"/>
      <w:r>
        <w:rPr/>
      </w:r>
      <w:r>
        <w:rPr/>
        <w:fldChar w:fldCharType="end"/>
      </w:r>
      <w:r>
        <w:rPr/>
        <w:t xml:space="preserve">    poštou na adresu : …</w:t>
      </w:r>
      <w:r>
        <w:rPr>
          <w:b/>
        </w:rPr>
        <w:t>ČVUT  v Praze, CIIRC, Zikova 4, Praha 6, 166 36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977292042"/>
      <w:bookmarkStart w:id="12" w:name="__Fieldmark__5_977292042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977292042"/>
      <w:bookmarkStart w:id="14" w:name="__Fieldmark__6_977292042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  </w:t>
            </w:r>
            <w:r>
              <w:rPr>
                <w:b/>
              </w:rPr>
              <w:t>23.08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28" w:leader="none"/>
        </w:tabs>
        <w:rPr/>
      </w:pPr>
      <w:r>
        <w:rPr/>
      </w:r>
      <w:bookmarkStart w:id="28" w:name="oj1"/>
      <w:bookmarkStart w:id="29" w:name="f1"/>
      <w:bookmarkStart w:id="30" w:name="jmeno1"/>
      <w:bookmarkStart w:id="31" w:name="dne2"/>
      <w:bookmarkStart w:id="32" w:name="dne1"/>
      <w:bookmarkStart w:id="33" w:name="v1"/>
      <w:bookmarkStart w:id="34" w:name="hlava1"/>
      <w:bookmarkStart w:id="35" w:name="oj1"/>
      <w:bookmarkStart w:id="36" w:name="f1"/>
      <w:bookmarkStart w:id="37" w:name="jmeno1"/>
      <w:bookmarkStart w:id="38" w:name="dne2"/>
      <w:bookmarkStart w:id="39" w:name="dne1"/>
      <w:bookmarkStart w:id="40" w:name="v1"/>
      <w:bookmarkStart w:id="41" w:name="hlava1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;Arial" w:hAnsi="Univers;Arial" w:cs="Univers;Arial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8:00Z</dcterms:created>
  <dc:creator>pkovarov</dc:creator>
  <dc:description/>
  <cp:keywords/>
  <dc:language>en-US</dc:language>
  <cp:lastModifiedBy>Ing. Světlana Kuželová</cp:lastModifiedBy>
  <cp:lastPrinted>2014-03-06T14:39:00Z</cp:lastPrinted>
  <dcterms:modified xsi:type="dcterms:W3CDTF">2017-10-25T11:01:00Z</dcterms:modified>
  <cp:revision>3</cp:revision>
  <dc:subject/>
  <dc:title>Smlouva o zřízení a vedení termínovaného účtu Komerční bankou, a. s.</dc:title>
</cp:coreProperties>
</file>