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ind w:left="708" w:hanging="708"/>
        <w:jc w:val="right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8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 xml:space="preserve">Smlouva o dílo </w:t>
      </w:r>
    </w:p>
    <w:p>
      <w:pPr>
        <w:pStyle w:val="Normal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820" w:leader="none"/>
          <w:tab w:val="left" w:pos="8331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8331" w:leader="none"/>
        </w:tabs>
        <w:autoSpaceDE w:val="false"/>
        <w:ind w:left="4820" w:hanging="4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hodní firma</w:t>
      </w:r>
      <w:r>
        <w:rPr>
          <w:rFonts w:cs="Arial" w:ascii="Arial" w:hAnsi="Arial"/>
          <w:sz w:val="22"/>
          <w:szCs w:val="22"/>
        </w:rPr>
        <w:tab/>
        <w:t>Horské lázně Karlova Studánka, státní podnik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8331" w:leader="none"/>
        </w:tabs>
        <w:autoSpaceDE w:val="false"/>
        <w:ind w:left="4820" w:hanging="4250"/>
        <w:rPr/>
      </w:pPr>
      <w:r>
        <w:rPr>
          <w:rFonts w:cs="Arial" w:ascii="Arial" w:hAnsi="Arial"/>
        </w:rPr>
        <w:t>zapsaná v obchodním rejstříku vedeném Krajským soudem v Ostravě, spis. zn.  AXIV 481,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8331" w:leader="none"/>
        </w:tabs>
        <w:autoSpaceDE w:val="false"/>
        <w:ind w:left="4820" w:hanging="4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>č. p. 6, Karlova Studánka, PSČ: 793 2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8331" w:leader="none"/>
        </w:tabs>
        <w:autoSpaceDE w:val="false"/>
        <w:ind w:left="4820" w:hanging="46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tutární zástupce</w:t>
        <w:tab/>
        <w:t>Ing. Jan Poštulka, ředite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autoSpaceDE w:val="false"/>
        <w:ind w:left="4820" w:hanging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 k jednání pro věci smluvní</w:t>
        <w:tab/>
        <w:t>Ing. Vítězslav Hrazdil, manažer úseku technickéh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8222" w:leader="none"/>
        </w:tabs>
        <w:autoSpaceDE w:val="false"/>
        <w:ind w:left="4820" w:hanging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 k jednání pro věci technické</w:t>
        <w:tab/>
        <w:t xml:space="preserve">Ing. Vítězslav Hrazdil, manažer úseku technickéh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48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</w:t>
        <w:tab/>
        <w:tab/>
        <w:t xml:space="preserve">Komerční banka, a.s.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48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Číslo účtu: 9909771/01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48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IČO: </w:t>
      </w:r>
      <w:r>
        <w:rPr>
          <w:rFonts w:cs="Arial" w:ascii="Arial" w:hAnsi="Arial"/>
          <w:sz w:val="22"/>
          <w:szCs w:val="22"/>
        </w:rPr>
        <w:t>14450216     DIČ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Z14450216</w:t>
        <w:tab/>
        <w:t>Tel: 77575787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48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razdil@horskelazn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3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(dále jen objednatel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820" w:leader="none"/>
        </w:tabs>
        <w:autoSpaceDE w:val="false"/>
        <w:ind w:left="570" w:right="-33" w:hanging="5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833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chodní firma </w:t>
        <w:tab/>
        <w:t>VIVA PROJEKT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833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</w:rPr>
        <w:t>zapsaná v obchodním rejstříku vedeném Krajským soudem v Ostravě, spis. zn.  C 23896,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833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</w:t>
        <w:tab/>
        <w:t xml:space="preserve">Zadní 283, Branka u Opavy, PSČ 747 41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833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tutární zástupce</w:t>
        <w:tab/>
        <w:t xml:space="preserve">Ing. Michal Řezníček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833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 k jednání v rámci smlouvy </w:t>
        <w:tab/>
        <w:t xml:space="preserve">Ing. Michal Řezníček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833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 k jednání ve věcech realizace</w:t>
        <w:tab/>
        <w:t xml:space="preserve">Ing. Michal Řezníček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833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</w:t>
        <w:tab/>
        <w:t>ČS a.s., č. ú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1853490309/0800</w:t>
      </w:r>
      <w:r>
        <w:rPr>
          <w:rFonts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48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IČ: 25876473</w:t>
        <w:tab/>
        <w:t>DIČ: CZ25876473</w:t>
        <w:tab/>
        <w:t>Tel: 602722309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833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znicek@vivaprojekt.cz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jen zhotovitel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482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482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Smlouva2"/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ředmět smlouvy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em plnění zakázky je zpracování projektové dokumentace (dále jen „</w:t>
      </w:r>
      <w:r>
        <w:rPr>
          <w:rFonts w:cs="Arial" w:ascii="Arial" w:hAnsi="Arial"/>
          <w:b w:val="false"/>
          <w:bCs w:val="false"/>
          <w:i/>
          <w:sz w:val="22"/>
        </w:rPr>
        <w:t>PD</w:t>
      </w:r>
      <w:r>
        <w:rPr>
          <w:rFonts w:cs="Arial" w:ascii="Arial" w:hAnsi="Arial"/>
          <w:b w:val="false"/>
          <w:bCs w:val="false"/>
          <w:sz w:val="22"/>
        </w:rPr>
        <w:t xml:space="preserve">“) investičního záměru: </w:t>
      </w:r>
    </w:p>
    <w:p>
      <w:pPr>
        <w:pStyle w:val="Zkladntext2"/>
        <w:ind w:left="397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ázev akce: „Udržovací práce a stavební úpravy objektů vodního náhonu Karlova Studánka a zajištění náhradního vodního zdroje pro balneoprovoz Horkých lázní“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pecifikace předmětu plnění:</w:t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sz w:val="22"/>
        </w:rPr>
        <w:t xml:space="preserve">a)vypracování PD variantního investičního záměru s vyhodnocením a doporučením 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projednání vybraných variant s Českým inspektorátem lázní a zřídel MZ ČR, CHKOJ, Městský úřad Bruntál – koordinované závazné stanovisko, Správce povodí Odry, Lesy ČR s.p.(včetně správy toků), Český rybářský svaz Ostrava</w:t>
      </w:r>
    </w:p>
    <w:p>
      <w:pPr>
        <w:pStyle w:val="Zkladntext2"/>
        <w:ind w:left="426" w:hanging="0"/>
        <w:rPr/>
      </w:pPr>
      <w:r>
        <w:rPr>
          <w:rFonts w:cs="Arial" w:ascii="Arial" w:hAnsi="Arial"/>
          <w:b w:val="false"/>
          <w:bCs w:val="false"/>
          <w:sz w:val="22"/>
        </w:rPr>
        <w:t>c)vypracování investičních odhadů na základě objemových cen</w:t>
      </w:r>
    </w:p>
    <w:p>
      <w:pPr>
        <w:pStyle w:val="Zkladntext2"/>
        <w:ind w:left="426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ind w:left="426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čet paré 4. Investiční záměr bude dodán v datové verzi ve formátu .pdf a v aktivním formátu .doc , .docx, .dgn, .dwg. </w:t>
      </w:r>
    </w:p>
    <w:p>
      <w:pPr>
        <w:pStyle w:val="Zkladntext2"/>
        <w:ind w:left="426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ícetisky v případě potřeby budou řešeny dodatkem této smlouvy o dílo.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zajistí k následující doklady a vyjádření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ind w:left="851" w:hanging="25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rostor po konání výrobních výborů a projednání s občan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ind w:left="851" w:hanging="25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oučinnosti při schvalování návrhů technických a technologických řešen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ind w:left="851" w:hanging="25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informací a podkladů využitelných pro řešení projektu, tj. poskytnutí všech objednatelem již zajištěných a převzatých technických, technologických a průzkumných dokumentací souvisejících s předmětem plnění SO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ind w:left="851" w:hanging="25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dostupných geologických a stavebně-geologických průzkumů dosud v provedených v lokalitě a v její blízkosti, pokud existují.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PD není biologické hodnocení, stavebně-geologický průzkum, zjišťovací řízení a EIA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sz w:val="22"/>
        </w:rPr>
        <w:t>Cílem zakázky je: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zení technického a technologického řešení ve fázi investičního záměru, které zajistí ekonomicky nejvýhodnější: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provedení udržovacích prací a stavebních úprav na objektech vodního náhonu Karlova Studánka za účelem: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zajištění statických funkcí objektů (stádový stupeň na řece Bílá Opava, ohrázování koryta vodního náhonu, vysvahování koryta vodního náhonu, nátokového objektu do zatrubnění, zatrubnění a stavební části budovy bývalé MVE), 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zajištění vodohospodářských funkcí (převádění vody s minimalizací ztrát vody, 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převádění povodňových průtoků z vlastního povodí vodního náhonu), 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zajištění krajinotvorných funkcí (podpora a rozvoj živočichů vázaných na vodní režim vodního náhonu)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zachování a zvýšení turistické atraktivity vodního náhonu</w:t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sz w:val="22"/>
        </w:rPr>
        <w:t>-snížení objemu plavenin přiváděných do trubního systému náhonové vody v Horských lázních Karlova Studánka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provedení stavebních úprav v objektu bývalé MVE za účelem:</w:t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sz w:val="22"/>
        </w:rPr>
        <w:t>-vytvoření podmínek pro možnost odběru a distribuce povrchové vody z koryta Bílé Opavy v době havárie, zámrzu nebo oprav koryta vodního náhonu stávajícím trubním systémem náhonové vody</w:t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sz w:val="22"/>
        </w:rPr>
        <w:t>c)nalezení technické možnosti kapacitního propojení vodovodního systému obce Karlova Studánka a balneoprovozu Horských lázní Karlova Studánka pro případ selhání vodních zdrojů na VT Bílá Opa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touto smlouvou zavazuje k tomu, že dílo vypracuje a předá objednateli bez vad a nedodělků za podmínek stanovených touto smlouv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Smlouva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Základní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mluvní strany se v souladu s ustanovením § 545 a následujících zákona č. 89/2012 Sb., občanský zákoník, v platném znění dohodly, že se rozsah a obsah vzájemných práv a povinností vyplývajících z této smlouvy bude řídit příslušnými ustanoveními citovaného zákoníku a tento závazkový vztah se bude řídit ustanovením § 2586 a násl. tohoto zákoní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Smluvní strany prohlašují, že údaje uvedené v této smlouvě a taktéž oprávnění </w:t>
        <w:br/>
        <w:t>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 strany, která změnu včas neoznámi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Zhotovitel prohlašuje, že je pojištěn proti škodám vzniklým jeho činností do výše 1000000,-Kč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Zhotovitel prohlašuje, že je odborně způsobilý k zajištění předmětu smlouvy a je oprávněn vykonávat odbornou činnost v oboru projektová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mluvní strany prohlašují, že předmět smlouvy není plněním nemožným a že smlouvu uzavírají po pečlivém zvážení všech možných důsledků.</w:t>
      </w:r>
    </w:p>
    <w:p>
      <w:pPr>
        <w:pStyle w:val="Smlouvaslo1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mlouvaslo1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Smlouva2"/>
        <w:keepNext w:val="true"/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polupůsobení objednatele a zhotovitele</w:t>
      </w:r>
    </w:p>
    <w:p>
      <w:pPr>
        <w:pStyle w:val="Zkladntextodsazen3"/>
        <w:keepNext w:val="true"/>
        <w:ind w:left="426" w:hanging="426"/>
        <w:rPr/>
      </w:pPr>
      <w:r>
        <w:rPr>
          <w:rFonts w:cs="Arial" w:ascii="Arial" w:hAnsi="Arial"/>
          <w:sz w:val="22"/>
        </w:rPr>
        <w:t>4.1 Zhotovitel je povinen upozornit objednatele na následky takových rozhodnutí a úkonů, které jsou zjevně neúčelné nebo objednatele poškozují.</w:t>
      </w:r>
    </w:p>
    <w:p>
      <w:pPr>
        <w:pStyle w:val="Zkladntextodsazen3"/>
        <w:keepNext w:val="true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2  Objednatel zajistí datový podklad – vrstvy GIS obce Karlova Studánka v rozsahu katastrální mapa, inženýrské sítě, vyznačení  pozemků v trase záměru. </w:t>
      </w:r>
    </w:p>
    <w:p>
      <w:pPr>
        <w:pStyle w:val="Zkladntextodsazen3"/>
        <w:keepNext w:val="true"/>
        <w:ind w:left="426" w:hanging="426"/>
        <w:rPr/>
      </w:pPr>
      <w:r>
        <w:rPr>
          <w:rFonts w:cs="Arial" w:ascii="Arial" w:hAnsi="Arial"/>
          <w:sz w:val="22"/>
        </w:rPr>
        <w:t xml:space="preserve">4.3 Objednatel hradí správní poplatky za vydání správních rozhodnutí souvisejících s předmětem plnění. </w:t>
      </w:r>
    </w:p>
    <w:p>
      <w:pPr>
        <w:pStyle w:val="Smlouvaslo1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V.</w:t>
      </w:r>
    </w:p>
    <w:p>
      <w:pPr>
        <w:pStyle w:val="Smlouva2"/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ísto plně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83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</w:t>
        <w:tab/>
        <w:t>Místem plnění a předání díla je sídlo objednatele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slo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.</w:t>
      </w:r>
    </w:p>
    <w:p>
      <w:pPr>
        <w:pStyle w:val="Smlouvaslo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ba plnění</w:t>
      </w:r>
    </w:p>
    <w:p>
      <w:pPr>
        <w:pStyle w:val="Smlouvaslo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prací říjen 2017;</w:t>
      </w:r>
    </w:p>
    <w:p>
      <w:pPr>
        <w:pStyle w:val="Smlouvaslo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ložení konceptu investičního záměru 30.11.2017;</w:t>
      </w:r>
    </w:p>
    <w:p>
      <w:pPr>
        <w:pStyle w:val="Smlouvaslo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zení nejvýhodnějších variant s objednatelem, které budou dále projednány 20.12.2017;</w:t>
      </w:r>
    </w:p>
    <w:p>
      <w:pPr>
        <w:pStyle w:val="Smlouvaslo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stanovisek ke schválené podobě investičního záměru a zapracování připomínek dotčených orgánů do konečné verze 15.2.2018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mlouva2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</w:t>
      </w:r>
    </w:p>
    <w:p>
      <w:pPr>
        <w:pStyle w:val="Smlouva2"/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Cena díla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 Cena za realizaci předmětu smlouvy dle čl. II. je stanovena dohodou smluvních stran jako cena nejvýše přípustná a platná až do doby ukončení realizace předmětu smlouvy: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955"/>
      </w:tblGrid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celkem bez DP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2 075 Kč</w:t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PH 21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 036 Kč</w:t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celkem vč. DP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6 111 Kč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>7.2   Ke změně ceny může dojít pouze na základě dohody objednatele a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3  Zhotovitel je odpovědný za to, že sazba daně z přidané hodnoty je stanovena v souladu s platnými daňovými předpisy. Cena obsahuje i případné zvýšené náklady spojené s vývojem cen vstupních nákladů, a to až do doby předání dí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7.4  Součástí sjednané ceny jsou veškeré práce a dodávky, poplatky a jiné náklady nezbytné pro řádné a úplné provedení díl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7.5  Případné více a méně práce budou řešeny pouze na základě nových požadavků objednatele. Jejich ocenění bude odsouhlaseno oběma smluvními stranami a bude řešeno dodatkem ke smlouvě o dílo. </w:t>
      </w:r>
    </w:p>
    <w:p>
      <w:pPr>
        <w:pStyle w:val="Smlouva2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2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</w:t>
      </w:r>
    </w:p>
    <w:p>
      <w:pPr>
        <w:pStyle w:val="Smlouva2"/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latební podmínky</w:t>
      </w:r>
    </w:p>
    <w:p>
      <w:pPr>
        <w:pStyle w:val="Zkladntextodsazen2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1 </w:t>
        <w:tab/>
        <w:t xml:space="preserve">Zálohové platby se neposkytují. </w:t>
      </w:r>
    </w:p>
    <w:p>
      <w:pPr>
        <w:pStyle w:val="Zkladntextodsazen2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2 </w:t>
        <w:tab/>
        <w:t xml:space="preserve">Podkladem pro úhradu ceny díla je faktura, která musí mít náležitosti účetního dokladu dle zákona č. 563/1991 Sb., o účetnictví, dále náležitosti dle § 435 zákona č. 89/2012 Sb., občanský zákoník, a dle § 7 zákona </w:t>
        <w:br/>
        <w:t>č. 90/2012 Sb., o obchodních korporacích, vše v platném znění (dále jen faktura), a bude obsahovat datum podpisu této smlouvy o dílo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3 </w:t>
        <w:tab/>
        <w:t>Datem zdanitelného plnění je datum předání díla zaznamenané na předávacím protokolu, ve kterém zástupce objednatele svým podpisem potvrdí, že dílo přejímá bez vad a nedodělků.</w:t>
      </w:r>
    </w:p>
    <w:p>
      <w:pPr>
        <w:pStyle w:val="TextBody"/>
        <w:shd w:fill="auto" w:val="clear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8.4 </w:t>
        <w:tab/>
        <w:t xml:space="preserve"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14 kalendářních dnů. </w:t>
      </w:r>
    </w:p>
    <w:p>
      <w:pPr>
        <w:pStyle w:val="TextBody"/>
        <w:shd w:fill="auto" w:val="clear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8.5 </w:t>
        <w:tab/>
        <w:t xml:space="preserve">Nebude-li faktura obsahovat některé náležitosti nebo bude chybně vyúčtována cena, je objednatel oprávněn vadnou fakturu před uplynutím lhůty splatnosti vrátit druhé straně bez 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 dne doručení nově vystavené faktury. Povinnou přílohou každé faktury je kopie předávacího protokolu.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8.6  Povinnost zaplatit je splněna dnem odepsání příslušné částky z účtu objednatele.</w:t>
      </w:r>
    </w:p>
    <w:p>
      <w:pPr>
        <w:pStyle w:val="TextBody"/>
        <w:shd w:fill="auto" w:val="clear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8.7 </w:t>
        <w:tab/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 této smlouvy a to podílem z ujednané ceny.</w:t>
      </w:r>
    </w:p>
    <w:p>
      <w:pPr>
        <w:pStyle w:val="TextBody"/>
        <w:shd w:fill="auto" w:val="clear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8.8. Smluvní strany se dohodly, že cena díla bude hrazena po částech, dle toho, jak bude dílo postupně předáváno objednateli, a to následovně: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fakturace po písemném odsouhlasení a předání dílčích plnění:</w:t>
      </w:r>
    </w:p>
    <w:p>
      <w:pPr>
        <w:pStyle w:val="TextBody"/>
        <w:shd w:fill="auto" w:val="clear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8.8.1 předání a převzetí :</w:t>
      </w:r>
    </w:p>
    <w:p>
      <w:pPr>
        <w:pStyle w:val="Smlouvaslo"/>
        <w:numPr>
          <w:ilvl w:val="0"/>
          <w:numId w:val="5"/>
        </w:numPr>
        <w:spacing w:before="0" w:after="0"/>
        <w:ind w:left="141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ání a převzetí  konceptu investičního záměru k 30.11.2017 ….75000,-Kč bez DPH</w:t>
      </w:r>
    </w:p>
    <w:p>
      <w:pPr>
        <w:pStyle w:val="Smlouvaslo"/>
        <w:numPr>
          <w:ilvl w:val="0"/>
          <w:numId w:val="5"/>
        </w:numPr>
        <w:spacing w:before="0" w:after="0"/>
        <w:ind w:left="141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zení nejvýhodnějších variant s objednatelem, které budou dále projednány k 20.12.2017 ………………………………………………………….25000,-Kč bez DPH</w:t>
      </w:r>
    </w:p>
    <w:p>
      <w:pPr>
        <w:pStyle w:val="TextBody"/>
        <w:shd w:fill="auto" w:val="clear"/>
        <w:ind w:left="70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8.8.2 předání a převzetí dokončeného investičního záměru dle přílohy č.1 této SOD. 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 15.2.2018 …………………………………………….. závěrečná fakturace</w:t>
      </w:r>
    </w:p>
    <w:p>
      <w:pPr>
        <w:pStyle w:val="Smlouva2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</w:t>
      </w:r>
    </w:p>
    <w:p>
      <w:pPr>
        <w:pStyle w:val="Zkladntextodsazen2"/>
        <w:keepNext w:val="true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áruční podmínky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Zhotovitel poskytuje na dílo dle všech částí smlouvy záruku v délce 60 měsíců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doba začíná plynout ode dne řádného předání a převzetí díla bez vad a nedodělků.</w:t>
      </w:r>
    </w:p>
    <w:p>
      <w:pPr>
        <w:pStyle w:val="Smlouva2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Úroky z prodlení, smluvní poku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1     V případě nedodržení termínu dokončení díla dle čl. VI. má objednatel právo účtovat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i smluvní pokutu ve výši 0,05 % z celkové ceny díla bez DPH za každý den prodlení. </w:t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10.2     V případě prodlení objednatele s placením faktur je zhotovitel oprávněn účtovat ob- </w:t>
      </w:r>
    </w:p>
    <w:p>
      <w:pPr>
        <w:pStyle w:val="Zkladntextodsazen2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ateli úrok z prodlení ve výši 0,05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% fakturované částky bez DPH za každý den prodlení.</w:t>
      </w:r>
    </w:p>
    <w:p>
      <w:pPr>
        <w:pStyle w:val="Zkladntextodsazen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     Smluvní strany se dohodly, že celková výše sankcí uplatněných podle této smlouvy nesmí přesáhnout 100% z celkové ceny díla bez DPH.</w:t>
      </w:r>
    </w:p>
    <w:p>
      <w:pPr>
        <w:pStyle w:val="Zkladntextodsazen2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2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.</w:t>
      </w:r>
    </w:p>
    <w:p>
      <w:pPr>
        <w:pStyle w:val="Smlouva2"/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dpovědnost za vady, škody apod.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 vztahující se k provedení díla, která byla zpracovateli známa, nebo měla být známa z pohledu jeho odbornosti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ady díla a záruky za jakost díla se přiměřeně použije právní úprava obsažena v  zákonu č. 89/2012 Sb., občanský zákoník, v platném znění. Smluvní strany se dohodly, že vylučují použití ustanovení § 2605 odst. 2 a § 2618 občanského zákoníku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oprávněné vady či reklamace zjištěné technickou komisí objednatele odstranit na vlastní náklady ve lhůtě do 15-ti pracovních dnů od termínu oznámení vady. Pokud charakter vady či reklamace neumožňuje její odstranění v této lhůtě, dohodnou se smluvní strany písemnou dohodou o termínu a postupu jejího odstranění. 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odstranění vad zjištěných objednatelem v záruční době je stanoven na 15 pracovních dnů od oznámení vady. Pokud charakter vady či reklamace neumožňuje její odstranění v této lhůtě, dohodnou se smluvní strany písemnou dohodou o termínu a postupu jejího odstranění.</w:t>
      </w:r>
    </w:p>
    <w:p>
      <w:pPr>
        <w:pStyle w:val="Zkladntextodsazen2"/>
        <w:tabs>
          <w:tab w:val="clear" w:pos="708"/>
          <w:tab w:val="left" w:pos="709" w:leader="none"/>
        </w:tabs>
        <w:ind w:left="4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tabs>
          <w:tab w:val="clear" w:pos="708"/>
          <w:tab w:val="left" w:pos="709" w:leader="none"/>
        </w:tabs>
        <w:ind w:left="4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tabs>
          <w:tab w:val="clear" w:pos="708"/>
          <w:tab w:val="left" w:pos="709" w:leader="none"/>
        </w:tabs>
        <w:ind w:left="4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2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2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.</w:t>
      </w:r>
    </w:p>
    <w:p>
      <w:pPr>
        <w:pStyle w:val="Smlouva2"/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statní ujednání</w:t>
      </w:r>
    </w:p>
    <w:p>
      <w:pPr>
        <w:pStyle w:val="Smlouvaslo"/>
        <w:numPr>
          <w:ilvl w:val="0"/>
          <w:numId w:val="8"/>
        </w:numPr>
        <w:tabs>
          <w:tab w:val="clear" w:pos="708"/>
        </w:tabs>
        <w:spacing w:before="0" w:after="0"/>
        <w:ind w:left="709" w:hanging="709"/>
        <w:rPr/>
      </w:pPr>
      <w:r>
        <w:rPr>
          <w:rFonts w:cs="Arial" w:ascii="Arial" w:hAnsi="Arial"/>
          <w:sz w:val="22"/>
        </w:rPr>
        <w:t xml:space="preserve">V případech výslovně neupravených touto smlouvou o dílo se použije odpovídající ustanovení zákona č. 89/2012 Sb., občanský zákoník, v platném znění. </w:t>
      </w:r>
    </w:p>
    <w:p>
      <w:pPr>
        <w:pStyle w:val="Smlouvaslo"/>
        <w:numPr>
          <w:ilvl w:val="0"/>
          <w:numId w:val="8"/>
        </w:numPr>
        <w:tabs>
          <w:tab w:val="clear" w:pos="708"/>
        </w:tabs>
        <w:spacing w:before="0" w:after="0"/>
        <w:ind w:left="709" w:hanging="709"/>
        <w:rPr/>
      </w:pPr>
      <w:r>
        <w:rPr>
          <w:rFonts w:cs="Arial" w:ascii="Arial" w:hAnsi="Arial"/>
          <w:sz w:val="22"/>
        </w:rPr>
        <w:t>Objednatel může jednostranné smlouvu vypovědět v případě, že zhotovitel bude v prodlení s předáním díla dle této smlouvy o více než 30 kalendářních dnů. V takovém případě je 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. této smlouvy.</w:t>
      </w:r>
    </w:p>
    <w:p>
      <w:pPr>
        <w:pStyle w:val="Smlouvaslo"/>
        <w:numPr>
          <w:ilvl w:val="0"/>
          <w:numId w:val="8"/>
        </w:numPr>
        <w:tabs>
          <w:tab w:val="clear" w:pos="708"/>
        </w:tabs>
        <w:spacing w:before="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oprávněn jednostranně smlouvu vypovědět </w:t>
      </w:r>
      <w:r>
        <w:rPr>
          <w:rFonts w:cs="Arial" w:ascii="Arial" w:hAnsi="Arial"/>
          <w:sz w:val="22"/>
          <w:szCs w:val="22"/>
        </w:rPr>
        <w:t>v případě prodlení objednatele delšího než 30 dnů se zaplacením ceny díla nebo její části, je však povinen objednateli uhradit veškeré prokazatelné škody vzniklé z neplnění této</w:t>
      </w:r>
      <w:r>
        <w:rPr>
          <w:rFonts w:cs="Arial" w:ascii="Arial" w:hAnsi="Arial"/>
          <w:sz w:val="22"/>
        </w:rPr>
        <w:t xml:space="preserve"> smlouvy. Výpověď a povinnosti zhotovitele nabývají platnosti okamžitě po doručení výpovědi.</w:t>
      </w:r>
    </w:p>
    <w:p>
      <w:pPr>
        <w:pStyle w:val="Smlouvaslo"/>
        <w:numPr>
          <w:ilvl w:val="0"/>
          <w:numId w:val="8"/>
        </w:numPr>
        <w:tabs>
          <w:tab w:val="clear" w:pos="708"/>
        </w:tabs>
        <w:spacing w:before="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Smlouvaslo"/>
        <w:numPr>
          <w:ilvl w:val="0"/>
          <w:numId w:val="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Díla poskytuje Objednateli Díla (nabyvateli licence) oprávnění ke všem v úvahu přicházejícím způsobům užití Díla a bez jakéhokoliv omezení, a to zejména pokud jde o územní, časový nebo množstevní rozsah užití. Smluvní strany se výslovně dohodly, že cena za poskytnutí této licence Zhotovitelem je již zahrnuta v ceně za poskytnutí Díla. </w:t>
      </w:r>
      <w:r>
        <w:rPr>
          <w:rFonts w:cs="Arial" w:ascii="Arial" w:hAnsi="Arial"/>
        </w:rPr>
        <w:t>Objednatel není povinen licenci využít. Objednatel Díla (nabyvatel licence) je oprávněn upravit či jinak měnit Dílo, jeho název nebo označení autorů, stejně jako spojit Dílo s jiným dílem nebo zařadit Dílo do díla souborného, a to přímo nebo prostřednictvím třetích osob; v případě podstatných změn zaniká závazek zhotovitele uvedený v článku IX.</w:t>
      </w:r>
    </w:p>
    <w:p>
      <w:pPr>
        <w:pStyle w:val="Smlouvaslo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2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I.</w:t>
      </w:r>
    </w:p>
    <w:p>
      <w:pPr>
        <w:pStyle w:val="Smlouvaslo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iCs/>
          <w:sz w:val="22"/>
        </w:rPr>
        <w:t>Závěrečná ujednání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Tato smlouva o dílo je vyhotovena ve dvou stejnopisech s platností originálu, z nichž objednatel obdrží jedeno a zhotovitel jedno vyhotovení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Smluvní strany shodně prohlašují, že si tuto smlouvu před podepsáním přečetly, že byla uzavřena po vzájemném projednání podle jejích pravé a svobodné vůle určitě, vážně a srozumitelně, nikoliv v tísni, nebo za nápadně nevýhodných podmínek a že se dohodly o celém jejich obsahu, což stvrzují svými podpisy. 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o dílo nabývá platnosti dnem podpisu obou smluvních stran a účinnosti dnem uveřejnění v registru smluv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Smlouva o dílo obsahuje přílohu č. 1 – položkový rozpočet s rekapitulací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ejpozději do 30 dn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uzavření této smlouvy objednatel zajistí zveřejnění této smlouvy v registru smluv podle příslušných ustanovení zákona č. 340/2015 Sb., o zvláštních podmínkách účinnosti některých smluv, uveřejňování těchto smluv a o registru smluv (zákon o registru smluv), v platném a účinném znění.  </w:t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 Karlově Studánce dne 11. 10. 2017</w:t>
        <w:tab/>
        <w:tab/>
        <w:t>V Brance u Opavy dne  25.9.2017</w:t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 xml:space="preserve"> </w:t>
        <w:tab/>
        <w:t xml:space="preserve"> ………………………………………….</w:t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       za objednatele </w:t>
        <w:tab/>
        <w:tab/>
        <w:tab/>
        <w:tab/>
        <w:tab/>
        <w:t xml:space="preserve">    za zhotovitele  </w:t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Ing. Jan Poštulka, ředitel</w:t>
      </w:r>
      <w:r>
        <w:rPr>
          <w:rFonts w:cs="Arial" w:ascii="Arial" w:hAnsi="Arial"/>
          <w:sz w:val="22"/>
        </w:rPr>
        <w:tab/>
        <w:tab/>
        <w:tab/>
        <w:tab/>
        <w:t xml:space="preserve">     </w:t>
        <w:tab/>
        <w:t>Ing. Michal Řezníček</w:t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 xml:space="preserve">         </w:t>
        <w:tab/>
        <w:tab/>
        <w:t xml:space="preserve"> </w:t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 -položkový rozpočet s rekapitulací</w:t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368"/>
        <w:gridCol w:w="963"/>
        <w:gridCol w:w="1200"/>
        <w:gridCol w:w="980"/>
        <w:gridCol w:w="1660"/>
      </w:tblGrid>
      <w:tr>
        <w:trPr>
          <w:trHeight w:val="7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: 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ovací práce a stavební úpravy objektů vodního náhonu Karlova Studánka a zajištění náhradního vodního zdroje pro balneoprovoz Horkých lázní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ční zámě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VA PROJEKT s.r.o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al: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Michal Řezníč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lad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ladem pro zpracování nabídky bylo jednání s investor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anove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část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ová ce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jednot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jed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kumentace E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žádost o posouzení nutnosti zjišťovacího řízení - MSK Ž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ůzkumy a zaměř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zaměření (polohopis, výškopis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pové podklady CUZ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25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dklady pro žádost o dotaci MS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růzkumy stávajících inženýrských sít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hydrologické údaje ČHMÚ m-den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0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hydrologické údaje ČHMÚ n-let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 Kč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ýtah ze studie odtokových poměrů - správce vodního to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tavebně geologický průzk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asport výchozího stavu objekt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biologické hodnoc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tanovení MZ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dendrologický průzku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em průzkum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 125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161925</wp:posOffset>
                  </wp:positionV>
                  <wp:extent cx="28575" cy="161925"/>
                  <wp:effectExtent l="0" t="0" r="0" b="0"/>
                  <wp:wrapNone/>
                  <wp:docPr id="1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0" t="-227" r="-119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323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0" t="-27" r="-119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</w:rPr>
              <w:t>Dokumentace investičního zámě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zpráva (Popis technického a technologického řešení variant, výpis záměrem dotčených parcel katastru nemovitostí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 75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resová dokumenta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ituace hydrologick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25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ituace přehledná 1:10000 (variantní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200 Kč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ituace katastrální  1:2000 (variantní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750 Kč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echnologické schema průtoků (stávající povrchový zdroj, náhradní povrchový zdroj, náhradní zdroj z veřejného vodovodu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750 Kč</w:t>
            </w:r>
          </w:p>
        </w:tc>
      </w:tr>
      <w:tr>
        <w:trPr>
          <w:trHeight w:val="5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výkresy objektů (spádový stupeň, vodní náhon, objekty vodního náhonu pro převádění povodňových průtoků, nátokový objekt do zatrubnění, spodní stavba objektu bývalé MVE, propojovací vodovodní potrubí náhonové vody, propojení s náhradním zdrojem z vodovodní sítě Karlova Studánka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 50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fotodokumentační čá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50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kladová čá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000 Kč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ové propoč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75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 za investiční zámě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1 95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letační  činnos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000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celkem bez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2 075 Kč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PH 2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 036 Kč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celkem vč.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6 111 Kč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.: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ová kalkulace je utvořena tak, že bude vydána jedna PD o počt 4 tištěných paré a 1x DC s difitální formou PD ve formátu. pdf.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kladntextodsazen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Zkladntext2"/>
      <w:ind w:left="360" w:hanging="0"/>
      <w:jc w:val="center"/>
      <w:rPr>
        <w:rFonts w:ascii="Arial" w:hAnsi="Arial" w:cs="Arial"/>
        <w:b w:val="false"/>
        <w:b w:val="false"/>
        <w:iCs/>
        <w:sz w:val="16"/>
        <w:szCs w:val="16"/>
      </w:rPr>
    </w:pPr>
    <w:r>
      <w:rPr>
        <w:rFonts w:cs="Arial" w:ascii="Arial" w:hAnsi="Arial"/>
        <w:b w:val="false"/>
        <w:iCs/>
        <w:sz w:val="16"/>
        <w:szCs w:val="16"/>
      </w:rPr>
      <w:t>SOD: zpracování investičního záměru</w:t>
    </w:r>
  </w:p>
  <w:p>
    <w:pPr>
      <w:pStyle w:val="Zkladntext2"/>
      <w:ind w:left="360" w:hanging="0"/>
      <w:jc w:val="center"/>
      <w:rPr>
        <w:rFonts w:ascii="Arial" w:hAnsi="Arial" w:cs="Arial"/>
        <w:b w:val="false"/>
        <w:b w:val="false"/>
        <w:iCs/>
        <w:sz w:val="16"/>
        <w:szCs w:val="16"/>
      </w:rPr>
    </w:pPr>
    <w:r>
      <w:rPr>
        <w:rFonts w:cs="Arial" w:ascii="Arial" w:hAnsi="Arial"/>
        <w:b w:val="false"/>
        <w:iCs/>
        <w:sz w:val="16"/>
        <w:szCs w:val="16"/>
      </w:rPr>
      <w:t>Název akce:  Udržovací práce a stavební úpravy objektů vodního náhonu Karlova Studánka a zajištění náhradního vodního zdroje pro balneoprovoz Horkých lázní</w:t>
    </w:r>
  </w:p>
  <w:p>
    <w:pPr>
      <w:pStyle w:val="Zkladntext2"/>
      <w:ind w:left="360" w:hanging="0"/>
      <w:jc w:val="center"/>
      <w:rPr/>
    </w:pPr>
    <w:r>
      <w:rPr>
        <w:rFonts w:cs="Arial" w:ascii="Arial" w:hAnsi="Arial"/>
        <w:b w:val="false"/>
        <w:iCs/>
        <w:sz w:val="16"/>
        <w:szCs w:val="16"/>
      </w:rPr>
      <w:t xml:space="preserve">strana </w:t>
    </w:r>
    <w:r>
      <w:rPr>
        <w:rFonts w:cs="Arial" w:ascii="Arial" w:hAnsi="Arial"/>
        <w:b w:val="false"/>
        <w:iCs/>
        <w:sz w:val="16"/>
        <w:szCs w:val="16"/>
      </w:rPr>
      <w:fldChar w:fldCharType="begin"/>
    </w:r>
    <w:r>
      <w:rPr>
        <w:sz w:val="16"/>
        <w:b w:val="false"/>
        <w:szCs w:val="16"/>
        <w:iCs/>
        <w:rFonts w:cs="Arial" w:ascii="Arial" w:hAnsi="Arial"/>
      </w:rPr>
      <w:instrText xml:space="preserve"> PAGE </w:instrText>
    </w:r>
    <w:r>
      <w:rPr>
        <w:sz w:val="16"/>
        <w:b w:val="false"/>
        <w:szCs w:val="16"/>
        <w:iCs/>
        <w:rFonts w:cs="Arial" w:ascii="Arial" w:hAnsi="Arial"/>
      </w:rPr>
      <w:fldChar w:fldCharType="separate"/>
    </w:r>
    <w:r>
      <w:rPr>
        <w:sz w:val="16"/>
        <w:b w:val="false"/>
        <w:szCs w:val="16"/>
        <w:iCs/>
        <w:rFonts w:cs="Arial" w:ascii="Arial" w:hAnsi="Arial"/>
      </w:rPr>
      <w:t>7</w:t>
    </w:r>
    <w:r>
      <w:rPr>
        <w:sz w:val="16"/>
        <w:b w:val="false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b w:val="false"/>
        <w:iCs/>
        <w:sz w:val="16"/>
        <w:szCs w:val="16"/>
      </w:rPr>
      <w:t xml:space="preserve"> (celkem </w:t>
    </w:r>
    <w:r>
      <w:rPr>
        <w:rFonts w:cs="Arial" w:ascii="Arial" w:hAnsi="Arial"/>
        <w:b w:val="false"/>
        <w:iCs/>
        <w:sz w:val="16"/>
        <w:szCs w:val="16"/>
      </w:rPr>
      <w:fldChar w:fldCharType="begin"/>
    </w:r>
    <w:r>
      <w:rPr>
        <w:sz w:val="16"/>
        <w:b w:val="false"/>
        <w:szCs w:val="16"/>
        <w:iCs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iCs/>
        <w:rFonts w:cs="Arial" w:ascii="Arial" w:hAnsi="Arial"/>
      </w:rPr>
      <w:fldChar w:fldCharType="separate"/>
    </w:r>
    <w:r>
      <w:rPr>
        <w:sz w:val="16"/>
        <w:b w:val="false"/>
        <w:szCs w:val="16"/>
        <w:iCs/>
        <w:rFonts w:cs="Arial" w:ascii="Arial" w:hAnsi="Arial"/>
      </w:rPr>
      <w:t>7</w:t>
    </w:r>
    <w:r>
      <w:rPr>
        <w:sz w:val="16"/>
        <w:b w:val="false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b w:val="false"/>
        <w:iCs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12.%1"/>
      <w:lvlJc w:val="left"/>
      <w:pPr>
        <w:tabs>
          <w:tab w:val="num" w:pos="720"/>
        </w:tabs>
        <w:ind w:left="397" w:hanging="397"/>
      </w:pPr>
      <w:rPr/>
    </w:lvl>
  </w:abstractNum>
  <w:abstractNum w:abstractNumId="9">
    <w:lvl w:ilvl="0">
      <w:start w:val="1"/>
      <w:numFmt w:val="decimal"/>
      <w:lvlText w:val="13.%1."/>
      <w:lvlJc w:val="left"/>
      <w:pPr>
        <w:tabs>
          <w:tab w:val="num" w:pos="1080"/>
        </w:tabs>
        <w:ind w:left="757" w:hanging="397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CC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Ktykontakthodnota">
    <w:name w:val="kty_kontakt_hodnot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Textkomente">
    <w:name w:val="Text komentáře"/>
    <w:basedOn w:val="Normal"/>
    <w:qFormat/>
    <w:pPr/>
    <w:rPr/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WWZkladntext3">
    <w:name w:val="WW-Základní text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kern w:val="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zdil@horskelazne.cz" TargetMode="External"/><Relationship Id="rId3" Type="http://schemas.openxmlformats.org/officeDocument/2006/relationships/hyperlink" Target="mailto:reznicek@vivaprojekt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2:00Z</dcterms:created>
  <dc:creator>Helga Krajčová</dc:creator>
  <dc:description/>
  <cp:keywords/>
  <dc:language>en-US</dc:language>
  <cp:lastModifiedBy>Reichl Roman</cp:lastModifiedBy>
  <cp:lastPrinted>2017-10-11T09:14:00Z</cp:lastPrinted>
  <dcterms:modified xsi:type="dcterms:W3CDTF">2017-11-02T09:23:00Z</dcterms:modified>
  <cp:revision>4</cp:revision>
  <dc:subject/>
  <dc:title>Městský úřad Studénka</dc:title>
</cp:coreProperties>
</file>