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Memorandum o spolupráci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na národním produktu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„</w:t>
      </w:r>
      <w:r>
        <w:rPr>
          <w:rFonts w:cs="Arial" w:ascii="Arial" w:hAnsi="Arial"/>
          <w:b/>
          <w:sz w:val="40"/>
          <w:szCs w:val="40"/>
        </w:rPr>
        <w:t>Pískovcová skalní města v České republice“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40"/>
          <w:szCs w:val="40"/>
        </w:rPr>
        <w:t>uzavřené mez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1440" w:hanging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álovéhradeckým krajem</w:t>
      </w:r>
    </w:p>
    <w:p>
      <w:pPr>
        <w:pStyle w:val="Normal"/>
        <w:widowControl w:val="false"/>
        <w:autoSpaceDE w:val="false"/>
        <w:ind w:left="1440" w:hanging="720"/>
        <w:rPr/>
      </w:pPr>
      <w:r>
        <w:rPr>
          <w:rFonts w:cs="Arial" w:ascii="Arial" w:hAnsi="Arial"/>
          <w:sz w:val="22"/>
          <w:szCs w:val="22"/>
        </w:rPr>
        <w:t xml:space="preserve">zastoupeným PhDr. Jiřím Štěpánem, Ph.D., hejtmanem </w:t>
      </w:r>
    </w:p>
    <w:p>
      <w:pPr>
        <w:pStyle w:val="Normal"/>
        <w:widowControl w:val="false"/>
        <w:autoSpaceDE w:val="false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Pivovarské náměstí 1245, 500 03 Hradec Králové 3</w:t>
      </w:r>
    </w:p>
    <w:p>
      <w:pPr>
        <w:pStyle w:val="Normal"/>
        <w:widowControl w:val="false"/>
        <w:autoSpaceDE w:val="false"/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0889546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Libereckým krajem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zastoupeným Martinem Půtou, hejtmanem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U Jezu 642/2a, 461 80 Liberec 2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0891508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steckým krajem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zastoupeným Oldřichem Bubeníčkem, hejtmanem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Velká Hradební 3118/48, 400 02 Ústí nad Labem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0892156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ředočeským krajem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m Ing. Jaroslavou Pokornou Jermanovou, hejtmankou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Zborovská 11, 150 21 Praha 5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0891095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Královéhradecký, Liberecký, Ústecký a Středočeský kraj (dále „kraje“), vědomy si potenciálu pískovcových skalních měst nacházejících se na jejich území, potvrzují zájem úzce spolupracovat a rozvíjet vzájemné vztahy v oblasti cestovního ruchu a v souvisejících oblastech společného zájmu.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Cílem spolupráce je vytvoření národního konkurenceschopného produktu „Pískovcová skalní města České republiky“ (dále „produkt“). Koordinátorem produktu bude Společnost pro destinační management Broumovska, o.p.s. (dále „koordinátor“).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vzájemné spolupráce je zejména: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ájemná komunikace a spolupráce krajů a koordinátora na produktu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participace krajů na produktu po dobu let 2017 – 2018 v rozložení ročně:</w:t>
        <w:br/>
        <w:t>Královéhradecký kraj – 100 000 Kč</w:t>
      </w:r>
    </w:p>
    <w:p>
      <w:pPr>
        <w:pStyle w:val="Normal"/>
        <w:spacing w:before="0" w:after="60"/>
        <w:ind w:left="10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erecký kraj – 75 000 Kč</w:t>
      </w:r>
    </w:p>
    <w:p>
      <w:pPr>
        <w:pStyle w:val="Normal"/>
        <w:spacing w:before="0" w:after="60"/>
        <w:ind w:left="10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stecký kraj – 75 000 Kč </w:t>
      </w:r>
    </w:p>
    <w:p>
      <w:pPr>
        <w:pStyle w:val="Normal"/>
        <w:spacing w:before="0" w:after="60"/>
        <w:ind w:left="10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očeský kraj – 50 000 Kč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prostředky budou uvolněny vždy v 1. čtvrtletí daného kalendářního roku ve prospěch koordinátora produktu.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Kraje považují daný produkt za významný prvek v oblasti cestovního ruchu, který je konkurenceschopný s obdobnými produkty na domácím i zahraničním trhu.  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e jsou si vědomy přínosu z realizace společných a koordinovaných aktivit v rámci produktu.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e jsou připraveny dle potřeby a svých možností koordinovat svoji činnost v oblasti produktu.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zajištění realizace Memoranda může být zřízena pracovní skupina pro produkt, v níž budou stejnoměrně zastoupeni zástupci krajů a koordinátor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Toto Memorandum se uzavírá na dobu do 31. 12. 201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á ze stran Memoranda může Memorandum kdykoli a bez udání důvodu vypovědět s výpovědní dobou v délce 30 dní od okamžiku doručení poslední smluvní stran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rétní aktivity pro každý kalendářní rok budou upřesňovány a aktualizovány formou Akčního plánu, který bude odsouhlasen všemi partnery vždy na počátku daného kalendářního roku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Vztahy tímto Memorandem neupravené se řídí obecně závaznými právními předpisy, zejména zákonem č. 89/2012 Sb., občanský zákoník, a č. 129/2000 Sb., o krajích (krajské zřízení), ve znění pozdějších předpisů.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Toto Memorandum se vyhotovuje v osmi vyhotoveních, z nichž každý kraj obdrží dvě vyhotovení. 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morandum nabývá platnosti i účinnosti dnem jeho podpisu.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Kraje prohlašují, že toto Memorandum bylo sepsáno na základě pravdivých údajů, podle jejich svobodné a vážné vůle, a na důkaz toho připojují své vlastnoruční podpisy. 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vření tohoto Memoranda o spolupráci bylo schváleno v souladu s § 35 odst. 2 písm. h) zákona č. 129/2000 Sb., o krajích (krajské zřízení), ve znění pozdějších předpisů, usnesením Zastupitelstva Královéhradeckého kraje č. ZK/3/130/2017 ze dne 6. 2. 2017, usnesením Zastupitelstva Libereckého kraje č. 21/17/ZK ze dne 31. 1. 2017, usnesením Zastupitelstva Ústeckého kraje č. 045/3Z/2017 ze dne 20. 2. 2017, usnesením Zastupitelstva Středočeského kraje č. 020-04/2017/ZK ze dne 7. 3. 2017. 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700" w:leader="none"/>
          <w:tab w:val="center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 Hradci Králové dne ……………………..          </w:t>
        <w:tab/>
        <w:t>V Liberci dne ……………………..</w:t>
      </w:r>
    </w:p>
    <w:p>
      <w:pPr>
        <w:pStyle w:val="Normal"/>
        <w:tabs>
          <w:tab w:val="clear" w:pos="708"/>
          <w:tab w:val="center" w:pos="2700" w:leader="none"/>
          <w:tab w:val="center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700" w:leader="none"/>
          <w:tab w:val="center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..</w:t>
        <w:tab/>
        <w:t>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700" w:leader="none"/>
          <w:tab w:val="center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Královéhradecký kraj                                    Liberecký kraj</w:t>
      </w:r>
    </w:p>
    <w:p>
      <w:pPr>
        <w:pStyle w:val="Normal"/>
        <w:tabs>
          <w:tab w:val="clear" w:pos="708"/>
          <w:tab w:val="center" w:pos="2700" w:leader="none"/>
          <w:tab w:val="center" w:pos="68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PhDr. Jiří Štěpán, Ph.D.                                   Martin Půta</w:t>
        <w:tab/>
        <w:tab/>
      </w:r>
    </w:p>
    <w:p>
      <w:pPr>
        <w:pStyle w:val="Normal"/>
        <w:tabs>
          <w:tab w:val="clear" w:pos="708"/>
          <w:tab w:val="center" w:pos="2700" w:leader="none"/>
          <w:tab w:val="center" w:pos="68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hejtman</w:t>
        <w:tab/>
        <w:t xml:space="preserve">hejtma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700" w:leader="none"/>
          <w:tab w:val="center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 Ústí nad Labem dne …………………..                V Praze dne …………………………</w:t>
      </w:r>
    </w:p>
    <w:p>
      <w:pPr>
        <w:pStyle w:val="Normal"/>
        <w:tabs>
          <w:tab w:val="clear" w:pos="708"/>
          <w:tab w:val="center" w:pos="2700" w:leader="none"/>
          <w:tab w:val="center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700" w:leader="none"/>
          <w:tab w:val="center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700" w:leader="none"/>
          <w:tab w:val="center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700" w:leader="none"/>
          <w:tab w:val="center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..</w:t>
        <w:tab/>
        <w:t>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700" w:leader="none"/>
          <w:tab w:val="center" w:pos="68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Ústecký kraj</w:t>
        <w:tab/>
        <w:t>Středočeský kraj</w:t>
      </w:r>
    </w:p>
    <w:p>
      <w:pPr>
        <w:pStyle w:val="Normal"/>
        <w:tabs>
          <w:tab w:val="clear" w:pos="708"/>
          <w:tab w:val="center" w:pos="2700" w:leader="none"/>
          <w:tab w:val="center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Oldřich Bubeníček                            Ing. Jaroslava Pokorná Jermanová</w:t>
      </w:r>
    </w:p>
    <w:p>
      <w:pPr>
        <w:pStyle w:val="Normal"/>
        <w:tabs>
          <w:tab w:val="clear" w:pos="708"/>
          <w:tab w:val="center" w:pos="2700" w:leader="none"/>
          <w:tab w:val="center" w:pos="68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hejtman</w:t>
        <w:tab/>
        <w:t xml:space="preserve">hejtmank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440" w:hanging="0"/>
      <w:outlineLvl w:val="0"/>
    </w:pPr>
    <w:rPr>
      <w:rFonts w:cs="Tahoma"/>
      <w:b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wtext">
    <w:name w:val="pow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52:00Z</dcterms:created>
  <dc:creator>kovarova</dc:creator>
  <dc:description/>
  <cp:keywords/>
  <dc:language>en-US</dc:language>
  <cp:lastModifiedBy>Rovenská Lucie Ing.</cp:lastModifiedBy>
  <cp:lastPrinted>2010-02-24T16:00:00Z</cp:lastPrinted>
  <dcterms:modified xsi:type="dcterms:W3CDTF">2017-05-29T12:52:00Z</dcterms:modified>
  <cp:revision>2</cp:revision>
  <dc:subject/>
  <dc:title>Memorandum o spolupráci v oblasti cestovního ruchu</dc:title>
</cp:coreProperties>
</file>