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2057400" cy="5314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Váš dopis zn.:</w:t>
        <w:tab/>
        <w:tab/>
        <w:tab/>
        <w:tab/>
        <w:tab/>
        <w:tab/>
        <w:tab/>
        <w:t>R.P.T. AX Frýdek s. r. o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e dne:</w:t>
        <w:tab/>
        <w:tab/>
        <w:tab/>
        <w:tab/>
        <w:tab/>
        <w:tab/>
        <w:tab/>
        <w:t>Slezská 2766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aše zn:</w:t>
        <w:tab/>
        <w:t>314/221/3/17-Ja</w:t>
        <w:tab/>
        <w:tab/>
        <w:tab/>
        <w:t>738 01  Frýdek-Míste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Vyřizuje:</w:t>
        <w:tab/>
        <w:t>Martin Janák</w:t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l:</w:t>
        <w:tab/>
        <w:t>558 442 906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Email:</w:t>
        <w:tab/>
        <w:t>martin.janak@pod.cz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atum:</w:t>
        <w:tab/>
        <w:t>25. 10.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286– Global 3284</w:t>
      </w:r>
      <w:r>
        <w:rPr>
          <w:b/>
          <w:sz w:val="28"/>
        </w:rPr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ce: VT Morávka, k. ú. Staré Město, ř. km 0,000 – 1,100 PB – údržba břehového porostu, DHM 322 – I. eta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 provedení veřejné zakázky malého rozsahu, spočívající v údržbě břehového porostu na </w:t>
      </w:r>
      <w:r>
        <w:rPr>
          <w:b/>
          <w:sz w:val="22"/>
          <w:szCs w:val="22"/>
        </w:rPr>
        <w:t xml:space="preserve">VT Morávka ř. km 0,000 – 0,600 PB </w:t>
      </w:r>
      <w:r>
        <w:rPr>
          <w:sz w:val="22"/>
          <w:szCs w:val="22"/>
        </w:rPr>
        <w:t xml:space="preserve">dle předložené a odsouhlasené cenové nabíd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Rozsah prací</w:t>
      </w:r>
      <w:r>
        <w:rPr>
          <w:sz w:val="22"/>
          <w:szCs w:val="22"/>
        </w:rPr>
        <w:t xml:space="preserve"> :  </w:t>
        <w:tab/>
        <w:t xml:space="preserve">- odstranění křovin a stromů s ponecháním kořenů z plochy do 10000 m2 – </w:t>
      </w:r>
      <w:r>
        <w:rPr>
          <w:b/>
          <w:sz w:val="22"/>
          <w:szCs w:val="22"/>
        </w:rPr>
        <w:t>1 870 m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- spálení křovin a stromů průměru kmene do 100 mm – </w:t>
      </w:r>
      <w:r>
        <w:rPr>
          <w:b/>
          <w:sz w:val="22"/>
          <w:szCs w:val="22"/>
        </w:rPr>
        <w:t>1 870 m2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váděných pracích bude veden stavební deník, ve kterém bude provedeno předání staveniště dodavateli. Po realizaci prací bude deník ukončen a předán objednateli s fakturou ve výši skutečného rozsahu provedených prac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ástupcem objednatele se pověřuje p. Martin Janák  (tel. 606 724 554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ín realizace</w:t>
      </w:r>
      <w:r>
        <w:rPr>
          <w:b/>
          <w:sz w:val="22"/>
          <w:szCs w:val="22"/>
        </w:rPr>
        <w:t>:</w:t>
        <w:tab/>
        <w:tab/>
        <w:t xml:space="preserve">11/2017 –  15. 12. 20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ena prací:</w:t>
      </w:r>
      <w:r>
        <w:rPr>
          <w:b/>
          <w:sz w:val="22"/>
          <w:szCs w:val="22"/>
        </w:rPr>
        <w:tab/>
        <w:tab/>
        <w:tab/>
        <w:t>do 125.000,- Kč</w:t>
      </w:r>
      <w:r>
        <w:rPr>
          <w:sz w:val="22"/>
          <w:szCs w:val="22"/>
        </w:rPr>
        <w:t xml:space="preserve"> bez DPH - dle předložené odsouhlasené nabídky</w:t>
      </w:r>
    </w:p>
    <w:p>
      <w:pPr>
        <w:pStyle w:val="TextBody"/>
        <w:widowControl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 zahájením prací bude provedeno předání a převzetí staveniště samostatným zápisem včetně předání všech potřebných dokladů dodavateli. Dodavatel se zavazuje dodržovat povinnosti týkající se bezpečnosti práce a požární ochrany a je odpovědný za škody vzniklé v důsledku nedodržení těchto předpisů. V průběhu prováděných prací nesmí dojít k poškození majetku objednatele ani třetí osoby. Případné škody na cizím majetku budou uhrazeny dodavatelem stav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prací, na výzvu zhotovitele, bude do tří pracovních dnů se zástupcem objednatele provedena kontrola dokonče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 fakturaci, která bude provedena na základě provedených prací odsouhlasených v předávacím protokolu, přiložte oprávnění k podnikání (živnostenský list nebo výpis z obchodního rejstřík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cení bude provedeno fakturou po ukončení prací - daňovým dokladem, vystaveným dodavatelem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atum zdanitelného plnění bude poslední pracovní den v měs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vztah se řídí ustanovením §2586 a násl. zákona č. 89/2012 Sb., občanský zákoní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mluvní strany nepovažují žádné ustanovení smlouvy za obchodní tajemstv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Povodí Odry, státní podnik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Závod Frýdek – Míst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ymírova 2347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g. Dalibor Kratochvíl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  <w:szCs w:val="22"/>
        </w:rPr>
        <w:t>Datum:</w:t>
      </w:r>
      <w:r>
        <w:rPr>
          <w:b/>
          <w:i/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8820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63" t="34477" r="12004" b="4887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b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0:00Z</dcterms:created>
  <dc:creator>Skalkova</dc:creator>
  <dc:description/>
  <dc:language>en-US</dc:language>
  <cp:lastModifiedBy>test</cp:lastModifiedBy>
  <cp:lastPrinted>2017-04-24T12:19:00Z</cp:lastPrinted>
  <dcterms:modified xsi:type="dcterms:W3CDTF">2017-11-01T12:30:00Z</dcterms:modified>
  <cp:revision>2</cp:revision>
  <dc:subject/>
  <dc:title/>
</cp:coreProperties>
</file>