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Veřejnoprávní smlouva o poskytnutí dotace </w:t>
        <w:br/>
        <w:t>Z ROZPOČTU MĚSTA BERO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. č.544/2017/DOT/O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ovo nám. 68, Beroun-Centrum, 266 01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33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 Beroun, číslo účtu: 326-131/01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é starostou Mgr. Ivanem Kůs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C Berounští medvědi z.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ídlem Na Ostrově 816, Závodí, 266 01 Berou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75 13 0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á spořitelna, a.s., číslo účtu: 361493349/080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předsedou spolku Ing. Viktorem Burkert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á ve spolkovém rejstříku vedeném Městským soudem v Praze, sp. zn. L 5049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ří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v souladu s § 159 a násl. zákona č. 500/2004 Sb., správní řád, ve znění pozdějších předpisů (dále jen „správní řád“), podle zákona č. 128/2000 Sb., o obcích (obecní zřízení), ve znění pozdějších předpisů (dále jen „zákon o obcích“) a zákona č. 250/2000 Sb., o rozpočtových pravidlech územních rozpočtů, </w:t>
        <w:br/>
        <w:t xml:space="preserve">ve znění pozdějších předpisů (dále jen „zákon č. 250/2000 Sb.), tu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řejnoprávní smlouvu o poskytnutí dotace z rozpočtu města Berou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smlouvy je poskytnutí účelové neinvestiční dotace (dále jen „dotace“) z rozpočtu města Beroun na akci: </w:t>
      </w:r>
      <w:r>
        <w:rPr>
          <w:rFonts w:cs="Arial" w:ascii="Arial" w:hAnsi="Arial"/>
          <w:b/>
          <w:sz w:val="20"/>
        </w:rPr>
        <w:t>Tréninkový kemp s následným turnajem staršího dorostu</w:t>
      </w:r>
      <w:r>
        <w:rPr>
          <w:rFonts w:cs="Arial" w:ascii="Arial" w:hAnsi="Arial"/>
          <w:sz w:val="20"/>
        </w:rPr>
        <w:t xml:space="preserve"> (dále jen „Akce“)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Specifikace Akce je součástí žádosti příjemce předložené dne 21. 9. 2017, evidované pod č.j. MBE/63450/2017/OŠ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(dále jen „žádost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realizace Akce: </w:t>
      </w:r>
      <w:r>
        <w:rPr>
          <w:rFonts w:cs="Arial" w:ascii="Arial" w:hAnsi="Arial"/>
          <w:b/>
          <w:sz w:val="20"/>
        </w:rPr>
        <w:t>18.12.2017 - 20.12.2017 tréninkový kemp a 21.12.2017- 22.12.2017 turnaj staršího dorostu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íjemce dotaci bez výhrad přijímá a zavazuje se, že ji použije pouze k  účelu a za podmínek uvedených v žádosti a v této smlouvě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dotace a její uvolnění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ýše dotace činí </w:t>
      </w:r>
      <w:r>
        <w:rPr>
          <w:rFonts w:cs="Arial" w:ascii="Arial" w:hAnsi="Arial"/>
          <w:b/>
          <w:sz w:val="20"/>
        </w:rPr>
        <w:t>24.000,-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(slovy dvacet čtyři tisíc korun českých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e bude poskytnuta bezhotovostním převodem z účtu poskytovatele uvedeného v záhlaví této smlouvy na účet příjemce uvedený tamtéž do 30 dn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ode dne podpisu této smlouvy oběma smluvními stranami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y použití dotace a povinnosti příjemce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ční prostředky z  dotace mohou být použity výhradně na částečné pokrytí nákladů spojených </w:t>
        <w:br/>
        <w:t>s  Akcí, která je specifikovaná v čl. I. odst. 1.1. této smlouvy, a uhrazených v období od 1. 1. 2017</w:t>
        <w:br/>
        <w:t>do 31. 12. 2017. dnů ode dne ukončení Akce. Z dotace nelze hradit výdaje na pohoštění a dary, s výjimkou věcných cen v soutěžích, které jsou součástí Akc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uvádět na všech svých propagačních materiálech či jiných hmotných výstupech souvisejících s Akcí, že se Akce realizuje za finanční podpory města Beroun. Poskytovatel souhlasí s použitím loga města Beroun na propagačních materiálech příjemc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O použití a využití dotace povede příjemce samostatnou průkaznou evidenci a odpovídá za její řádné a oddělené sledování v  účetnictví v  souladu s obecně platnými právními předpisy, zejména zákonem č. 563/1991 Sb., o účetnictví, ve znění pozdějších předpisů.   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, ž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ředloží poskytovateli závěrečnou zprávu o realizaci Akce a podrobné finanční vyúčtování dotace do 31. 1. 2018.</w:t>
      </w:r>
    </w:p>
    <w:p>
      <w:pPr>
        <w:pStyle w:val="Odstavecseseznamem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</w:rPr>
        <w:t xml:space="preserve">Závěrečná zpráva musí obsahovat zhodnocení Akce a dokumentaci o její realizaci obsahující nejméně 1 originální exemplář všech propagačních materiálů, které byly k propagaci Akce použity (např. pozvánky, plakáty, katalogy, průvodci, jiné tiskoviny, CD, propozice, výsledková listina atd.)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účtování bude obsahovat datum a místo konání akce a výši částek použitých na krytí jednotlivých nákladů v rozsahu účelu uvedeného v  této smlouvě. Vyúčtování bude doloženo kopiemi účetních dokladů – faktury, výpisy z bankovního účtu s provedenou platbou, úplně vyplněné výdajové pokladní doklady případně další doklady. </w:t>
      </w:r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ečná zpráva i vyúčtování bude obsahovat datum vyhotovení a podpis příjemce dotace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ečná zpráva ani vyúčtování nejsou vyžadovány v  případě, že Akce nebyla realizována </w:t>
        <w:br/>
        <w:t>a veškeré poskytnuté prostředky byly příjemcem vráceny zpět na účet poskytovatele v termínu podle odst. 3.5. tohoto článku. O tom, že Akce nebude realizována, je příjemce povinen neprodleně písemně informovat poskytovatel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je povinen zčásti nebo zcela nevyčerpané finanční prostředky z  dotace vrátit zpět na účet města Beroun uvedený v záhlaví této smlouvy, a to nejpozději do 15 dnů poté, co zjistí, že dotaci nemůže zcela nebo zčásti vyčerpat, nejpozději však do 30 dnů ode dne plánovaného termínu Akce. Zároveň je povinen písemně informovat poskytovatele o výše uvedené skutečnosti. Rozhodným dnem pro vrácení finančních prostředků je den, kdy je platba připsána na účet poskytovatele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dojde v průběhu platnosti této smlouvy na straně příjemce ke změně podmínek, za kterých byla dotace poskytnuta, ke změně v údajích uvedených v této smlouvě ohledně jeho osoby,  </w:t>
        <w:br/>
        <w:t>k jeho přeměně, ke vstupu do likvidace či zrušení s likvidací, je příjemce povinen toto neprodleně písemně oznámit poskytovatel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závěrečnou zprávu o realizaci a finanční vyúčtování dotace podle odst. 3.4. tohoto článku, jakož i veškeré písemné informace a sdělení související s dotací a Akcí zasílat poskytovateli prostřednictvím Městského úřadu Beroun, odboru školství a volnočasových aktivit, Husovo nám. 68, 266 43 Beroun-Centru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oužití dotace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oskytovatel je oprávněn provádět u příjemce kdykoli v průběhu realizace Akce kontrolu použití dotace, a to jak z hlediska věcného plnění Akce, tak i z hlediska čerpání a hospodárného </w:t>
        <w:br/>
        <w:t>a účelového použití dotace v návaznosti na příjemcem předložený rozpočet Akce a příjemce je povinen mu toto umožnit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tace je podle zákona č. 320/2001 Sb., o finanční kontrole ve veřejné správě a o změně některých zákonů (zákon o finanční kontrole), ve znění pozdějších předpisů, veřejnou finanční podporou. Využití finančních prostředků z dotace podléhá veřejnosprávní kontrole podle tohoto zákon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Neoprávněné použití nebo zadržení peněžních prostředků poskytnutých jako dotace je porušením rozpočtové kázně ve smyslu ustanovení § 22 zákona č. 250/2000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rušit dohodou smluvních stran v souladu s ustanovením § 167 odst. 1 písm. a) správního řádu. Taková dohoda musí být písemná a musí v ní být uvedeny důvody, které vedly k ukončení smlouvy včetně vzájemného vypořádání práv a povinností smluvní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k této smlouvě lze činit pouze formou písemných číslovaných dodat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říjemce není oprávněn postoupit svá práva a povinnosti vyplývající z této smlouvy třetí osobě bez předchozího písemného souhlasu poskytovatel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Smluvní strany výslovně souhlasí s  tím, aby tato smlouva byla zveřejněna na oficiálních webových stránkách města Beroun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www.mesto-beroun.cz</w:t>
        </w:r>
      </w:hyperlink>
      <w:r>
        <w:rPr>
          <w:rFonts w:cs="Arial" w:ascii="Arial" w:hAnsi="Arial"/>
          <w:color w:val="000000"/>
          <w:szCs w:val="22"/>
        </w:rPr>
        <w:t>) a v  informačním systému registru smluv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smlouvy.gov.cz/</w:t>
        </w:r>
      </w:hyperlink>
      <w:r>
        <w:rPr>
          <w:rFonts w:cs="Arial" w:ascii="Arial" w:hAnsi="Arial"/>
          <w:color w:val="000000"/>
          <w:szCs w:val="22"/>
        </w:rPr>
        <w:t>), a to včetně všech případných příloh a dodatků a bez časového omezení, s  výjimkou informací, které nelze poskytnout při postupu podle předpisů upravujících svobodný přístup k informacím.</w:t>
      </w:r>
    </w:p>
    <w:p>
      <w:pPr>
        <w:pStyle w:val="Normal"/>
        <w:ind w:left="5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mluvní strany prohlašují, že skutečnosti uvedené v této smlouvě nepovažují za obchodní tajemství podle § 504 občanského zákoníku a udělují svolení k jejich užití a zveřejnění bez stanovení jakýchkoliv dalších podmí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Tato smlouva nabývá platnosti a účinnosti podpisem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vyhotoveních s platností originálu, z nichž poskytovatel obdrží dvě </w:t>
        <w:br/>
        <w:t xml:space="preserve">a příjemce jedno vyhoto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podle § 41 odst. 1 zákona o obcích: Poskytnutí dotace bylo schváleno a uzavření této smlouvy bylo odsouhlaseno Radou města Beroun dne 18. 10. 2017, usnesením č. 447/83/2017 bod II. Město Beroun potvrzuje, že byly splněny veškeré podmínky podmiňující platnost tohoto právního jedná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erouně dne: 1.11.2017                                                                        V Berouně dne: 27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>..............................................</w:t>
        <w:tab/>
        <w:tab/>
        <w:t xml:space="preserve">      </w:t>
        <w:tab/>
        <w:t xml:space="preserve">                                         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gr. Ivan Kůs                                                                                   HC Berounští medvědi z.s.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a města Beroun                                                                                  Ing. Viktor Burkert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předseda spolku</w:t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beroun.cz/" TargetMode="External"/><Relationship Id="rId3" Type="http://schemas.openxmlformats.org/officeDocument/2006/relationships/hyperlink" Target="http://smlouvy.gov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7:00Z</dcterms:created>
  <dc:creator>B307</dc:creator>
  <dc:description/>
  <cp:keywords/>
  <dc:language>en-US</dc:language>
  <cp:lastModifiedBy>Zítová Michaela</cp:lastModifiedBy>
  <cp:lastPrinted>2015-04-07T09:16:00Z</cp:lastPrinted>
  <dcterms:modified xsi:type="dcterms:W3CDTF">2017-11-02T07:45:00Z</dcterms:modified>
  <cp:revision>3</cp:revision>
  <dc:subject/>
  <dc:title>SMLOUVA O POSKYTNUTÍ DOTACE</dc:title>
</cp:coreProperties>
</file>