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PNÍ SMLOUVA O DODÁVCE PRODLOUŽENÍ LICENCÍ 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U XXXXXXX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ab/>
        <w:t>Husova, č. p. 302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Mladá Boleslav, PSČ: 293 01</w:t>
      </w:r>
    </w:p>
    <w:p>
      <w:pPr>
        <w:pStyle w:val="Normal"/>
        <w:spacing w:before="0" w:after="120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ečnost je zapsaná v Obchodním rejstříku vedeném Městským soudem v Praze oddíl A, vložka 7541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46354182 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6354182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X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  <w:t xml:space="preserve"> </w:t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PEX Computer, s r.o.</w:t>
        <w:br/>
      </w:r>
      <w:r>
        <w:rPr>
          <w:rFonts w:cs="Arial" w:ascii="Arial" w:hAnsi="Arial"/>
          <w:bCs/>
        </w:rPr>
        <w:t xml:space="preserve">se sídlem: </w:t>
        <w:tab/>
        <w:tab/>
        <w:t>Nerudova 600/2,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Mladá Boleslav, PSČ: 293 01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16005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753452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7534524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 xml:space="preserve">XXXXXXXXXXXXXXXXXXXXXXXXXXXXXXXXXXXXXXX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  <w:tab/>
      </w:r>
      <w:r>
        <w:rPr>
          <w:rFonts w:cs="Arial" w:ascii="Arial" w:hAnsi="Arial"/>
          <w:b/>
          <w:bCs/>
        </w:rPr>
        <w:t xml:space="preserve">Bc. </w:t>
      </w:r>
      <w:r>
        <w:rPr>
          <w:rFonts w:cs="Arial" w:ascii="Arial" w:hAnsi="Arial"/>
          <w:b/>
        </w:rPr>
        <w:t>Ladislavem Dytrychem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3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prodloužení stávajících licencí produktu XXXXXX(dále také jen „zboží"):</w:t>
        <w:br/>
        <w:t>XXXXXXXXXXXXX, prodloužení licence, 3 roky</w:t>
        <w:tab/>
        <w:tab/>
        <w:tab/>
        <w:tab/>
        <w:tab/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dané licence budou mít platnost na období od 7. listopadu 2017 do 6. listopadu 2020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dále závazek Prodávajícího převést na Kupujícího vlastnické právo ke zboží a dokumentaci a závazek Kupujícího zaplatit Prodávajícímu za řádně dodané zboží sjednanou kupní cenu.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121.454 Kč včetně DPH.</w:t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 xml:space="preserve">Prodávající je povinen zajistit připsání licencí na účet Kupujícího. 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, nejdříve však za 14 dnů od podpisu smlouvy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licenc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licence akceptovat a zaplatit za jejich poskytnutí Prodávajícímu cenu stanovenou touto smlouvou.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 k vyvinutí maximálního úsilí k předcházení škodám a k 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 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 hospodářských výsledcích i know-how) nebo informace o smluvních stranách, které by mohly z povahy věci být považovány za důvěrné a které se dozvědí v souvislosti s 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 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licencí tj do 6. listopadu 2020 s 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APEX Computer, s 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  <w:t xml:space="preserve">Bc. </w:t>
      </w:r>
      <w:r>
        <w:rPr>
          <w:rFonts w:cs="Arial" w:ascii="Arial" w:hAnsi="Arial"/>
          <w:b/>
          <w:bCs/>
          <w:szCs w:val="18"/>
        </w:rPr>
        <w:t>Ladislav Dytrych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5:00Z</dcterms:created>
  <dc:creator>H.T.D., spol. s r.o.</dc:creator>
  <dc:description/>
  <cp:keywords/>
  <dc:language>en-US</dc:language>
  <cp:lastModifiedBy>Vávrová, Vlasta</cp:lastModifiedBy>
  <cp:lastPrinted>2016-08-17T14:14:00Z</cp:lastPrinted>
  <dcterms:modified xsi:type="dcterms:W3CDTF">2017-10-30T12:25:00Z</dcterms:modified>
  <cp:revision>3</cp:revision>
  <dc:subject/>
  <dc:title>Smlouva ZPŠ - dodávka</dc:title>
</cp:coreProperties>
</file>