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  <w:tab w:val="left" w:pos="1559" w:leader="none"/>
          <w:tab w:val="left" w:pos="2127" w:leader="none"/>
        </w:tabs>
        <w:autoSpaceDE w:val="false"/>
        <w:rPr>
          <w:rFonts w:ascii="Arial" w:hAnsi="Arial" w:cs="Arial"/>
          <w:i/>
          <w:i/>
          <w:sz w:val="19"/>
          <w:szCs w:val="19"/>
        </w:rPr>
      </w:pPr>
      <w:r>
        <w:rPr>
          <w:b/>
          <w:i/>
          <w:sz w:val="19"/>
          <w:szCs w:val="19"/>
        </w:rPr>
        <w:tab/>
        <w:tab/>
        <w:tab/>
        <w:tab/>
        <w:tab/>
        <w:tab/>
      </w:r>
      <w:r>
        <w:rPr>
          <w:rFonts w:cs="Arial" w:ascii="Arial" w:hAnsi="Arial"/>
          <w:b/>
          <w:i/>
          <w:sz w:val="19"/>
          <w:szCs w:val="19"/>
        </w:rPr>
        <w:tab/>
      </w:r>
      <w:r>
        <w:rPr>
          <w:rFonts w:cs="Arial" w:ascii="Arial" w:hAnsi="Arial"/>
          <w:i/>
          <w:sz w:val="19"/>
          <w:szCs w:val="19"/>
        </w:rPr>
        <w:t>ČÍSLO JEDNACÍ: MěÚO/20211/2017</w:t>
        <w:tab/>
        <w:tab/>
        <w:tab/>
        <w:tab/>
        <w:tab/>
        <w:tab/>
        <w:tab/>
        <w:t>SPIS. ZNAČKA:   MěÚO/10395/2017/04</w:t>
      </w:r>
      <w:r>
        <w:rPr>
          <w:rFonts w:cs="Arial" w:ascii="Arial" w:hAnsi="Arial"/>
          <w:b/>
          <w:i/>
          <w:sz w:val="19"/>
          <w:szCs w:val="19"/>
        </w:rPr>
        <w:tab/>
        <w:tab/>
        <w:tab/>
        <w:tab/>
        <w:tab/>
        <w:tab/>
        <w:tab/>
      </w:r>
      <w:r>
        <w:rPr>
          <w:rFonts w:cs="Arial" w:ascii="Arial" w:hAnsi="Arial"/>
          <w:i/>
          <w:sz w:val="19"/>
          <w:szCs w:val="19"/>
        </w:rPr>
        <w:t>KS/012/17-Po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i/>
          <w:i/>
          <w:sz w:val="19"/>
          <w:szCs w:val="19"/>
        </w:rPr>
      </w:pPr>
      <w:r>
        <w:rPr>
          <w:rFonts w:cs="Arial" w:ascii="Arial" w:hAnsi="Arial"/>
          <w:b/>
          <w:i/>
          <w:sz w:val="19"/>
          <w:szCs w:val="19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UPNÍ SMLOU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, kterými jso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ní Magdalena Pavlásková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dné číslo 575201/1287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bytem Pohořská 818/32, 742 35 Odr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o prodávající na straně jedné (dále jen „prodávající“)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ěsto Odr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sarykovo náměstí 16/25, 742 35 Odr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: 002 98 22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stoupené starostou Ing. Liborem Helisem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nkovní spojení: Česká spořitelna, a.s., pobočka Odr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 xml:space="preserve">         číslo účtu: 27-1765068319/08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kupující na straně druhé (dále jen „kupující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ly podle ust. § 2079 a násl. občanského zákoníku jako osoby plně svéprávné níže uvedeného dne, měsíce a roku kupní smlouvu o převodu pozemků tohoto zněn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prohlašuje, že je vlastníkem pozemků parc. č. 1669/63 (orná půda</w:t>
      </w:r>
      <w:r>
        <w:rPr>
          <w:rFonts w:cs="Arial" w:ascii="Arial" w:hAnsi="Arial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o evidované výměře 1646 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>a parc. č. 1669/64 (orná půda</w:t>
      </w:r>
      <w:r>
        <w:rPr>
          <w:rFonts w:cs="Arial" w:ascii="Arial" w:hAnsi="Arial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o evidované výměře 8150 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>oba v katastrálním území Odry, zapsaných v katastru nemovitostí vedeném Katastrálním úřadem pro Moravskoslezský kraj, Katastrální pracoviště Nový Jičín na listu vlastnictví č. 309 pro obec Odry a k. ú. Odry.</w:t>
      </w:r>
    </w:p>
    <w:p>
      <w:pPr>
        <w:pStyle w:val="Normal"/>
        <w:spacing w:before="6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Prodávající touto smlouvou prodává a převádí vlastnické právo k pozemkům parc. č. 1669/63 a 1669/64 v k. ú. Odry (dále jen „Pozemky“), se všemi součástmi a příslušenstvím, právy a povinnostmi kupujícímu, který tyto Pozemky za podmínek uvedených dále v této smlouvě kupuje a nabývá do svého výlučného vlastnictví.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6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60" w:after="0"/>
        <w:ind w:left="284" w:hanging="284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ní cena Pozemků byla sjednána dohodou smluvních stran a činí celkem 293 880 Kč (slovy: dvěstědevadesáttřitisícosmsetosmdesátkorunčeských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60" w:after="0"/>
        <w:ind w:left="284" w:hanging="284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ní cena je splatná nejpozději do 15 dní ode dne, kdy bude kupující písemně vyrozuměn o vkladu svého vlastnického práva k Pozemku do katastru nemovitostí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60" w:after="0"/>
        <w:ind w:left="284" w:hanging="284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zaplatí-li kupující kupní cenu dle výše uvedeného ujednání, je prodávající oprávněn od této smlouvy odstoupi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60" w:after="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Na výslovného pokynu prodávajícího bude kupní cena kupujícím uhrazena bezhotovostním převodem takto: 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ást kupní ceny ve výši 146 940,- Kč slovy: (jednostočtyřicetšesttisícdevětsetčtyřicet korun českých) bude uhrazena ve prospěch bankovního účtu č. 263940336/0300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bývající část kupní ceny ve výši 146 940,- Kč slovy: (jednostočtyřicetšesttisícdevětsetčtyřicet korun českých) bude uhrazena ve prospěch bankovního účtu č. 2751830063/0800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6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rFonts w:cs="Arial" w:ascii="Arial" w:hAnsi="Arial"/>
          <w:sz w:val="22"/>
          <w:szCs w:val="22"/>
        </w:rPr>
        <w:t>Kupující svým podpisem stvrzuje, že stav Pozemků ke dni uzavření této smlouvy je mu dobře znám.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rFonts w:cs="Arial" w:ascii="Arial" w:hAnsi="Arial"/>
          <w:sz w:val="22"/>
          <w:szCs w:val="22"/>
        </w:rPr>
        <w:t>Prodávající prohlašuje a ujišťuje kupujícího, že Pozemky nejsou zatíženy jakýmikoliv právy třetích osob, zejména, že není třetí osobě pronajaty, propachtovány nebo přenechány do výpůjčky a že na žádném z nich neváznou žádná omezení vlastnického práva, zejména věcná břemena či zástavní práva nebo jiná věcná práva třetích osob.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polečně podají návrh na zahájení řízení o povolení vkladu vlastnického práva podle této smlouvy. </w:t>
      </w:r>
      <w:r>
        <w:rPr>
          <w:rFonts w:cs="Arial" w:ascii="Arial" w:hAnsi="Arial"/>
          <w:color w:val="000000"/>
          <w:sz w:val="22"/>
          <w:szCs w:val="22"/>
        </w:rPr>
        <w:t xml:space="preserve">Veškeré správní poplatky s tímto řízením spojené nese </w:t>
      </w:r>
      <w:r>
        <w:rPr>
          <w:rFonts w:cs="Arial" w:ascii="Arial" w:hAnsi="Arial"/>
          <w:sz w:val="22"/>
          <w:szCs w:val="22"/>
        </w:rPr>
        <w:t>kupující a zavazuje se je zaplatit dle platné právní úpravy.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rFonts w:cs="Arial" w:ascii="Arial" w:hAnsi="Arial"/>
          <w:sz w:val="22"/>
          <w:szCs w:val="22"/>
        </w:rPr>
        <w:t>Kupující bere na vědomí, že v souladu s ust. § 1 odst. 1 zákonného opatření Senátu č. 340/2013 Sb., o dani z nabytí nemovitých věcí, ve znění pozdějších předpisů, je poplatníkem daně z nabytí nemovitých věcí.</w:t>
      </w:r>
    </w:p>
    <w:p>
      <w:pPr>
        <w:pStyle w:val="Normal"/>
        <w:spacing w:before="6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22"/>
          <w:szCs w:val="22"/>
        </w:rPr>
        <w:t>Kupující Město Odry v souladu s ust. § 41 odst. 1 zák. č. 128/2000 Sb., o obcích (obecní zřízení), ve znění pozdějších předpisů stvrzuje, že o koupi pozemků podle této smlouvy a o uzavření této smlouvy rozhodlo Zastupitelstvo města Odry na svém 22. zasedání konaném dne 21.06.2017 usnesením č. 27/22/2017.</w:t>
      </w:r>
    </w:p>
    <w:p>
      <w:pPr>
        <w:pStyle w:val="Normal"/>
        <w:spacing w:before="6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Msolistparagraph"/>
        <w:numPr>
          <w:ilvl w:val="0"/>
          <w:numId w:val="2"/>
        </w:numPr>
        <w:spacing w:before="6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Tato smlouva je platná dnem podpisu oběma smluvními stranami a účinnosti nabýv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nem uveřejnění v registru smluv v souladu s § 6 odst. 1 zákona č. 340/2015 Sb., o zvláštních podmínkách účinnosti některých smluv, uveřejňování těchto smluv a o registru smluv (zákon o registru smluv). Vlastnické právo k Pozemkům nabývá kupující vkladem do katastru nemovitostí.</w:t>
      </w:r>
    </w:p>
    <w:p>
      <w:pPr>
        <w:pStyle w:val="Msolistparagraph"/>
        <w:numPr>
          <w:ilvl w:val="0"/>
          <w:numId w:val="2"/>
        </w:numPr>
        <w:spacing w:before="6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mluvní strany se dohodly, že uveřejnění smlouvy v registru smluv ve smyslu zákona č. 340/2015 Sb., o zvláštních podmínkách účinnosti některých smluv, uveřejňování těchto smluv a o registru smluv (zákon o registru smluv) provede v souladu se zákonem kupující – Město Odry.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rFonts w:cs="Arial" w:ascii="Arial" w:hAnsi="Arial"/>
          <w:sz w:val="22"/>
          <w:szCs w:val="22"/>
        </w:rPr>
        <w:t>Tato smlouva je sepsána ve čtyřech vyhotoveních s platností originálu, z nichž po podpisu smlouvy obdrží prodávající dvě vyhotovení, kupující jedno vyhotovení a zbývající jedno vyhotovení bude sloužit jako příloha k návrhu na povolení vkladu do katastru nemovitostí.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tato smlouva je souhlasným, svobodným a vážným projevem jejich skutečné vůle, že smlouvu neuzavřely v tísni nebo za nápadně nevýhodných podmínek a že s obsahem této smlouvy bez výhrad souhlasí. Na důkaz toho připojují své vlastnoruční podpisy.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Odrách dne</w:t>
        <w:tab/>
        <w:t xml:space="preserve"> 21.09.2017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odávající:</w:t>
        <w:tab/>
        <w:tab/>
        <w:tab/>
        <w:tab/>
        <w:tab/>
        <w:tab/>
        <w:tab/>
        <w:t>Za kupujícíh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agdalena Pavlásková</w:t>
        <w:tab/>
        <w:tab/>
        <w:tab/>
        <w:tab/>
        <w:tab/>
        <w:t>Ing. Libor Heli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staros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Zpracovala: Jana Poláková</w:t>
      </w:r>
    </w:p>
    <w:p>
      <w:pPr>
        <w:pStyle w:val="Normal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Kontroloval: Ing. Olga Veverková, Mgr. Martin Biskup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3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szCs w:val="22"/>
        <w:rFonts w:ascii="Arial" w:hAnsi="Arial" w:eastAsia="Times New Roman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szCs w:val="2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2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Arial" w:hAnsi="Arial" w:eastAsia="Times New Roman" w:cs="Arial"/>
      <w:sz w:val="22"/>
      <w:szCs w:val="22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>
      <w:rFonts w:ascii="Arial" w:hAnsi="Arial" w:cs="Arial"/>
      <w:sz w:val="22"/>
      <w:szCs w:val="22"/>
    </w:rPr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CharChar1CharChar">
    <w:name w:val=" Char Char1 Char Char"/>
    <w:basedOn w:val="Normal"/>
    <w:qFormat/>
    <w:pPr>
      <w:widowControl w:val="false"/>
      <w:spacing w:lineRule="atLeast" w:line="280"/>
    </w:pPr>
    <w:rPr>
      <w:rFonts w:eastAsia="MS Mincho;‚l‚r –ľ’©"/>
      <w:sz w:val="22"/>
      <w:szCs w:val="20"/>
      <w:lang w:val="en-GB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5:04:00Z</dcterms:created>
  <dc:creator>Martina Bauerová</dc:creator>
  <dc:description/>
  <cp:keywords/>
  <dc:language>en-US</dc:language>
  <cp:lastModifiedBy>Jana Poláková</cp:lastModifiedBy>
  <cp:lastPrinted>2017-09-21T10:16:00Z</cp:lastPrinted>
  <dcterms:modified xsi:type="dcterms:W3CDTF">2017-11-01T14:50:00Z</dcterms:modified>
  <cp:revision>11</cp:revision>
  <dc:subject/>
  <dc:title>Kupní smlouva</dc:title>
</cp:coreProperties>
</file>