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1765300</wp:posOffset>
                </wp:positionV>
                <wp:extent cx="27432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0"/>
                          <a:chOff x="0" y="0"/>
                          <a:chExt cx="27432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286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ysočina Media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ČO 277444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ukáš Du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lenská 4382/2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86 01 Jihl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139pt;width:216pt;height:108pt" coordorigin="4680,-2780" coordsize="4320,2160">
                <v:rect id="shape_0" stroked="f" o:allowincell="f" style="position:absolute;left:4680;top:-2780;width:4319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-2420;width:35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ysočina Media s.r.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ČO 2774449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ukáš Dub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lenská 4382/2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86 01 Jihla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>MMJ/OŠKT/125329/2017</w:t>
        <w:tab/>
        <w:t>Zápotočná/565 592 332</w:t>
        <w:tab/>
        <w:tab/>
        <w:t>27. 10. 2017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NADPIS"/>
        </w:rPr>
      </w:pPr>
      <w:r>
        <w:rPr>
          <w:rStyle w:val="NADPIS"/>
        </w:rPr>
        <w:t>Vyrozumění – zvuková a světelná aparatura na akce konané na Masarykové náměstí v Jihlavě</w:t>
      </w:r>
    </w:p>
    <w:p>
      <w:pPr>
        <w:pStyle w:val="Normal"/>
        <w:rPr>
          <w:rStyle w:val="NADPIS"/>
          <w:b w:val="false"/>
          <w:b w:val="false"/>
        </w:rPr>
      </w:pPr>
      <w:r>
        <w:rPr>
          <w:rStyle w:val="NADPIS"/>
        </w:rPr>
        <w:t xml:space="preserve">1/ 11. 11. 2017 - Příjezd sv. Martina na bílém koni </w:t>
      </w:r>
      <w:r>
        <w:rPr>
          <w:rStyle w:val="NADPIS"/>
          <w:b w:val="false"/>
        </w:rPr>
        <w:t>– od 16 do 20.30 hodin + jarmark od 12 hodin</w:t>
      </w:r>
    </w:p>
    <w:p>
      <w:pPr>
        <w:pStyle w:val="Normal"/>
        <w:rPr>
          <w:rStyle w:val="NADPIS"/>
          <w:b w:val="false"/>
          <w:b w:val="false"/>
        </w:rPr>
      </w:pPr>
      <w:r>
        <w:rPr>
          <w:rStyle w:val="NADPIS"/>
        </w:rPr>
        <w:t xml:space="preserve">2/ 3. 12. 2017 – rozsvícení vánočního stromu – </w:t>
      </w:r>
      <w:r>
        <w:rPr>
          <w:rStyle w:val="NADPIS"/>
          <w:b w:val="false"/>
        </w:rPr>
        <w:t>od 16 do 18.30 hodin + jarmark od 9 hodin</w:t>
      </w:r>
    </w:p>
    <w:p>
      <w:pPr>
        <w:pStyle w:val="Normal"/>
        <w:rPr>
          <w:rStyle w:val="NADPIS"/>
        </w:rPr>
      </w:pPr>
      <w:r>
        <w:rPr/>
      </w:r>
    </w:p>
    <w:p>
      <w:pPr>
        <w:pStyle w:val="Normal"/>
        <w:rPr>
          <w:rStyle w:val="NADPIS"/>
        </w:rPr>
      </w:pPr>
      <w:r>
        <w:rPr>
          <w:rStyle w:val="NADPIS"/>
          <w:b w:val="false"/>
        </w:rPr>
        <w:t xml:space="preserve">Zasíláme vyrozumění na zajištění výše uvedených akcí na základě zaslání cenové nabídky s podrobným rozpisem a popisem, jaká technika bude využita. </w:t>
      </w:r>
      <w:r>
        <w:rPr>
          <w:rStyle w:val="NADPIS"/>
        </w:rPr>
        <w:t>Vaše nabídka byla vybrána.</w:t>
      </w:r>
    </w:p>
    <w:p>
      <w:pPr>
        <w:pStyle w:val="Normal"/>
        <w:rPr>
          <w:rStyle w:val="NADP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NADPIS"/>
          <w:b w:val="false"/>
          <w:highlight w:val="yellow"/>
        </w:rPr>
        <w:t>Požadavky:</w:t>
      </w:r>
    </w:p>
    <w:p>
      <w:pPr>
        <w:pStyle w:val="Normal"/>
        <w:rPr>
          <w:rStyle w:val="NADPIS"/>
          <w:b w:val="false"/>
          <w:b w:val="false"/>
          <w:highlight w:val="yellow"/>
        </w:rPr>
      </w:pPr>
      <w:r>
        <w:rPr>
          <w:rStyle w:val="NADPIS"/>
          <w:highlight w:val="yellow"/>
        </w:rPr>
        <w:t>Zastřešené PÓDIU</w:t>
      </w:r>
      <w:r>
        <w:rPr>
          <w:rStyle w:val="NADPIS"/>
          <w:b w:val="false"/>
          <w:highlight w:val="yellow"/>
        </w:rPr>
        <w:t>M umístěné naproti vchodu do OD Prior ve spodní části náměstí čelem k horní části.</w:t>
      </w:r>
    </w:p>
    <w:p>
      <w:pPr>
        <w:pStyle w:val="Normal"/>
        <w:rPr>
          <w:rStyle w:val="NADPIS"/>
          <w:b w:val="false"/>
          <w:b w:val="false"/>
          <w:highlight w:val="yellow"/>
        </w:rPr>
      </w:pPr>
      <w:r>
        <w:rPr>
          <w:rStyle w:val="NADPIS"/>
          <w:b w:val="false"/>
          <w:highlight w:val="yellow"/>
        </w:rPr>
        <w:t>Sv. Martin – plocha pódia 8x6m nikoliv vč. zastřešení. Možnost stavby na základě dohody.</w:t>
      </w:r>
    </w:p>
    <w:p>
      <w:pPr>
        <w:pStyle w:val="Normal"/>
        <w:rPr>
          <w:rStyle w:val="NADPIS"/>
          <w:b w:val="false"/>
          <w:b w:val="false"/>
          <w:highlight w:val="yellow"/>
        </w:rPr>
      </w:pPr>
      <w:r>
        <w:rPr>
          <w:rStyle w:val="NADPIS"/>
          <w:b w:val="false"/>
          <w:highlight w:val="yellow"/>
        </w:rPr>
        <w:t>Rozsvícení stromu – plocha pódia 10x8m nikoliv vč. zastřešení. Podmínka ve smlouvě. Možnost stavby na základě dohody.</w:t>
      </w:r>
    </w:p>
    <w:p>
      <w:pPr>
        <w:pStyle w:val="Normal"/>
        <w:rPr/>
      </w:pPr>
      <w:r>
        <w:rPr>
          <w:rStyle w:val="NADPIS"/>
          <w:b w:val="false"/>
          <w:highlight w:val="yellow"/>
        </w:rPr>
        <w:t>V obou případech kotvení pódia pomocí barelů s vodou.</w:t>
      </w:r>
    </w:p>
    <w:p>
      <w:pPr>
        <w:pStyle w:val="Normal"/>
        <w:rPr>
          <w:rStyle w:val="NADPIS"/>
          <w:b w:val="false"/>
          <w:b w:val="false"/>
          <w:highlight w:val="yellow"/>
        </w:rPr>
      </w:pPr>
      <w:r>
        <w:rPr>
          <w:rStyle w:val="NADPIS"/>
          <w:highlight w:val="yellow"/>
        </w:rPr>
        <w:t>ZVUK</w:t>
      </w:r>
      <w:r>
        <w:rPr>
          <w:rStyle w:val="NADPIS"/>
          <w:b w:val="false"/>
          <w:highlight w:val="yellow"/>
        </w:rPr>
        <w:t xml:space="preserve"> – rozestavění kvalitní zvukové techniky tak, aby bylo dostačující ozvučení spodní části náměstí, ale i horní části náměstí. Jeden zvukový aparát na hlavní scéně, druhý uprostřed náměstí na úrovni horní kašny (dozvučení). Návštěvnost akce je min. 5 000 lidí, v čase průvodu a ohňostroje až 10.000 osob na sv. Martina. Na rozsvícení max. 5.000 osob.</w:t>
      </w:r>
    </w:p>
    <w:p>
      <w:pPr>
        <w:pStyle w:val="Normal"/>
        <w:rPr>
          <w:rStyle w:val="NADPIS"/>
          <w:b w:val="false"/>
          <w:b w:val="false"/>
          <w:highlight w:val="yellow"/>
        </w:rPr>
      </w:pPr>
      <w:r>
        <w:rPr>
          <w:rStyle w:val="NADPIS"/>
          <w:highlight w:val="yellow"/>
        </w:rPr>
        <w:t>OSVĚTLENÍ pódia</w:t>
      </w:r>
      <w:r>
        <w:rPr>
          <w:rStyle w:val="NADPIS"/>
          <w:b w:val="false"/>
          <w:highlight w:val="yellow"/>
        </w:rPr>
        <w:t xml:space="preserve"> – dostatečný počet odpovídající velikosti a charakteru akce. Splnění požadavků ze strany účinkujících.</w:t>
      </w:r>
    </w:p>
    <w:p>
      <w:pPr>
        <w:pStyle w:val="Normal"/>
        <w:rPr>
          <w:rStyle w:val="NADPIS"/>
          <w:b w:val="false"/>
          <w:b w:val="false"/>
          <w:highlight w:val="yellow"/>
        </w:rPr>
      </w:pPr>
      <w:r>
        <w:rPr>
          <w:rStyle w:val="NADPIS"/>
          <w:highlight w:val="yellow"/>
        </w:rPr>
        <w:t>LED obrazovka</w:t>
      </w:r>
      <w:r>
        <w:rPr>
          <w:rStyle w:val="NADPIS"/>
          <w:b w:val="false"/>
          <w:highlight w:val="yellow"/>
        </w:rPr>
        <w:t xml:space="preserve"> pro venkovní použití vynikajícího rozlišení + nosná konstrukce a projekce – stěna nejméně 5x3m vč. kamer (mobilních) a obsluhy a střižny – umístění LED obrazovky na úrovni rohu OD Prior u horní kašny. Kotvení – barely s vodou.</w:t>
      </w:r>
    </w:p>
    <w:p>
      <w:pPr>
        <w:pStyle w:val="Normal"/>
        <w:numPr>
          <w:ilvl w:val="0"/>
          <w:numId w:val="1"/>
        </w:numPr>
        <w:rPr/>
      </w:pPr>
      <w:r>
        <w:rPr>
          <w:rStyle w:val="NADPIS"/>
          <w:b w:val="false"/>
          <w:highlight w:val="yellow"/>
        </w:rPr>
        <w:t xml:space="preserve">přenos průvodu sv. Martina z ulic a náměstí na LED obrazovku – požadavek na 3 kamery. </w:t>
      </w:r>
    </w:p>
    <w:p>
      <w:pPr>
        <w:pStyle w:val="Normal"/>
        <w:numPr>
          <w:ilvl w:val="0"/>
          <w:numId w:val="1"/>
        </w:numPr>
        <w:rPr>
          <w:rStyle w:val="NADPIS"/>
          <w:b w:val="false"/>
          <w:b w:val="false"/>
          <w:highlight w:val="yellow"/>
        </w:rPr>
      </w:pPr>
      <w:r>
        <w:rPr>
          <w:rStyle w:val="NADPIS"/>
          <w:b w:val="false"/>
          <w:highlight w:val="yellow"/>
        </w:rPr>
        <w:t>přenos programu z pódia – požadavek 1 kamera.</w:t>
      </w:r>
    </w:p>
    <w:p>
      <w:pPr>
        <w:pStyle w:val="Normal"/>
        <w:rPr>
          <w:rStyle w:val="NADPIS"/>
          <w:b w:val="false"/>
          <w:b w:val="false"/>
        </w:rPr>
      </w:pPr>
      <w:r>
        <w:rPr>
          <w:rStyle w:val="NADPIS"/>
          <w:b w:val="false"/>
          <w:highlight w:val="yellow"/>
        </w:rPr>
        <w:t>Zajištění zvuku pro ohňostrůjce – dodá nosič.</w:t>
      </w:r>
    </w:p>
    <w:p>
      <w:pPr>
        <w:pStyle w:val="Normal"/>
        <w:rPr>
          <w:rStyle w:val="NADP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NADPIS"/>
          <w:b w:val="false"/>
        </w:rPr>
        <w:t>Zasíláme objednávku na zajištění pódia, zvuku a světel na obě poptávané akce. Požadujeme dodání techniky dle rozpisu v nabídce.</w:t>
      </w:r>
    </w:p>
    <w:p>
      <w:pPr>
        <w:pStyle w:val="Normal"/>
        <w:rPr>
          <w:rStyle w:val="NADPIS"/>
          <w:b w:val="false"/>
          <w:b w:val="false"/>
        </w:rPr>
      </w:pPr>
      <w:r>
        <w:rPr/>
      </w:r>
    </w:p>
    <w:p>
      <w:pPr>
        <w:pStyle w:val="Normal"/>
        <w:rPr>
          <w:rStyle w:val="NADPIS"/>
        </w:rPr>
      </w:pPr>
      <w:r>
        <w:rPr>
          <w:rStyle w:val="NADPIS"/>
        </w:rPr>
        <w:t>1/ 11. 11. 2017 sv. Martin</w:t>
      </w:r>
    </w:p>
    <w:p>
      <w:pPr>
        <w:pStyle w:val="Normal"/>
        <w:numPr>
          <w:ilvl w:val="0"/>
          <w:numId w:val="1"/>
        </w:numPr>
        <w:rPr>
          <w:rStyle w:val="NADPIS"/>
          <w:b w:val="false"/>
          <w:b w:val="false"/>
        </w:rPr>
      </w:pPr>
      <w:r>
        <w:rPr>
          <w:rStyle w:val="NADPIS"/>
          <w:b w:val="false"/>
        </w:rPr>
        <w:t xml:space="preserve">možnost stavby pódia 10. 11. 2017 po 17. hodině (není hlídací služba přes noc) nebo ráno od 6. hodiny v sekci D. Akce začíná ve 12 hodin jarmarkem v horní i spodní části náměstí. Program na pódiu začne zvukovou zkouškou ve 14.30 hodin sk. Pražce, v 15 hodin sk. Lenka Slabá. V 16 hodin koncert sk. Pražce, v 17 hodin svatomartinský průvod, cca v 17.45 hodin ohňostroj. Od 17 hodin stěhování aparatury AG Flek na pódium, linkování a po ohňostroji zvuková zkouška. Koncert AG Flek v cca 18.15 hodin, v 19.15 hodin koncert L.Slabá. </w:t>
      </w:r>
    </w:p>
    <w:p>
      <w:pPr>
        <w:pStyle w:val="Normal"/>
        <w:ind w:left="720" w:hanging="0"/>
        <w:rPr>
          <w:rStyle w:val="NADPIS"/>
          <w:b w:val="false"/>
          <w:b w:val="false"/>
        </w:rPr>
      </w:pPr>
      <w:r>
        <w:rPr>
          <w:rStyle w:val="NADPIS"/>
          <w:b w:val="false"/>
        </w:rPr>
        <w:t>Program bude ukončen nejdéle ve 20.30 hodin.</w:t>
      </w:r>
    </w:p>
    <w:p>
      <w:pPr>
        <w:pStyle w:val="Normal"/>
        <w:numPr>
          <w:ilvl w:val="0"/>
          <w:numId w:val="1"/>
        </w:numPr>
        <w:rPr>
          <w:rStyle w:val="NADPIS"/>
          <w:b w:val="false"/>
          <w:b w:val="false"/>
        </w:rPr>
      </w:pPr>
      <w:r>
        <w:rPr>
          <w:rStyle w:val="NADPIS"/>
          <w:b w:val="false"/>
        </w:rPr>
        <w:t>Využití nabídky 2 stanů 4,5 x 3m jako backstage.</w:t>
      </w:r>
    </w:p>
    <w:p>
      <w:pPr>
        <w:pStyle w:val="Normal"/>
        <w:ind w:left="720" w:hanging="0"/>
        <w:rPr>
          <w:rStyle w:val="NADPIS"/>
        </w:rPr>
      </w:pPr>
      <w:r>
        <w:rPr>
          <w:rStyle w:val="NADPIS"/>
          <w:b w:val="false"/>
        </w:rPr>
        <w:t>Cena dle nabídky: 71.240 Kč,</w:t>
      </w:r>
      <w:r>
        <w:rPr>
          <w:rStyle w:val="NADPIS"/>
        </w:rPr>
        <w:t xml:space="preserve"> s DPH 86.200 Kč.</w:t>
      </w:r>
    </w:p>
    <w:p>
      <w:pPr>
        <w:pStyle w:val="Normal"/>
        <w:ind w:left="720" w:hanging="0"/>
        <w:rPr>
          <w:rStyle w:val="NADPIS"/>
          <w:b w:val="false"/>
          <w:b w:val="false"/>
        </w:rPr>
      </w:pPr>
      <w:r>
        <w:rPr>
          <w:rStyle w:val="NADPIS"/>
          <w:b w:val="false"/>
        </w:rPr>
        <w:t xml:space="preserve">Na faktuře uveďte č. objednávky č. </w:t>
      </w:r>
      <w:r>
        <w:rPr>
          <w:rStyle w:val="NADPIS"/>
        </w:rPr>
        <w:t>MMJ/OŠKT/296/2017</w:t>
      </w:r>
      <w:r>
        <w:rPr>
          <w:rStyle w:val="NADPIS"/>
          <w:b w:val="false"/>
        </w:rPr>
        <w:t>. Fakturujte po skončení akce.</w:t>
      </w:r>
    </w:p>
    <w:p>
      <w:pPr>
        <w:pStyle w:val="Normal"/>
        <w:rPr/>
      </w:pPr>
      <w:r>
        <w:rPr>
          <w:rStyle w:val="NADPIS"/>
        </w:rPr>
        <w:t>2/ 3. 12. 2017 rozsvícení stromu a výzdoby města</w:t>
      </w:r>
    </w:p>
    <w:p>
      <w:pPr>
        <w:pStyle w:val="Normal"/>
        <w:numPr>
          <w:ilvl w:val="0"/>
          <w:numId w:val="1"/>
        </w:numPr>
        <w:rPr>
          <w:rStyle w:val="NADPIS"/>
          <w:b w:val="false"/>
          <w:b w:val="false"/>
        </w:rPr>
      </w:pPr>
      <w:r>
        <w:rPr>
          <w:rStyle w:val="NADPIS"/>
          <w:b w:val="false"/>
        </w:rPr>
        <w:t>možnost stavby pódia 2. 12. 2017 nebo 3. 12. 2017 od 6. hodiny ranní v sekci D. V horní části dřevěné stánky v počtu cca 49 ks – jarmark od 9. hodiny. Program od 16. hodiny, předtím zvuková zkouška Voxel a P. Kotvalda. V 16.45 hodin rozsvícení stromu a od 17. hodiny koncert Petra Kotvalda a DPS Zvoneček z Jihlavy. Program bude ukončen nejdéle v 18.30 hodin.</w:t>
      </w:r>
    </w:p>
    <w:p>
      <w:pPr>
        <w:pStyle w:val="Normal"/>
        <w:numPr>
          <w:ilvl w:val="0"/>
          <w:numId w:val="1"/>
        </w:numPr>
        <w:rPr>
          <w:rStyle w:val="NADPIS"/>
          <w:b w:val="false"/>
          <w:b w:val="false"/>
        </w:rPr>
      </w:pPr>
      <w:r>
        <w:rPr>
          <w:rStyle w:val="NADPIS"/>
          <w:b w:val="false"/>
        </w:rPr>
        <w:t>využití služby stagemanagera a produkčního.</w:t>
      </w:r>
    </w:p>
    <w:p>
      <w:pPr>
        <w:pStyle w:val="Normal"/>
        <w:ind w:left="720" w:hanging="0"/>
        <w:rPr/>
      </w:pPr>
      <w:r>
        <w:rPr>
          <w:rStyle w:val="NADPIS"/>
          <w:b w:val="false"/>
        </w:rPr>
        <w:t xml:space="preserve">Cena dle nabídky: 75.315 Kč, </w:t>
      </w:r>
      <w:r>
        <w:rPr>
          <w:rStyle w:val="NADPIS"/>
        </w:rPr>
        <w:t>s DPH 91.131 Kč.</w:t>
      </w:r>
    </w:p>
    <w:p>
      <w:pPr>
        <w:pStyle w:val="Normal"/>
        <w:ind w:left="720" w:hanging="0"/>
        <w:rPr/>
      </w:pPr>
      <w:r>
        <w:rPr>
          <w:rStyle w:val="NADPIS"/>
          <w:b w:val="false"/>
        </w:rPr>
        <w:t>Na faktuře uveďte č. objednávky č.</w:t>
      </w:r>
      <w:r>
        <w:rPr>
          <w:rStyle w:val="NADPIS"/>
        </w:rPr>
        <w:t xml:space="preserve"> MMJ/OŠKT/297/2017. </w:t>
      </w:r>
      <w:r>
        <w:rPr>
          <w:rStyle w:val="NADPIS"/>
          <w:b w:val="false"/>
        </w:rPr>
        <w:t>Fakturujte po skončení akce.</w:t>
      </w:r>
    </w:p>
    <w:p>
      <w:pPr>
        <w:pStyle w:val="Normal"/>
        <w:rPr>
          <w:rStyle w:val="NADPIS"/>
          <w:b w:val="false"/>
          <w:b w:val="false"/>
        </w:rPr>
      </w:pPr>
      <w:r>
        <w:rPr>
          <w:rStyle w:val="NADPIS"/>
          <w:b w:val="false"/>
        </w:rPr>
        <w:t>Na obě akce bude odběr el. energie možný z připraveného kabelu z OD Prior. Ohledně elektřiny jednejte s p. Jaroslavem Munduchem, tel. 734 173 436.</w:t>
      </w:r>
    </w:p>
    <w:p>
      <w:pPr>
        <w:pStyle w:val="Normal"/>
        <w:rPr>
          <w:rStyle w:val="NADPIS"/>
          <w:b w:val="false"/>
          <w:b w:val="false"/>
        </w:rPr>
      </w:pPr>
      <w:r>
        <w:rPr>
          <w:rStyle w:val="NADPIS"/>
          <w:b w:val="false"/>
        </w:rPr>
        <w:t>Užitková voda do barelů bude zajištěna.</w:t>
      </w:r>
    </w:p>
    <w:p>
      <w:pPr>
        <w:pStyle w:val="Normal"/>
        <w:rPr>
          <w:rStyle w:val="NADPIS"/>
          <w:b w:val="false"/>
          <w:b w:val="false"/>
        </w:rPr>
      </w:pPr>
      <w:r>
        <w:rPr/>
      </w:r>
    </w:p>
    <w:p>
      <w:pPr>
        <w:pStyle w:val="Normal"/>
        <w:ind w:right="566" w:hanging="0"/>
        <w:jc w:val="both"/>
        <w:rPr/>
      </w:pPr>
      <w:r>
        <w:rPr>
          <w:rFonts w:cs="Arial"/>
          <w:szCs w:val="20"/>
        </w:rPr>
        <w:t>Objednavatel i dodavatel souhlasí s uveřejněním objednávky  vč. veškerých osobních údajů, které jsou v ní obsaženy.</w:t>
      </w:r>
    </w:p>
    <w:p>
      <w:pPr>
        <w:pStyle w:val="Normal"/>
        <w:ind w:right="566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Objednavatel zajistí uveřejnění  objednávky  v registru smluv v souladu s právními předpisy.</w:t>
      </w:r>
    </w:p>
    <w:p>
      <w:pPr>
        <w:pStyle w:val="Normal"/>
        <w:ind w:right="566" w:hanging="0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>Objednávka nabývá platnosti potvrzením objednávky a účinnosti dnem zveřejnění v registru smluv dle zákona č. 340/2015 Sb.</w:t>
      </w:r>
    </w:p>
    <w:p>
      <w:pPr>
        <w:pStyle w:val="Normal"/>
        <w:rPr>
          <w:rStyle w:val="NADPIS"/>
          <w:b w:val="false"/>
          <w:b w:val="false"/>
        </w:rPr>
      </w:pPr>
      <w:r>
        <w:rPr>
          <w:rStyle w:val="NADPIS"/>
          <w:b w:val="false"/>
        </w:rPr>
        <w:t xml:space="preserve">Žádáme obratem o akceptaci objednávky přes </w:t>
      </w:r>
      <w:hyperlink r:id="rId2">
        <w:r>
          <w:rPr>
            <w:rStyle w:val="InternetLink"/>
          </w:rPr>
          <w:t>epodatelna@jihlava-city.cz</w:t>
        </w:r>
      </w:hyperlink>
      <w:r>
        <w:rPr>
          <w:rStyle w:val="NADPIS"/>
          <w:b w:val="false"/>
        </w:rPr>
        <w:t xml:space="preserve">. </w:t>
      </w:r>
    </w:p>
    <w:p>
      <w:pPr>
        <w:pStyle w:val="Normal"/>
        <w:ind w:left="720" w:hanging="0"/>
        <w:rPr>
          <w:rStyle w:val="NADPIS"/>
          <w:b w:val="false"/>
          <w:b w:val="false"/>
        </w:rPr>
      </w:pPr>
      <w:r>
        <w:rPr/>
      </w:r>
    </w:p>
    <w:p>
      <w:pPr>
        <w:pStyle w:val="Normal"/>
        <w:rPr>
          <w:rStyle w:val="NADPIS"/>
          <w:b w:val="false"/>
          <w:b w:val="false"/>
        </w:rPr>
      </w:pPr>
      <w:r>
        <w:rPr/>
      </w:r>
    </w:p>
    <w:p>
      <w:pPr>
        <w:pStyle w:val="Normal"/>
        <w:rPr>
          <w:rStyle w:val="NADP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NADPIS"/>
        </w:rPr>
        <w:t>Přílohy</w:t>
      </w:r>
    </w:p>
    <w:p>
      <w:pPr>
        <w:pStyle w:val="Normal"/>
        <w:numPr>
          <w:ilvl w:val="0"/>
          <w:numId w:val="1"/>
        </w:numPr>
        <w:rPr>
          <w:rStyle w:val="NADPIS"/>
          <w:b w:val="false"/>
          <w:b w:val="false"/>
        </w:rPr>
      </w:pPr>
      <w:r>
        <w:rPr>
          <w:rStyle w:val="NADPIS"/>
          <w:b w:val="false"/>
        </w:rPr>
        <w:t>stage plány hudebních skupin – Pražce, AG Flek, Lenka Slabá – 11.11.2017</w:t>
      </w:r>
    </w:p>
    <w:p>
      <w:pPr>
        <w:pStyle w:val="Normal"/>
        <w:numPr>
          <w:ilvl w:val="0"/>
          <w:numId w:val="1"/>
        </w:numPr>
        <w:rPr>
          <w:rStyle w:val="NADPIS"/>
          <w:b w:val="false"/>
          <w:b w:val="false"/>
        </w:rPr>
      </w:pPr>
      <w:r>
        <w:rPr>
          <w:rStyle w:val="NADPIS"/>
          <w:b w:val="false"/>
        </w:rPr>
        <w:t>stage plán P. Kotvalda a sk. TRIK – 3.12.2017</w:t>
      </w:r>
    </w:p>
    <w:p>
      <w:pPr>
        <w:pStyle w:val="Normal"/>
        <w:rPr>
          <w:rStyle w:val="NADPIS"/>
          <w:b w:val="false"/>
          <w:b w:val="false"/>
        </w:rPr>
      </w:pPr>
      <w:r>
        <w:rPr/>
      </w:r>
    </w:p>
    <w:p>
      <w:pPr>
        <w:pStyle w:val="Normal"/>
        <w:rPr>
          <w:rStyle w:val="NADPIS"/>
          <w:b w:val="false"/>
          <w:b w:val="false"/>
        </w:rPr>
      </w:pPr>
      <w:r>
        <w:rPr/>
      </w:r>
    </w:p>
    <w:p>
      <w:pPr>
        <w:pStyle w:val="POZDRAV"/>
        <w:rPr/>
      </w:pPr>
      <w:r>
        <w:rPr/>
        <w:t>S pozdravem</w:t>
      </w:r>
    </w:p>
    <w:p>
      <w:pPr>
        <w:pStyle w:val="POZDRAV"/>
        <w:rPr/>
      </w:pPr>
      <w:r>
        <w:rPr/>
      </w:r>
    </w:p>
    <w:p>
      <w:pPr>
        <w:pStyle w:val="POZDRAV"/>
        <w:rPr/>
      </w:pPr>
      <w:r>
        <w:rPr/>
        <w:t>OTISK RAZÍTKA</w:t>
      </w:r>
    </w:p>
    <w:p>
      <w:pPr>
        <w:pStyle w:val="POZDRAV"/>
        <w:rPr/>
      </w:pPr>
      <w:r>
        <w:rPr/>
        <w:t>Elektronicky podepsáno</w:t>
      </w:r>
    </w:p>
    <w:p>
      <w:pPr>
        <w:pStyle w:val="POZDRAV"/>
        <w:rPr/>
      </w:pPr>
      <w:r>
        <w:rPr/>
      </w:r>
    </w:p>
    <w:p>
      <w:pPr>
        <w:pStyle w:val="POZDRAV"/>
        <w:rPr/>
      </w:pPr>
      <w:r>
        <w:rPr/>
      </w:r>
    </w:p>
    <w:p>
      <w:pPr>
        <w:pStyle w:val="POZDRAV"/>
        <w:rPr/>
      </w:pPr>
      <w:r>
        <w:rPr/>
      </w:r>
    </w:p>
    <w:p>
      <w:pPr>
        <w:pStyle w:val="POZDRAV"/>
        <w:rPr/>
      </w:pPr>
      <w:r>
        <w:rPr/>
        <w:t>Ing. Hana Králová v.r.</w:t>
      </w:r>
    </w:p>
    <w:p>
      <w:pPr>
        <w:pStyle w:val="POZDRAV"/>
        <w:rPr/>
      </w:pPr>
      <w:r>
        <w:rPr/>
        <w:t>zástupkyně vedoucího odboru</w:t>
      </w:r>
    </w:p>
    <w:p>
      <w:pPr>
        <w:pStyle w:val="POZDRAV"/>
        <w:rPr/>
      </w:pPr>
      <w:r>
        <w:rPr/>
      </w:r>
    </w:p>
    <w:p>
      <w:pPr>
        <w:pStyle w:val="POZDRAV"/>
        <w:rPr/>
      </w:pPr>
      <w:r>
        <w:rPr/>
      </w:r>
    </w:p>
    <w:p>
      <w:pPr>
        <w:pStyle w:val="POZDRAV"/>
        <w:rPr/>
      </w:pPr>
      <w:r>
        <w:rPr/>
      </w:r>
    </w:p>
    <w:p>
      <w:pPr>
        <w:pStyle w:val="POZDRAV"/>
        <w:rPr/>
      </w:pPr>
      <w:r>
        <w:rPr/>
      </w:r>
    </w:p>
    <w:p>
      <w:pPr>
        <w:pStyle w:val="POZDRAV"/>
        <w:rPr/>
      </w:pPr>
      <w:r>
        <w:rPr/>
      </w:r>
    </w:p>
    <w:p>
      <w:pPr>
        <w:pStyle w:val="POZDRAV"/>
        <w:rPr/>
      </w:pPr>
      <w:r>
        <w:rPr/>
      </w:r>
    </w:p>
    <w:p>
      <w:pPr>
        <w:pStyle w:val="POZDRAV"/>
        <w:rPr/>
      </w:pPr>
      <w:r>
        <w:rPr/>
      </w:r>
    </w:p>
    <w:p>
      <w:pPr>
        <w:pStyle w:val="POZDRAV"/>
        <w:rPr/>
      </w:pPr>
      <w:r>
        <w:rPr/>
      </w:r>
    </w:p>
    <w:p>
      <w:pPr>
        <w:pStyle w:val="POZDRAV"/>
        <w:rPr/>
      </w:pPr>
      <w:r>
        <w:rPr/>
      </w:r>
    </w:p>
    <w:p>
      <w:pPr>
        <w:pStyle w:val="POZDRAV"/>
        <w:rPr/>
      </w:pPr>
      <w:r>
        <w:rPr/>
      </w:r>
    </w:p>
    <w:p>
      <w:pPr>
        <w:pStyle w:val="POZDRAV"/>
        <w:rPr/>
      </w:pPr>
      <w:r>
        <w:rPr/>
      </w:r>
    </w:p>
    <w:p>
      <w:pPr>
        <w:pStyle w:val="POZDRAV"/>
        <w:rPr/>
      </w:pPr>
      <w:r>
        <w:rPr/>
      </w:r>
    </w:p>
    <w:p>
      <w:pPr>
        <w:pStyle w:val="POZDRAV"/>
        <w:rPr/>
      </w:pPr>
      <w:r>
        <w:rPr/>
      </w:r>
    </w:p>
    <w:p>
      <w:pPr>
        <w:pStyle w:val="POZDRAV"/>
        <w:rPr/>
      </w:pPr>
      <w:r>
        <w:rPr/>
      </w:r>
    </w:p>
    <w:p>
      <w:pPr>
        <w:pStyle w:val="POZDRAV"/>
        <w:rPr/>
      </w:pPr>
      <w:r>
        <w:rPr/>
      </w:r>
    </w:p>
    <w:p>
      <w:pPr>
        <w:pStyle w:val="Style21"/>
        <w:widowControl/>
        <w:spacing w:lineRule="exact" w:line="410"/>
        <w:ind w:left="5335" w:hanging="0"/>
        <w:rPr/>
      </w:pPr>
      <w:r>
        <w:rPr>
          <w:rStyle w:val="FontStyle11"/>
        </w:rPr>
        <w:t xml:space="preserve">        </w:t>
      </w:r>
      <w:r>
        <w:rPr>
          <w:rStyle w:val="FontStyle16"/>
          <w:rFonts w:cs="Segoe UI"/>
        </w:rPr>
        <w:t>Magistrát města Jihlavy</w:t>
      </w:r>
    </w:p>
    <w:p>
      <w:pPr>
        <w:pStyle w:val="Style31"/>
        <w:widowControl/>
        <w:tabs>
          <w:tab w:val="clear" w:pos="708"/>
          <w:tab w:val="left" w:pos="6574" w:leader="none"/>
        </w:tabs>
        <w:spacing w:lineRule="exact" w:line="259"/>
        <w:ind w:left="6559" w:hanging="0"/>
        <w:rPr/>
      </w:pPr>
      <w:r>
        <w:rPr>
          <w:rStyle w:val="FontStyle15"/>
        </w:rPr>
        <w:tab/>
        <w:t>Doručeno: 27.10.2017 17:41 "48</w:t>
      </w:r>
    </w:p>
    <w:p>
      <w:pPr>
        <w:pStyle w:val="Style41"/>
        <w:widowControl/>
        <w:ind w:left="6559" w:hanging="79"/>
        <w:rPr/>
      </w:pPr>
      <w:r>
        <w:rPr>
          <w:rStyle w:val="FontStyle12"/>
          <w:rFonts w:cs="Arial Unicode MS"/>
        </w:rPr>
        <w:t xml:space="preserve"> </w:t>
      </w:r>
      <w:r>
        <w:rPr>
          <w:rStyle w:val="FontStyle12"/>
          <w:rFonts w:cs="Trebuchet MS"/>
          <w:spacing w:val="30"/>
        </w:rPr>
        <w:t>Cj</w:t>
      </w:r>
      <w:r>
        <w:rPr>
          <w:rStyle w:val="FontStyle17"/>
          <w:rFonts w:cs="Trebuchet MS"/>
        </w:rPr>
        <w:t>.:MMJ</w:t>
      </w:r>
      <w:r>
        <w:rPr>
          <w:rStyle w:val="FontStyle12"/>
          <w:rFonts w:cs="Trebuchet MS"/>
        </w:rPr>
        <w:t>/0ŠKT/132235/2017-</w:t>
      </w:r>
      <w:r>
        <w:rPr>
          <w:rStyle w:val="FontStyle15"/>
          <w:rFonts w:cs="Trebuchet MS"/>
        </w:rPr>
        <w:t>iisty: 1 přílohy: O</w:t>
      </w:r>
    </w:p>
    <w:p>
      <w:pPr>
        <w:pStyle w:val="Normal"/>
        <w:spacing w:before="122" w:after="0"/>
        <w:ind w:left="6610" w:right="2232" w:hanging="0"/>
        <w:rPr/>
      </w:pPr>
      <w:r>
        <w:rPr/>
        <w:drawing>
          <wp:inline distT="0" distB="0" distL="0" distR="0">
            <wp:extent cx="507365" cy="379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9" w:after="0"/>
        <w:jc w:val="both"/>
        <w:rPr/>
      </w:pPr>
      <w:r>
        <w:rPr>
          <w:rStyle w:val="FontStyle16"/>
        </w:rPr>
        <w:t>Dobrý den</w:t>
      </w:r>
      <w:r>
        <w:rPr>
          <w:rStyle w:val="FontStyle16"/>
          <w:vertAlign w:val="subscript"/>
        </w:rPr>
        <w:t>:</w:t>
      </w:r>
    </w:p>
    <w:p>
      <w:pPr>
        <w:pStyle w:val="Style71"/>
        <w:widowControl/>
        <w:spacing w:lineRule="exact" w:line="240"/>
        <w:rPr>
          <w:rStyle w:val="FontStyle16"/>
          <w:sz w:val="20"/>
          <w:szCs w:val="20"/>
          <w:vertAlign w:val="subscript"/>
        </w:rPr>
      </w:pPr>
      <w:r>
        <w:rPr/>
      </w:r>
    </w:p>
    <w:p>
      <w:pPr>
        <w:pStyle w:val="Style71"/>
        <w:widowControl/>
        <w:spacing w:lineRule="exact" w:line="331" w:before="70" w:after="0"/>
        <w:rPr/>
      </w:pPr>
      <w:r>
        <w:rPr>
          <w:rStyle w:val="FontStyle16"/>
        </w:rPr>
        <w:t>akceptujeme objednávku pod čj. MMJ/OŠKT/125329/2017</w:t>
      </w:r>
    </w:p>
    <w:p>
      <w:pPr>
        <w:pStyle w:val="Style71"/>
        <w:widowControl/>
        <w:spacing w:lineRule="exact" w:line="331"/>
        <w:jc w:val="both"/>
        <w:rPr/>
      </w:pPr>
      <w:r>
        <w:rPr>
          <w:rStyle w:val="FontStyle16"/>
        </w:rPr>
        <w:t>na zvukaské a světelné práce dle zaslané nabídky na akce konané na</w:t>
      </w:r>
    </w:p>
    <w:p>
      <w:pPr>
        <w:pStyle w:val="Style71"/>
        <w:widowControl/>
        <w:spacing w:lineRule="exact" w:line="331"/>
        <w:rPr/>
      </w:pPr>
      <w:r>
        <w:rPr>
          <w:rStyle w:val="FontStyle16"/>
        </w:rPr>
        <w:t>Masarykově náměstí v Jihlavě:</w:t>
      </w:r>
    </w:p>
    <w:p>
      <w:pPr>
        <w:pStyle w:val="Style7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spacing w:before="91" w:after="0"/>
        <w:rPr/>
      </w:pPr>
      <w:r>
        <w:rPr>
          <w:rStyle w:val="FontStyle16"/>
        </w:rPr>
        <w:t>-11.11.2017 sv. Martin na částku 71.240Kč + DPH.</w:t>
      </w:r>
    </w:p>
    <w:p>
      <w:pPr>
        <w:pStyle w:val="Style71"/>
        <w:widowControl/>
        <w:spacing w:before="7" w:after="0"/>
        <w:jc w:val="both"/>
        <w:rPr/>
      </w:pPr>
      <w:r>
        <w:rPr>
          <w:rStyle w:val="FontStyle16"/>
        </w:rPr>
        <w:t>- 3. 12. 2017 rozsvícení vánočního stromu na částku 75.315Kč + DPH.</w:t>
      </w:r>
    </w:p>
    <w:p>
      <w:pPr>
        <w:pStyle w:val="Style71"/>
        <w:widowControl/>
        <w:spacing w:lineRule="exact" w:line="240"/>
        <w:jc w:val="both"/>
        <w:rPr>
          <w:rStyle w:val="FontStyle16"/>
          <w:sz w:val="20"/>
          <w:szCs w:val="20"/>
          <w:lang w:val="en-US" w:eastAsia="en-US"/>
        </w:rPr>
      </w:pPr>
      <w:hyperlink r:id="rId9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4279265</wp:posOffset>
                  </wp:positionH>
                  <wp:positionV relativeFrom="paragraph">
                    <wp:posOffset>704215</wp:posOffset>
                  </wp:positionV>
                  <wp:extent cx="1417320" cy="1439545"/>
                  <wp:effectExtent l="0" t="0" r="635" b="343535"/>
                  <wp:wrapTopAndBottom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417320" cy="1439640"/>
                            <a:chOff x="0" y="0"/>
                            <a:chExt cx="1417320" cy="1439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403280" cy="65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671760"/>
                              <a:ext cx="10425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Unicode MS" w:hAnsi="Arial Unicode MS" w:eastAsia="Arial Unicode MS" w:cs="Arial Unicode MS"/>
                                    <w:color w:val="auto"/>
                                    <w:lang w:val="cs-CZ" w:bidi="ar-SA"/>
                                  </w:rPr>
                                  <w:t>jednate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Unicode MS" w:hAnsi="Arial Unicode MS" w:eastAsia="Arial Unicode MS" w:cs="Arial Unicode MS"/>
                                    <w:color w:val="auto"/>
                                    <w:lang w:bidi="ar-SA" w:val="en-US"/>
                                  </w:rPr>
                                  <w:t xml:space="preserve"> produc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896040"/>
                              <a:ext cx="1385640" cy="54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9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Unicode MS" w:hAnsi="Arial Unicode MS" w:eastAsia="Arial Unicode MS" w:cs="Arial Unicode MS"/>
                                    <w:color w:val="auto"/>
                                    <w:lang w:val="cs-CZ" w:bidi="ar-SA"/>
                                  </w:rPr>
                                  <w:t>Vysočina Media s.r.o. duben@vysoci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Unicode MS" w:hAnsi="Arial Unicode MS" w:eastAsia="Arial Unicode MS" w:cs="Arial Unicode MS"/>
                                    <w:color w:val="auto"/>
                                    <w:lang w:bidi="ar-SA" w:val="en-US"/>
                                  </w:rPr>
                                  <w:t>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Unicode MS" w:hAnsi="Arial Unicode MS" w:eastAsia="Arial Unicode MS" w:cs="Arial Unicode MS"/>
                                    <w:color w:val="auto"/>
                                    <w:lang w:bidi="ar-SA" w:val="en-US"/>
                                  </w:rPr>
                                  <w:t xml:space="preserve">dia.cz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Unicode MS" w:hAnsi="Arial Unicode MS" w:eastAsia="Arial Unicode MS" w:cs="Arial Unicode MS"/>
                                    <w:color w:val="auto"/>
                                    <w:lang w:bidi="ar-SA" w:val="cs-CZ"/>
                                  </w:rPr>
                                  <w:t xml:space="preserve">tel: 602 77 34 34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9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Unicode MS" w:hAnsi="Arial Unicode MS" w:eastAsia="Arial Unicode MS" w:cs="Arial Unicode MS"/>
                                    <w:color w:val="auto"/>
                                    <w:lang w:val="cs-CZ" w:bidi="ar-SA"/>
                                  </w:rPr>
                                  <w:t>www.vy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Unicode MS" w:hAnsi="Arial Unicode MS" w:eastAsia="Arial Unicode MS" w:cs="Arial Unicode MS"/>
                                    <w:color w:val="auto"/>
                                    <w:lang w:val="cs-CZ" w:bidi="ar-SA"/>
                                  </w:rPr>
                                  <w:t>oci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Unicode MS" w:hAnsi="Arial Unicode MS" w:eastAsia="Arial Unicode MS" w:cs="Arial Unicode MS"/>
                                    <w:color w:val="auto"/>
                                    <w:lang w:bidi="ar-SA" w:val="fr-FR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Unicode MS" w:hAnsi="Arial Unicode MS" w:eastAsia="Arial Unicode MS" w:cs="Arial Unicode MS"/>
                                    <w:color w:val="auto"/>
                                    <w:lang w:bidi="ar-SA" w:val="cs-CZ"/>
                                  </w:rPr>
                                  <w:t>edia. c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36.95pt;margin-top:55.45pt;width:111.6pt;height:113.35pt" coordorigin="6739,1109" coordsize="2232,22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39;top:1109;width:2209;height:1036;mso-wrap-style:none;v-text-anchor:middle;mso-position-horizontal-relative:margin" type="_x0000_t75">
                    <v:imagedata r:id="rId7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7315;top:2167;width:1641;height:22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Unicode MS" w:hAnsi="Arial Unicode MS" w:eastAsia="Arial Unicode MS" w:cs="Arial Unicode MS"/>
                              <w:color w:val="auto"/>
                              <w:lang w:val="cs-CZ" w:bidi="ar-SA"/>
                            </w:rPr>
                            <w:t>jednate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 Unicode MS" w:hAnsi="Arial Unicode MS" w:eastAsia="Arial Unicode MS" w:cs="Arial Unicode MS"/>
                              <w:color w:val="auto"/>
                              <w:lang w:bidi="ar-SA" w:val="en-US"/>
                            </w:rPr>
                            <w:t xml:space="preserve"> production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topAndBottom"/>
                  </v:shape>
                  <v:shape id="shape_0" stroked="t" o:allowincell="f" style="position:absolute;left:6789;top:2520;width:2181;height:85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9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Unicode MS" w:hAnsi="Arial Unicode MS" w:eastAsia="Arial Unicode MS" w:cs="Arial Unicode MS"/>
                              <w:color w:val="auto"/>
                              <w:lang w:val="cs-CZ" w:bidi="ar-SA"/>
                            </w:rPr>
                            <w:t>Vysočina Media s.r.o. duben@vysoci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 Unicode MS" w:hAnsi="Arial Unicode MS" w:eastAsia="Arial Unicode MS" w:cs="Arial Unicode MS"/>
                              <w:color w:val="auto"/>
                              <w:lang w:bidi="ar-SA" w:val="en-US"/>
                            </w:rPr>
                            <w:t>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 Unicode MS" w:hAnsi="Arial Unicode MS" w:eastAsia="Arial Unicode MS" w:cs="Arial Unicode MS"/>
                              <w:color w:val="auto"/>
                              <w:lang w:bidi="ar-SA" w:val="en-US"/>
                            </w:rPr>
                            <w:t xml:space="preserve">dia.cz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 Unicode MS" w:hAnsi="Arial Unicode MS" w:eastAsia="Arial Unicode MS" w:cs="Arial Unicode MS"/>
                              <w:color w:val="auto"/>
                              <w:lang w:bidi="ar-SA" w:val="cs-CZ"/>
                            </w:rPr>
                            <w:t xml:space="preserve">tel: 602 77 34 34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9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Unicode MS" w:hAnsi="Arial Unicode MS" w:eastAsia="Arial Unicode MS" w:cs="Arial Unicode MS"/>
                              <w:color w:val="auto"/>
                              <w:lang w:val="cs-CZ" w:bidi="ar-SA"/>
                            </w:rPr>
                            <w:t>www.vy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 Unicode MS" w:hAnsi="Arial Unicode MS" w:eastAsia="Arial Unicode MS" w:cs="Arial Unicode MS"/>
                              <w:color w:val="auto"/>
                              <w:lang w:val="cs-CZ" w:bidi="ar-SA"/>
                            </w:rPr>
                            <w:t>oci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 Unicode MS" w:hAnsi="Arial Unicode MS" w:eastAsia="Arial Unicode MS" w:cs="Arial Unicode MS"/>
                              <w:color w:val="auto"/>
                              <w:lang w:bidi="ar-SA" w:val="fr-FR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 Unicode MS" w:hAnsi="Arial Unicode MS" w:eastAsia="Arial Unicode MS" w:cs="Arial Unicode MS"/>
                              <w:color w:val="auto"/>
                              <w:lang w:bidi="ar-SA" w:val="cs-CZ"/>
                            </w:rPr>
                            <w:t>edia. cz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Style71"/>
        <w:widowControl/>
        <w:spacing w:before="106" w:after="0"/>
        <w:jc w:val="both"/>
        <w:rPr/>
      </w:pPr>
      <w:r>
        <w:rPr>
          <w:rStyle w:val="FontStyle16"/>
        </w:rPr>
        <w:t>Těšíme se na spolupráci.</w:t>
      </w:r>
    </w:p>
    <w:p>
      <w:pPr>
        <w:pStyle w:val="POZDRAV"/>
        <w:rPr>
          <w:rStyle w:val="FontStyle16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2835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color w:val="000000"/>
        <w:sz w:val="16"/>
        <w:szCs w:val="16"/>
      </w:rPr>
    </w:pPr>
    <w:r>
      <w:rPr/>
    </w:r>
  </w:p>
  <w:p>
    <w:pPr>
      <w:pStyle w:val="Footer"/>
      <w:jc w:val="right"/>
      <w:rPr>
        <w:rStyle w:val="PageNumber"/>
        <w:color w:val="000000"/>
        <w:sz w:val="16"/>
        <w:szCs w:val="16"/>
      </w:rPr>
    </w:pPr>
    <w:r>
      <w:rPr/>
    </w:r>
  </w:p>
  <w:p>
    <w:pPr>
      <w:pStyle w:val="Footer"/>
      <w:jc w:val="right"/>
      <w:rPr/>
    </w:pPr>
    <w:r>
      <w:rPr>
        <w:rStyle w:val="PageNumber"/>
        <w:color w:val="000000"/>
        <w:sz w:val="16"/>
        <w:szCs w:val="16"/>
      </w:rPr>
      <w:t xml:space="preserve">strana </w:t>
    </w:r>
    <w:r>
      <w:rPr>
        <w:rStyle w:val="PageNumber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color w:val="000000"/>
      </w:rPr>
      <w:instrText xml:space="preserve"> PAGE </w:instrText>
    </w:r>
    <w:r>
      <w:rPr>
        <w:rStyle w:val="PageNumber"/>
        <w:sz w:val="16"/>
        <w:szCs w:val="16"/>
        <w:color w:val="000000"/>
      </w:rPr>
      <w:fldChar w:fldCharType="separate"/>
    </w:r>
    <w:r>
      <w:rPr>
        <w:rStyle w:val="PageNumber"/>
        <w:sz w:val="16"/>
        <w:szCs w:val="16"/>
        <w:color w:val="000000"/>
      </w:rPr>
      <w:t>3</w:t>
    </w:r>
    <w:r>
      <w:rPr>
        <w:rStyle w:val="PageNumber"/>
        <w:sz w:val="16"/>
        <w:szCs w:val="16"/>
        <w:color w:val="000000"/>
      </w:rPr>
      <w:fldChar w:fldCharType="end"/>
    </w:r>
    <w:r>
      <w:rPr>
        <w:rStyle w:val="PageNumber"/>
        <w:color w:val="000000"/>
        <w:sz w:val="16"/>
        <w:szCs w:val="16"/>
      </w:rPr>
      <w:t xml:space="preserve"> / </w:t>
    </w:r>
    <w:r>
      <w:rPr>
        <w:rStyle w:val="PageNumber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color w:val="000000"/>
      </w:rPr>
      <w:instrText xml:space="preserve"> NUMPAGES \* ARABIC </w:instrText>
    </w:r>
    <w:r>
      <w:rPr>
        <w:rStyle w:val="PageNumber"/>
        <w:sz w:val="16"/>
        <w:szCs w:val="16"/>
        <w:color w:val="000000"/>
      </w:rPr>
      <w:fldChar w:fldCharType="separate"/>
    </w:r>
    <w:r>
      <w:rPr>
        <w:rStyle w:val="PageNumber"/>
        <w:sz w:val="16"/>
        <w:szCs w:val="16"/>
        <w:color w:val="000000"/>
      </w:rPr>
      <w:t>3</w:t>
    </w:r>
    <w:r>
      <w:rPr>
        <w:rStyle w:val="PageNumber"/>
        <w:sz w:val="16"/>
        <w:szCs w:val="16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500245</wp:posOffset>
              </wp:positionH>
              <wp:positionV relativeFrom="page">
                <wp:posOffset>9721215</wp:posOffset>
              </wp:positionV>
              <wp:extent cx="1800225" cy="3619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354.35pt;margin-top:765.45pt;width:141.7pt;height:2.8pt;mso-wrap-style:none;v-text-anchor:middl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sz w:val="18"/>
        <w:szCs w:val="18"/>
      </w:rPr>
      <w:t>Magistrát města Jihlavy</w:t>
    </w:r>
  </w:p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Masarykovo náměstí 1, 586 01 Jihlava, tel: 565 592 300</w:t>
    </w:r>
  </w:p>
  <w:p>
    <w:pPr>
      <w:pStyle w:val="Footer"/>
      <w:jc w:val="right"/>
      <w:rPr/>
    </w:pPr>
    <w:r>
      <w:rPr>
        <w:rFonts w:cs="Arial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sz w:val="18"/>
          <w:szCs w:val="18"/>
        </w:rPr>
        <w:t>tomas.koukal@jihlava-city.cz</w:t>
      </w:r>
    </w:hyperlink>
    <w:r>
      <w:rPr>
        <w:rFonts w:cs="Arial"/>
        <w:b/>
        <w:sz w:val="18"/>
        <w:szCs w:val="18"/>
      </w:rPr>
      <w:t xml:space="preserve">  </w:t>
    </w:r>
    <w:r>
      <w:rPr>
        <w:rFonts w:cs="Arial"/>
        <w:b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36525</wp:posOffset>
              </wp:positionV>
              <wp:extent cx="1602105" cy="36004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2000" cy="360000"/>
                        <a:chOff x="0" y="0"/>
                        <a:chExt cx="1602000" cy="36000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0200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400" cy="36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0" y="0"/>
                          <a:ext cx="32400" cy="36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43200"/>
                          <a:ext cx="13150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95" h="1512">
                              <a:moveTo>
                                <a:pt x="368" y="909"/>
                              </a:moveTo>
                              <a:lnTo>
                                <a:pt x="367" y="918"/>
                              </a:lnTo>
                              <a:lnTo>
                                <a:pt x="366" y="924"/>
                              </a:lnTo>
                              <a:lnTo>
                                <a:pt x="365" y="930"/>
                              </a:lnTo>
                              <a:lnTo>
                                <a:pt x="361" y="934"/>
                              </a:lnTo>
                              <a:lnTo>
                                <a:pt x="358" y="938"/>
                              </a:lnTo>
                              <a:lnTo>
                                <a:pt x="354" y="940"/>
                              </a:lnTo>
                              <a:lnTo>
                                <a:pt x="349" y="941"/>
                              </a:lnTo>
                              <a:lnTo>
                                <a:pt x="343" y="941"/>
                              </a:lnTo>
                              <a:lnTo>
                                <a:pt x="296" y="941"/>
                              </a:lnTo>
                              <a:lnTo>
                                <a:pt x="290" y="941"/>
                              </a:lnTo>
                              <a:lnTo>
                                <a:pt x="285" y="940"/>
                              </a:lnTo>
                              <a:lnTo>
                                <a:pt x="281" y="938"/>
                              </a:lnTo>
                              <a:lnTo>
                                <a:pt x="277" y="934"/>
                              </a:lnTo>
                              <a:lnTo>
                                <a:pt x="275" y="930"/>
                              </a:lnTo>
                              <a:lnTo>
                                <a:pt x="274" y="924"/>
                              </a:lnTo>
                              <a:lnTo>
                                <a:pt x="273" y="918"/>
                              </a:lnTo>
                              <a:lnTo>
                                <a:pt x="272" y="909"/>
                              </a:lnTo>
                              <a:lnTo>
                                <a:pt x="272" y="609"/>
                              </a:lnTo>
                              <a:lnTo>
                                <a:pt x="273" y="600"/>
                              </a:lnTo>
                              <a:lnTo>
                                <a:pt x="274" y="593"/>
                              </a:lnTo>
                              <a:lnTo>
                                <a:pt x="275" y="588"/>
                              </a:lnTo>
                              <a:lnTo>
                                <a:pt x="279" y="583"/>
                              </a:lnTo>
                              <a:lnTo>
                                <a:pt x="282" y="581"/>
                              </a:lnTo>
                              <a:lnTo>
                                <a:pt x="285" y="579"/>
                              </a:lnTo>
                              <a:lnTo>
                                <a:pt x="291" y="576"/>
                              </a:lnTo>
                              <a:lnTo>
                                <a:pt x="297" y="576"/>
                              </a:lnTo>
                              <a:lnTo>
                                <a:pt x="344" y="576"/>
                              </a:lnTo>
                              <a:lnTo>
                                <a:pt x="350" y="576"/>
                              </a:lnTo>
                              <a:lnTo>
                                <a:pt x="355" y="579"/>
                              </a:lnTo>
                              <a:lnTo>
                                <a:pt x="359" y="581"/>
                              </a:lnTo>
                              <a:lnTo>
                                <a:pt x="362" y="583"/>
                              </a:lnTo>
                              <a:lnTo>
                                <a:pt x="365" y="588"/>
                              </a:lnTo>
                              <a:lnTo>
                                <a:pt x="366" y="593"/>
                              </a:lnTo>
                              <a:lnTo>
                                <a:pt x="367" y="600"/>
                              </a:lnTo>
                              <a:lnTo>
                                <a:pt x="368" y="609"/>
                              </a:lnTo>
                              <a:lnTo>
                                <a:pt x="368" y="909"/>
                              </a:lnTo>
                              <a:close/>
                              <a:moveTo>
                                <a:pt x="0" y="938"/>
                              </a:moveTo>
                              <a:lnTo>
                                <a:pt x="0" y="963"/>
                              </a:lnTo>
                              <a:lnTo>
                                <a:pt x="3" y="989"/>
                              </a:lnTo>
                              <a:lnTo>
                                <a:pt x="7" y="1012"/>
                              </a:lnTo>
                              <a:lnTo>
                                <a:pt x="11" y="1034"/>
                              </a:lnTo>
                              <a:lnTo>
                                <a:pt x="18" y="1055"/>
                              </a:lnTo>
                              <a:lnTo>
                                <a:pt x="27" y="1075"/>
                              </a:lnTo>
                              <a:lnTo>
                                <a:pt x="32" y="1084"/>
                              </a:lnTo>
                              <a:lnTo>
                                <a:pt x="37" y="1093"/>
                              </a:lnTo>
                              <a:lnTo>
                                <a:pt x="43" y="1102"/>
                              </a:lnTo>
                              <a:lnTo>
                                <a:pt x="50" y="1110"/>
                              </a:lnTo>
                              <a:lnTo>
                                <a:pt x="57" y="1118"/>
                              </a:lnTo>
                              <a:lnTo>
                                <a:pt x="63" y="1125"/>
                              </a:lnTo>
                              <a:lnTo>
                                <a:pt x="72" y="1132"/>
                              </a:lnTo>
                              <a:lnTo>
                                <a:pt x="80" y="1138"/>
                              </a:lnTo>
                              <a:lnTo>
                                <a:pt x="89" y="1144"/>
                              </a:lnTo>
                              <a:lnTo>
                                <a:pt x="99" y="1150"/>
                              </a:lnTo>
                              <a:lnTo>
                                <a:pt x="109" y="1154"/>
                              </a:lnTo>
                              <a:lnTo>
                                <a:pt x="120" y="1159"/>
                              </a:lnTo>
                              <a:lnTo>
                                <a:pt x="131" y="1163"/>
                              </a:lnTo>
                              <a:lnTo>
                                <a:pt x="142" y="1166"/>
                              </a:lnTo>
                              <a:lnTo>
                                <a:pt x="155" y="1170"/>
                              </a:lnTo>
                              <a:lnTo>
                                <a:pt x="167" y="1172"/>
                              </a:lnTo>
                              <a:lnTo>
                                <a:pt x="181" y="1174"/>
                              </a:lnTo>
                              <a:lnTo>
                                <a:pt x="196" y="1175"/>
                              </a:lnTo>
                              <a:lnTo>
                                <a:pt x="210" y="1176"/>
                              </a:lnTo>
                              <a:lnTo>
                                <a:pt x="226" y="1176"/>
                              </a:lnTo>
                              <a:lnTo>
                                <a:pt x="412" y="1176"/>
                              </a:lnTo>
                              <a:lnTo>
                                <a:pt x="428" y="1176"/>
                              </a:lnTo>
                              <a:lnTo>
                                <a:pt x="443" y="1175"/>
                              </a:lnTo>
                              <a:lnTo>
                                <a:pt x="457" y="1174"/>
                              </a:lnTo>
                              <a:lnTo>
                                <a:pt x="471" y="1172"/>
                              </a:lnTo>
                              <a:lnTo>
                                <a:pt x="484" y="1170"/>
                              </a:lnTo>
                              <a:lnTo>
                                <a:pt x="496" y="1166"/>
                              </a:lnTo>
                              <a:lnTo>
                                <a:pt x="508" y="1163"/>
                              </a:lnTo>
                              <a:lnTo>
                                <a:pt x="519" y="1159"/>
                              </a:lnTo>
                              <a:lnTo>
                                <a:pt x="530" y="1154"/>
                              </a:lnTo>
                              <a:lnTo>
                                <a:pt x="540" y="1150"/>
                              </a:lnTo>
                              <a:lnTo>
                                <a:pt x="549" y="1144"/>
                              </a:lnTo>
                              <a:lnTo>
                                <a:pt x="559" y="1138"/>
                              </a:lnTo>
                              <a:lnTo>
                                <a:pt x="567" y="1132"/>
                              </a:lnTo>
                              <a:lnTo>
                                <a:pt x="574" y="1125"/>
                              </a:lnTo>
                              <a:lnTo>
                                <a:pt x="582" y="1118"/>
                              </a:lnTo>
                              <a:lnTo>
                                <a:pt x="590" y="1110"/>
                              </a:lnTo>
                              <a:lnTo>
                                <a:pt x="595" y="1102"/>
                              </a:lnTo>
                              <a:lnTo>
                                <a:pt x="602" y="1093"/>
                              </a:lnTo>
                              <a:lnTo>
                                <a:pt x="607" y="1084"/>
                              </a:lnTo>
                              <a:lnTo>
                                <a:pt x="612" y="1075"/>
                              </a:lnTo>
                              <a:lnTo>
                                <a:pt x="621" y="1055"/>
                              </a:lnTo>
                              <a:lnTo>
                                <a:pt x="627" y="1034"/>
                              </a:lnTo>
                              <a:lnTo>
                                <a:pt x="633" y="1012"/>
                              </a:lnTo>
                              <a:lnTo>
                                <a:pt x="637" y="989"/>
                              </a:lnTo>
                              <a:lnTo>
                                <a:pt x="638" y="963"/>
                              </a:lnTo>
                              <a:lnTo>
                                <a:pt x="639" y="938"/>
                              </a:lnTo>
                              <a:lnTo>
                                <a:pt x="639" y="574"/>
                              </a:lnTo>
                              <a:lnTo>
                                <a:pt x="638" y="549"/>
                              </a:lnTo>
                              <a:lnTo>
                                <a:pt x="637" y="524"/>
                              </a:lnTo>
                              <a:lnTo>
                                <a:pt x="633" y="501"/>
                              </a:lnTo>
                              <a:lnTo>
                                <a:pt x="627" y="478"/>
                              </a:lnTo>
                              <a:lnTo>
                                <a:pt x="621" y="456"/>
                              </a:lnTo>
                              <a:lnTo>
                                <a:pt x="612" y="438"/>
                              </a:lnTo>
                              <a:lnTo>
                                <a:pt x="607" y="428"/>
                              </a:lnTo>
                              <a:lnTo>
                                <a:pt x="602" y="419"/>
                              </a:lnTo>
                              <a:lnTo>
                                <a:pt x="595" y="411"/>
                              </a:lnTo>
                              <a:lnTo>
                                <a:pt x="590" y="402"/>
                              </a:lnTo>
                              <a:lnTo>
                                <a:pt x="582" y="395"/>
                              </a:lnTo>
                              <a:lnTo>
                                <a:pt x="574" y="388"/>
                              </a:lnTo>
                              <a:lnTo>
                                <a:pt x="567" y="381"/>
                              </a:lnTo>
                              <a:lnTo>
                                <a:pt x="559" y="374"/>
                              </a:lnTo>
                              <a:lnTo>
                                <a:pt x="549" y="369"/>
                              </a:lnTo>
                              <a:lnTo>
                                <a:pt x="540" y="363"/>
                              </a:lnTo>
                              <a:lnTo>
                                <a:pt x="530" y="359"/>
                              </a:lnTo>
                              <a:lnTo>
                                <a:pt x="519" y="353"/>
                              </a:lnTo>
                              <a:lnTo>
                                <a:pt x="508" y="350"/>
                              </a:lnTo>
                              <a:lnTo>
                                <a:pt x="496" y="346"/>
                              </a:lnTo>
                              <a:lnTo>
                                <a:pt x="484" y="343"/>
                              </a:lnTo>
                              <a:lnTo>
                                <a:pt x="471" y="341"/>
                              </a:lnTo>
                              <a:lnTo>
                                <a:pt x="457" y="339"/>
                              </a:lnTo>
                              <a:lnTo>
                                <a:pt x="443" y="338"/>
                              </a:lnTo>
                              <a:lnTo>
                                <a:pt x="428" y="336"/>
                              </a:lnTo>
                              <a:lnTo>
                                <a:pt x="412" y="336"/>
                              </a:lnTo>
                              <a:lnTo>
                                <a:pt x="228" y="336"/>
                              </a:lnTo>
                              <a:lnTo>
                                <a:pt x="211" y="336"/>
                              </a:lnTo>
                              <a:lnTo>
                                <a:pt x="197" y="338"/>
                              </a:lnTo>
                              <a:lnTo>
                                <a:pt x="182" y="339"/>
                              </a:lnTo>
                              <a:lnTo>
                                <a:pt x="169" y="341"/>
                              </a:lnTo>
                              <a:lnTo>
                                <a:pt x="156" y="343"/>
                              </a:lnTo>
                              <a:lnTo>
                                <a:pt x="144" y="346"/>
                              </a:lnTo>
                              <a:lnTo>
                                <a:pt x="132" y="350"/>
                              </a:lnTo>
                              <a:lnTo>
                                <a:pt x="121" y="353"/>
                              </a:lnTo>
                              <a:lnTo>
                                <a:pt x="110" y="359"/>
                              </a:lnTo>
                              <a:lnTo>
                                <a:pt x="100" y="363"/>
                              </a:lnTo>
                              <a:lnTo>
                                <a:pt x="90" y="369"/>
                              </a:lnTo>
                              <a:lnTo>
                                <a:pt x="81" y="374"/>
                              </a:lnTo>
                              <a:lnTo>
                                <a:pt x="73" y="381"/>
                              </a:lnTo>
                              <a:lnTo>
                                <a:pt x="64" y="388"/>
                              </a:lnTo>
                              <a:lnTo>
                                <a:pt x="58" y="395"/>
                              </a:lnTo>
                              <a:lnTo>
                                <a:pt x="50" y="402"/>
                              </a:lnTo>
                              <a:lnTo>
                                <a:pt x="45" y="411"/>
                              </a:lnTo>
                              <a:lnTo>
                                <a:pt x="38" y="419"/>
                              </a:lnTo>
                              <a:lnTo>
                                <a:pt x="32" y="428"/>
                              </a:lnTo>
                              <a:lnTo>
                                <a:pt x="28" y="438"/>
                              </a:lnTo>
                              <a:lnTo>
                                <a:pt x="19" y="456"/>
                              </a:lnTo>
                              <a:lnTo>
                                <a:pt x="11" y="478"/>
                              </a:lnTo>
                              <a:lnTo>
                                <a:pt x="7" y="501"/>
                              </a:lnTo>
                              <a:lnTo>
                                <a:pt x="3" y="524"/>
                              </a:lnTo>
                              <a:lnTo>
                                <a:pt x="0" y="549"/>
                              </a:lnTo>
                              <a:lnTo>
                                <a:pt x="0" y="574"/>
                              </a:lnTo>
                              <a:lnTo>
                                <a:pt x="0" y="938"/>
                              </a:lnTo>
                              <a:close/>
                              <a:moveTo>
                                <a:pt x="1069" y="941"/>
                              </a:moveTo>
                              <a:lnTo>
                                <a:pt x="1062" y="941"/>
                              </a:lnTo>
                              <a:lnTo>
                                <a:pt x="1057" y="940"/>
                              </a:lnTo>
                              <a:lnTo>
                                <a:pt x="1052" y="938"/>
                              </a:lnTo>
                              <a:lnTo>
                                <a:pt x="1049" y="934"/>
                              </a:lnTo>
                              <a:lnTo>
                                <a:pt x="1047" y="930"/>
                              </a:lnTo>
                              <a:lnTo>
                                <a:pt x="1046" y="924"/>
                              </a:lnTo>
                              <a:lnTo>
                                <a:pt x="1046" y="918"/>
                              </a:lnTo>
                              <a:lnTo>
                                <a:pt x="1046" y="909"/>
                              </a:lnTo>
                              <a:lnTo>
                                <a:pt x="1046" y="609"/>
                              </a:lnTo>
                              <a:lnTo>
                                <a:pt x="1046" y="600"/>
                              </a:lnTo>
                              <a:lnTo>
                                <a:pt x="1046" y="593"/>
                              </a:lnTo>
                              <a:lnTo>
                                <a:pt x="1047" y="588"/>
                              </a:lnTo>
                              <a:lnTo>
                                <a:pt x="1049" y="583"/>
                              </a:lnTo>
                              <a:lnTo>
                                <a:pt x="1052" y="581"/>
                              </a:lnTo>
                              <a:lnTo>
                                <a:pt x="1057" y="579"/>
                              </a:lnTo>
                              <a:lnTo>
                                <a:pt x="1062" y="576"/>
                              </a:lnTo>
                              <a:lnTo>
                                <a:pt x="1069" y="576"/>
                              </a:lnTo>
                              <a:lnTo>
                                <a:pt x="1141" y="576"/>
                              </a:lnTo>
                              <a:lnTo>
                                <a:pt x="1141" y="941"/>
                              </a:lnTo>
                              <a:lnTo>
                                <a:pt x="1069" y="941"/>
                              </a:lnTo>
                              <a:close/>
                              <a:moveTo>
                                <a:pt x="998" y="1176"/>
                              </a:moveTo>
                              <a:lnTo>
                                <a:pt x="1412" y="1176"/>
                              </a:lnTo>
                              <a:lnTo>
                                <a:pt x="1412" y="0"/>
                              </a:lnTo>
                              <a:lnTo>
                                <a:pt x="1141" y="0"/>
                              </a:lnTo>
                              <a:lnTo>
                                <a:pt x="1141" y="336"/>
                              </a:lnTo>
                              <a:lnTo>
                                <a:pt x="1000" y="336"/>
                              </a:lnTo>
                              <a:lnTo>
                                <a:pt x="985" y="336"/>
                              </a:lnTo>
                              <a:lnTo>
                                <a:pt x="969" y="338"/>
                              </a:lnTo>
                              <a:lnTo>
                                <a:pt x="955" y="339"/>
                              </a:lnTo>
                              <a:lnTo>
                                <a:pt x="942" y="341"/>
                              </a:lnTo>
                              <a:lnTo>
                                <a:pt x="929" y="343"/>
                              </a:lnTo>
                              <a:lnTo>
                                <a:pt x="917" y="346"/>
                              </a:lnTo>
                              <a:lnTo>
                                <a:pt x="904" y="350"/>
                              </a:lnTo>
                              <a:lnTo>
                                <a:pt x="893" y="353"/>
                              </a:lnTo>
                              <a:lnTo>
                                <a:pt x="882" y="359"/>
                              </a:lnTo>
                              <a:lnTo>
                                <a:pt x="872" y="363"/>
                              </a:lnTo>
                              <a:lnTo>
                                <a:pt x="864" y="369"/>
                              </a:lnTo>
                              <a:lnTo>
                                <a:pt x="854" y="374"/>
                              </a:lnTo>
                              <a:lnTo>
                                <a:pt x="846" y="381"/>
                              </a:lnTo>
                              <a:lnTo>
                                <a:pt x="838" y="388"/>
                              </a:lnTo>
                              <a:lnTo>
                                <a:pt x="830" y="395"/>
                              </a:lnTo>
                              <a:lnTo>
                                <a:pt x="824" y="402"/>
                              </a:lnTo>
                              <a:lnTo>
                                <a:pt x="817" y="411"/>
                              </a:lnTo>
                              <a:lnTo>
                                <a:pt x="811" y="419"/>
                              </a:lnTo>
                              <a:lnTo>
                                <a:pt x="805" y="428"/>
                              </a:lnTo>
                              <a:lnTo>
                                <a:pt x="801" y="438"/>
                              </a:lnTo>
                              <a:lnTo>
                                <a:pt x="792" y="456"/>
                              </a:lnTo>
                              <a:lnTo>
                                <a:pt x="785" y="478"/>
                              </a:lnTo>
                              <a:lnTo>
                                <a:pt x="780" y="501"/>
                              </a:lnTo>
                              <a:lnTo>
                                <a:pt x="776" y="524"/>
                              </a:lnTo>
                              <a:lnTo>
                                <a:pt x="774" y="549"/>
                              </a:lnTo>
                              <a:lnTo>
                                <a:pt x="773" y="574"/>
                              </a:lnTo>
                              <a:lnTo>
                                <a:pt x="773" y="934"/>
                              </a:lnTo>
                              <a:lnTo>
                                <a:pt x="774" y="961"/>
                              </a:lnTo>
                              <a:lnTo>
                                <a:pt x="776" y="986"/>
                              </a:lnTo>
                              <a:lnTo>
                                <a:pt x="780" y="1011"/>
                              </a:lnTo>
                              <a:lnTo>
                                <a:pt x="784" y="1033"/>
                              </a:lnTo>
                              <a:lnTo>
                                <a:pt x="792" y="1054"/>
                              </a:lnTo>
                              <a:lnTo>
                                <a:pt x="800" y="1074"/>
                              </a:lnTo>
                              <a:lnTo>
                                <a:pt x="805" y="1084"/>
                              </a:lnTo>
                              <a:lnTo>
                                <a:pt x="811" y="1093"/>
                              </a:lnTo>
                              <a:lnTo>
                                <a:pt x="816" y="1101"/>
                              </a:lnTo>
                              <a:lnTo>
                                <a:pt x="823" y="1110"/>
                              </a:lnTo>
                              <a:lnTo>
                                <a:pt x="829" y="1118"/>
                              </a:lnTo>
                              <a:lnTo>
                                <a:pt x="837" y="1124"/>
                              </a:lnTo>
                              <a:lnTo>
                                <a:pt x="845" y="1132"/>
                              </a:lnTo>
                              <a:lnTo>
                                <a:pt x="854" y="1138"/>
                              </a:lnTo>
                              <a:lnTo>
                                <a:pt x="862" y="1144"/>
                              </a:lnTo>
                              <a:lnTo>
                                <a:pt x="871" y="1150"/>
                              </a:lnTo>
                              <a:lnTo>
                                <a:pt x="881" y="1154"/>
                              </a:lnTo>
                              <a:lnTo>
                                <a:pt x="892" y="1159"/>
                              </a:lnTo>
                              <a:lnTo>
                                <a:pt x="903" y="1163"/>
                              </a:lnTo>
                              <a:lnTo>
                                <a:pt x="915" y="1166"/>
                              </a:lnTo>
                              <a:lnTo>
                                <a:pt x="928" y="1170"/>
                              </a:lnTo>
                              <a:lnTo>
                                <a:pt x="941" y="1172"/>
                              </a:lnTo>
                              <a:lnTo>
                                <a:pt x="954" y="1174"/>
                              </a:lnTo>
                              <a:lnTo>
                                <a:pt x="968" y="1175"/>
                              </a:lnTo>
                              <a:lnTo>
                                <a:pt x="983" y="1176"/>
                              </a:lnTo>
                              <a:lnTo>
                                <a:pt x="998" y="1176"/>
                              </a:lnTo>
                              <a:close/>
                              <a:moveTo>
                                <a:pt x="1890" y="941"/>
                              </a:moveTo>
                              <a:lnTo>
                                <a:pt x="1818" y="941"/>
                              </a:lnTo>
                              <a:lnTo>
                                <a:pt x="1818" y="576"/>
                              </a:lnTo>
                              <a:lnTo>
                                <a:pt x="1890" y="576"/>
                              </a:lnTo>
                              <a:lnTo>
                                <a:pt x="1897" y="576"/>
                              </a:lnTo>
                              <a:lnTo>
                                <a:pt x="1902" y="579"/>
                              </a:lnTo>
                              <a:lnTo>
                                <a:pt x="1906" y="581"/>
                              </a:lnTo>
                              <a:lnTo>
                                <a:pt x="1909" y="583"/>
                              </a:lnTo>
                              <a:lnTo>
                                <a:pt x="1911" y="588"/>
                              </a:lnTo>
                              <a:lnTo>
                                <a:pt x="1912" y="593"/>
                              </a:lnTo>
                              <a:lnTo>
                                <a:pt x="1913" y="600"/>
                              </a:lnTo>
                              <a:lnTo>
                                <a:pt x="1913" y="609"/>
                              </a:lnTo>
                              <a:lnTo>
                                <a:pt x="1913" y="909"/>
                              </a:lnTo>
                              <a:lnTo>
                                <a:pt x="1913" y="918"/>
                              </a:lnTo>
                              <a:lnTo>
                                <a:pt x="1912" y="924"/>
                              </a:lnTo>
                              <a:lnTo>
                                <a:pt x="1911" y="930"/>
                              </a:lnTo>
                              <a:lnTo>
                                <a:pt x="1909" y="934"/>
                              </a:lnTo>
                              <a:lnTo>
                                <a:pt x="1906" y="938"/>
                              </a:lnTo>
                              <a:lnTo>
                                <a:pt x="1902" y="940"/>
                              </a:lnTo>
                              <a:lnTo>
                                <a:pt x="1897" y="941"/>
                              </a:lnTo>
                              <a:lnTo>
                                <a:pt x="1890" y="941"/>
                              </a:lnTo>
                              <a:close/>
                              <a:moveTo>
                                <a:pt x="1959" y="1176"/>
                              </a:moveTo>
                              <a:lnTo>
                                <a:pt x="1974" y="1176"/>
                              </a:lnTo>
                              <a:lnTo>
                                <a:pt x="1988" y="1175"/>
                              </a:lnTo>
                              <a:lnTo>
                                <a:pt x="2003" y="1174"/>
                              </a:lnTo>
                              <a:lnTo>
                                <a:pt x="2016" y="1172"/>
                              </a:lnTo>
                              <a:lnTo>
                                <a:pt x="2029" y="1170"/>
                              </a:lnTo>
                              <a:lnTo>
                                <a:pt x="2041" y="1166"/>
                              </a:lnTo>
                              <a:lnTo>
                                <a:pt x="2053" y="1163"/>
                              </a:lnTo>
                              <a:lnTo>
                                <a:pt x="2064" y="1159"/>
                              </a:lnTo>
                              <a:lnTo>
                                <a:pt x="2076" y="1154"/>
                              </a:lnTo>
                              <a:lnTo>
                                <a:pt x="2085" y="1150"/>
                              </a:lnTo>
                              <a:lnTo>
                                <a:pt x="2095" y="1144"/>
                              </a:lnTo>
                              <a:lnTo>
                                <a:pt x="2104" y="1138"/>
                              </a:lnTo>
                              <a:lnTo>
                                <a:pt x="2113" y="1132"/>
                              </a:lnTo>
                              <a:lnTo>
                                <a:pt x="2121" y="1125"/>
                              </a:lnTo>
                              <a:lnTo>
                                <a:pt x="2128" y="1118"/>
                              </a:lnTo>
                              <a:lnTo>
                                <a:pt x="2135" y="1110"/>
                              </a:lnTo>
                              <a:lnTo>
                                <a:pt x="2142" y="1102"/>
                              </a:lnTo>
                              <a:lnTo>
                                <a:pt x="2147" y="1093"/>
                              </a:lnTo>
                              <a:lnTo>
                                <a:pt x="2153" y="1084"/>
                              </a:lnTo>
                              <a:lnTo>
                                <a:pt x="2158" y="1075"/>
                              </a:lnTo>
                              <a:lnTo>
                                <a:pt x="2167" y="1055"/>
                              </a:lnTo>
                              <a:lnTo>
                                <a:pt x="2174" y="1034"/>
                              </a:lnTo>
                              <a:lnTo>
                                <a:pt x="2179" y="1012"/>
                              </a:lnTo>
                              <a:lnTo>
                                <a:pt x="2183" y="989"/>
                              </a:lnTo>
                              <a:lnTo>
                                <a:pt x="2185" y="963"/>
                              </a:lnTo>
                              <a:lnTo>
                                <a:pt x="2186" y="938"/>
                              </a:lnTo>
                              <a:lnTo>
                                <a:pt x="2186" y="574"/>
                              </a:lnTo>
                              <a:lnTo>
                                <a:pt x="2185" y="549"/>
                              </a:lnTo>
                              <a:lnTo>
                                <a:pt x="2183" y="524"/>
                              </a:lnTo>
                              <a:lnTo>
                                <a:pt x="2179" y="501"/>
                              </a:lnTo>
                              <a:lnTo>
                                <a:pt x="2174" y="478"/>
                              </a:lnTo>
                              <a:lnTo>
                                <a:pt x="2167" y="456"/>
                              </a:lnTo>
                              <a:lnTo>
                                <a:pt x="2158" y="438"/>
                              </a:lnTo>
                              <a:lnTo>
                                <a:pt x="2153" y="428"/>
                              </a:lnTo>
                              <a:lnTo>
                                <a:pt x="2147" y="419"/>
                              </a:lnTo>
                              <a:lnTo>
                                <a:pt x="2142" y="411"/>
                              </a:lnTo>
                              <a:lnTo>
                                <a:pt x="2135" y="402"/>
                              </a:lnTo>
                              <a:lnTo>
                                <a:pt x="2128" y="395"/>
                              </a:lnTo>
                              <a:lnTo>
                                <a:pt x="2121" y="388"/>
                              </a:lnTo>
                              <a:lnTo>
                                <a:pt x="2113" y="381"/>
                              </a:lnTo>
                              <a:lnTo>
                                <a:pt x="2104" y="374"/>
                              </a:lnTo>
                              <a:lnTo>
                                <a:pt x="2095" y="369"/>
                              </a:lnTo>
                              <a:lnTo>
                                <a:pt x="2085" y="363"/>
                              </a:lnTo>
                              <a:lnTo>
                                <a:pt x="2076" y="359"/>
                              </a:lnTo>
                              <a:lnTo>
                                <a:pt x="2064" y="353"/>
                              </a:lnTo>
                              <a:lnTo>
                                <a:pt x="2053" y="350"/>
                              </a:lnTo>
                              <a:lnTo>
                                <a:pt x="2041" y="346"/>
                              </a:lnTo>
                              <a:lnTo>
                                <a:pt x="2029" y="343"/>
                              </a:lnTo>
                              <a:lnTo>
                                <a:pt x="2016" y="341"/>
                              </a:lnTo>
                              <a:lnTo>
                                <a:pt x="2003" y="339"/>
                              </a:lnTo>
                              <a:lnTo>
                                <a:pt x="1988" y="338"/>
                              </a:lnTo>
                              <a:lnTo>
                                <a:pt x="1974" y="336"/>
                              </a:lnTo>
                              <a:lnTo>
                                <a:pt x="1959" y="336"/>
                              </a:lnTo>
                              <a:lnTo>
                                <a:pt x="1818" y="336"/>
                              </a:lnTo>
                              <a:lnTo>
                                <a:pt x="1818" y="0"/>
                              </a:lnTo>
                              <a:lnTo>
                                <a:pt x="1546" y="0"/>
                              </a:lnTo>
                              <a:lnTo>
                                <a:pt x="1546" y="1176"/>
                              </a:lnTo>
                              <a:lnTo>
                                <a:pt x="1959" y="1176"/>
                              </a:lnTo>
                              <a:close/>
                              <a:moveTo>
                                <a:pt x="2686" y="909"/>
                              </a:moveTo>
                              <a:lnTo>
                                <a:pt x="2686" y="918"/>
                              </a:lnTo>
                              <a:lnTo>
                                <a:pt x="2685" y="924"/>
                              </a:lnTo>
                              <a:lnTo>
                                <a:pt x="2683" y="930"/>
                              </a:lnTo>
                              <a:lnTo>
                                <a:pt x="2680" y="934"/>
                              </a:lnTo>
                              <a:lnTo>
                                <a:pt x="2677" y="938"/>
                              </a:lnTo>
                              <a:lnTo>
                                <a:pt x="2673" y="940"/>
                              </a:lnTo>
                              <a:lnTo>
                                <a:pt x="2667" y="941"/>
                              </a:lnTo>
                              <a:lnTo>
                                <a:pt x="2662" y="941"/>
                              </a:lnTo>
                              <a:lnTo>
                                <a:pt x="2614" y="941"/>
                              </a:lnTo>
                              <a:lnTo>
                                <a:pt x="2609" y="941"/>
                              </a:lnTo>
                              <a:lnTo>
                                <a:pt x="2603" y="940"/>
                              </a:lnTo>
                              <a:lnTo>
                                <a:pt x="2600" y="938"/>
                              </a:lnTo>
                              <a:lnTo>
                                <a:pt x="2597" y="934"/>
                              </a:lnTo>
                              <a:lnTo>
                                <a:pt x="2594" y="930"/>
                              </a:lnTo>
                              <a:lnTo>
                                <a:pt x="2592" y="924"/>
                              </a:lnTo>
                              <a:lnTo>
                                <a:pt x="2591" y="918"/>
                              </a:lnTo>
                              <a:lnTo>
                                <a:pt x="2591" y="909"/>
                              </a:lnTo>
                              <a:lnTo>
                                <a:pt x="2591" y="609"/>
                              </a:lnTo>
                              <a:lnTo>
                                <a:pt x="2591" y="600"/>
                              </a:lnTo>
                              <a:lnTo>
                                <a:pt x="2592" y="593"/>
                              </a:lnTo>
                              <a:lnTo>
                                <a:pt x="2594" y="588"/>
                              </a:lnTo>
                              <a:lnTo>
                                <a:pt x="2597" y="583"/>
                              </a:lnTo>
                              <a:lnTo>
                                <a:pt x="2600" y="581"/>
                              </a:lnTo>
                              <a:lnTo>
                                <a:pt x="2604" y="579"/>
                              </a:lnTo>
                              <a:lnTo>
                                <a:pt x="2610" y="576"/>
                              </a:lnTo>
                              <a:lnTo>
                                <a:pt x="2616" y="576"/>
                              </a:lnTo>
                              <a:lnTo>
                                <a:pt x="2663" y="576"/>
                              </a:lnTo>
                              <a:lnTo>
                                <a:pt x="2668" y="576"/>
                              </a:lnTo>
                              <a:lnTo>
                                <a:pt x="2674" y="579"/>
                              </a:lnTo>
                              <a:lnTo>
                                <a:pt x="2677" y="581"/>
                              </a:lnTo>
                              <a:lnTo>
                                <a:pt x="2680" y="583"/>
                              </a:lnTo>
                              <a:lnTo>
                                <a:pt x="2683" y="588"/>
                              </a:lnTo>
                              <a:lnTo>
                                <a:pt x="2685" y="593"/>
                              </a:lnTo>
                              <a:lnTo>
                                <a:pt x="2686" y="600"/>
                              </a:lnTo>
                              <a:lnTo>
                                <a:pt x="2686" y="609"/>
                              </a:lnTo>
                              <a:lnTo>
                                <a:pt x="2686" y="909"/>
                              </a:lnTo>
                              <a:close/>
                              <a:moveTo>
                                <a:pt x="2318" y="938"/>
                              </a:moveTo>
                              <a:lnTo>
                                <a:pt x="2319" y="963"/>
                              </a:lnTo>
                              <a:lnTo>
                                <a:pt x="2322" y="989"/>
                              </a:lnTo>
                              <a:lnTo>
                                <a:pt x="2325" y="1012"/>
                              </a:lnTo>
                              <a:lnTo>
                                <a:pt x="2330" y="1034"/>
                              </a:lnTo>
                              <a:lnTo>
                                <a:pt x="2337" y="1055"/>
                              </a:lnTo>
                              <a:lnTo>
                                <a:pt x="2346" y="1075"/>
                              </a:lnTo>
                              <a:lnTo>
                                <a:pt x="2350" y="1084"/>
                              </a:lnTo>
                              <a:lnTo>
                                <a:pt x="2356" y="1093"/>
                              </a:lnTo>
                              <a:lnTo>
                                <a:pt x="2361" y="1102"/>
                              </a:lnTo>
                              <a:lnTo>
                                <a:pt x="2368" y="1110"/>
                              </a:lnTo>
                              <a:lnTo>
                                <a:pt x="2375" y="1118"/>
                              </a:lnTo>
                              <a:lnTo>
                                <a:pt x="2382" y="1125"/>
                              </a:lnTo>
                              <a:lnTo>
                                <a:pt x="2390" y="1132"/>
                              </a:lnTo>
                              <a:lnTo>
                                <a:pt x="2399" y="1138"/>
                              </a:lnTo>
                              <a:lnTo>
                                <a:pt x="2408" y="1144"/>
                              </a:lnTo>
                              <a:lnTo>
                                <a:pt x="2417" y="1150"/>
                              </a:lnTo>
                              <a:lnTo>
                                <a:pt x="2428" y="1154"/>
                              </a:lnTo>
                              <a:lnTo>
                                <a:pt x="2438" y="1159"/>
                              </a:lnTo>
                              <a:lnTo>
                                <a:pt x="2449" y="1163"/>
                              </a:lnTo>
                              <a:lnTo>
                                <a:pt x="2461" y="1166"/>
                              </a:lnTo>
                              <a:lnTo>
                                <a:pt x="2473" y="1170"/>
                              </a:lnTo>
                              <a:lnTo>
                                <a:pt x="2486" y="1172"/>
                              </a:lnTo>
                              <a:lnTo>
                                <a:pt x="2499" y="1174"/>
                              </a:lnTo>
                              <a:lnTo>
                                <a:pt x="2514" y="1175"/>
                              </a:lnTo>
                              <a:lnTo>
                                <a:pt x="2529" y="1176"/>
                              </a:lnTo>
                              <a:lnTo>
                                <a:pt x="2545" y="1176"/>
                              </a:lnTo>
                              <a:lnTo>
                                <a:pt x="2731" y="1176"/>
                              </a:lnTo>
                              <a:lnTo>
                                <a:pt x="2747" y="1176"/>
                              </a:lnTo>
                              <a:lnTo>
                                <a:pt x="2761" y="1175"/>
                              </a:lnTo>
                              <a:lnTo>
                                <a:pt x="2775" y="1174"/>
                              </a:lnTo>
                              <a:lnTo>
                                <a:pt x="2790" y="1172"/>
                              </a:lnTo>
                              <a:lnTo>
                                <a:pt x="2802" y="1170"/>
                              </a:lnTo>
                              <a:lnTo>
                                <a:pt x="2815" y="1166"/>
                              </a:lnTo>
                              <a:lnTo>
                                <a:pt x="2826" y="1163"/>
                              </a:lnTo>
                              <a:lnTo>
                                <a:pt x="2838" y="1159"/>
                              </a:lnTo>
                              <a:lnTo>
                                <a:pt x="2848" y="1154"/>
                              </a:lnTo>
                              <a:lnTo>
                                <a:pt x="2858" y="1150"/>
                              </a:lnTo>
                              <a:lnTo>
                                <a:pt x="2868" y="1144"/>
                              </a:lnTo>
                              <a:lnTo>
                                <a:pt x="2877" y="1138"/>
                              </a:lnTo>
                              <a:lnTo>
                                <a:pt x="2886" y="1132"/>
                              </a:lnTo>
                              <a:lnTo>
                                <a:pt x="2893" y="1125"/>
                              </a:lnTo>
                              <a:lnTo>
                                <a:pt x="2901" y="1118"/>
                              </a:lnTo>
                              <a:lnTo>
                                <a:pt x="2908" y="1110"/>
                              </a:lnTo>
                              <a:lnTo>
                                <a:pt x="2914" y="1102"/>
                              </a:lnTo>
                              <a:lnTo>
                                <a:pt x="2920" y="1093"/>
                              </a:lnTo>
                              <a:lnTo>
                                <a:pt x="2925" y="1084"/>
                              </a:lnTo>
                              <a:lnTo>
                                <a:pt x="2931" y="1075"/>
                              </a:lnTo>
                              <a:lnTo>
                                <a:pt x="2940" y="1055"/>
                              </a:lnTo>
                              <a:lnTo>
                                <a:pt x="2946" y="1034"/>
                              </a:lnTo>
                              <a:lnTo>
                                <a:pt x="2952" y="1012"/>
                              </a:lnTo>
                              <a:lnTo>
                                <a:pt x="2955" y="989"/>
                              </a:lnTo>
                              <a:lnTo>
                                <a:pt x="2957" y="963"/>
                              </a:lnTo>
                              <a:lnTo>
                                <a:pt x="2959" y="938"/>
                              </a:lnTo>
                              <a:lnTo>
                                <a:pt x="2959" y="574"/>
                              </a:lnTo>
                              <a:lnTo>
                                <a:pt x="2957" y="549"/>
                              </a:lnTo>
                              <a:lnTo>
                                <a:pt x="2955" y="524"/>
                              </a:lnTo>
                              <a:lnTo>
                                <a:pt x="2952" y="501"/>
                              </a:lnTo>
                              <a:lnTo>
                                <a:pt x="2946" y="478"/>
                              </a:lnTo>
                              <a:lnTo>
                                <a:pt x="2940" y="456"/>
                              </a:lnTo>
                              <a:lnTo>
                                <a:pt x="2931" y="438"/>
                              </a:lnTo>
                              <a:lnTo>
                                <a:pt x="2925" y="428"/>
                              </a:lnTo>
                              <a:lnTo>
                                <a:pt x="2920" y="419"/>
                              </a:lnTo>
                              <a:lnTo>
                                <a:pt x="2914" y="411"/>
                              </a:lnTo>
                              <a:lnTo>
                                <a:pt x="2908" y="402"/>
                              </a:lnTo>
                              <a:lnTo>
                                <a:pt x="2901" y="395"/>
                              </a:lnTo>
                              <a:lnTo>
                                <a:pt x="2893" y="388"/>
                              </a:lnTo>
                              <a:lnTo>
                                <a:pt x="2886" y="381"/>
                              </a:lnTo>
                              <a:lnTo>
                                <a:pt x="2877" y="374"/>
                              </a:lnTo>
                              <a:lnTo>
                                <a:pt x="2868" y="369"/>
                              </a:lnTo>
                              <a:lnTo>
                                <a:pt x="2858" y="363"/>
                              </a:lnTo>
                              <a:lnTo>
                                <a:pt x="2848" y="359"/>
                              </a:lnTo>
                              <a:lnTo>
                                <a:pt x="2838" y="353"/>
                              </a:lnTo>
                              <a:lnTo>
                                <a:pt x="2826" y="350"/>
                              </a:lnTo>
                              <a:lnTo>
                                <a:pt x="2815" y="346"/>
                              </a:lnTo>
                              <a:lnTo>
                                <a:pt x="2802" y="343"/>
                              </a:lnTo>
                              <a:lnTo>
                                <a:pt x="2790" y="341"/>
                              </a:lnTo>
                              <a:lnTo>
                                <a:pt x="2775" y="339"/>
                              </a:lnTo>
                              <a:lnTo>
                                <a:pt x="2761" y="338"/>
                              </a:lnTo>
                              <a:lnTo>
                                <a:pt x="2747" y="336"/>
                              </a:lnTo>
                              <a:lnTo>
                                <a:pt x="2731" y="336"/>
                              </a:lnTo>
                              <a:lnTo>
                                <a:pt x="2546" y="336"/>
                              </a:lnTo>
                              <a:lnTo>
                                <a:pt x="2530" y="336"/>
                              </a:lnTo>
                              <a:lnTo>
                                <a:pt x="2516" y="338"/>
                              </a:lnTo>
                              <a:lnTo>
                                <a:pt x="2502" y="339"/>
                              </a:lnTo>
                              <a:lnTo>
                                <a:pt x="2487" y="341"/>
                              </a:lnTo>
                              <a:lnTo>
                                <a:pt x="2475" y="343"/>
                              </a:lnTo>
                              <a:lnTo>
                                <a:pt x="2462" y="346"/>
                              </a:lnTo>
                              <a:lnTo>
                                <a:pt x="2451" y="350"/>
                              </a:lnTo>
                              <a:lnTo>
                                <a:pt x="2439" y="353"/>
                              </a:lnTo>
                              <a:lnTo>
                                <a:pt x="2429" y="359"/>
                              </a:lnTo>
                              <a:lnTo>
                                <a:pt x="2419" y="363"/>
                              </a:lnTo>
                              <a:lnTo>
                                <a:pt x="2409" y="369"/>
                              </a:lnTo>
                              <a:lnTo>
                                <a:pt x="2400" y="374"/>
                              </a:lnTo>
                              <a:lnTo>
                                <a:pt x="2391" y="381"/>
                              </a:lnTo>
                              <a:lnTo>
                                <a:pt x="2383" y="388"/>
                              </a:lnTo>
                              <a:lnTo>
                                <a:pt x="2376" y="395"/>
                              </a:lnTo>
                              <a:lnTo>
                                <a:pt x="2369" y="402"/>
                              </a:lnTo>
                              <a:lnTo>
                                <a:pt x="2363" y="411"/>
                              </a:lnTo>
                              <a:lnTo>
                                <a:pt x="2357" y="419"/>
                              </a:lnTo>
                              <a:lnTo>
                                <a:pt x="2351" y="428"/>
                              </a:lnTo>
                              <a:lnTo>
                                <a:pt x="2346" y="438"/>
                              </a:lnTo>
                              <a:lnTo>
                                <a:pt x="2337" y="456"/>
                              </a:lnTo>
                              <a:lnTo>
                                <a:pt x="2330" y="478"/>
                              </a:lnTo>
                              <a:lnTo>
                                <a:pt x="2325" y="501"/>
                              </a:lnTo>
                              <a:lnTo>
                                <a:pt x="2322" y="524"/>
                              </a:lnTo>
                              <a:lnTo>
                                <a:pt x="2319" y="549"/>
                              </a:lnTo>
                              <a:lnTo>
                                <a:pt x="2318" y="574"/>
                              </a:lnTo>
                              <a:lnTo>
                                <a:pt x="2318" y="938"/>
                              </a:lnTo>
                              <a:close/>
                              <a:moveTo>
                                <a:pt x="3493" y="596"/>
                              </a:moveTo>
                              <a:lnTo>
                                <a:pt x="3504" y="596"/>
                              </a:lnTo>
                              <a:lnTo>
                                <a:pt x="3515" y="598"/>
                              </a:lnTo>
                              <a:lnTo>
                                <a:pt x="3525" y="599"/>
                              </a:lnTo>
                              <a:lnTo>
                                <a:pt x="3535" y="601"/>
                              </a:lnTo>
                              <a:lnTo>
                                <a:pt x="3544" y="604"/>
                              </a:lnTo>
                              <a:lnTo>
                                <a:pt x="3551" y="608"/>
                              </a:lnTo>
                              <a:lnTo>
                                <a:pt x="3560" y="612"/>
                              </a:lnTo>
                              <a:lnTo>
                                <a:pt x="3568" y="616"/>
                              </a:lnTo>
                              <a:lnTo>
                                <a:pt x="3568" y="336"/>
                              </a:lnTo>
                              <a:lnTo>
                                <a:pt x="3474" y="336"/>
                              </a:lnTo>
                              <a:lnTo>
                                <a:pt x="3460" y="336"/>
                              </a:lnTo>
                              <a:lnTo>
                                <a:pt x="3446" y="338"/>
                              </a:lnTo>
                              <a:lnTo>
                                <a:pt x="3433" y="340"/>
                              </a:lnTo>
                              <a:lnTo>
                                <a:pt x="3421" y="343"/>
                              </a:lnTo>
                              <a:lnTo>
                                <a:pt x="3410" y="348"/>
                              </a:lnTo>
                              <a:lnTo>
                                <a:pt x="3399" y="353"/>
                              </a:lnTo>
                              <a:lnTo>
                                <a:pt x="3388" y="359"/>
                              </a:lnTo>
                              <a:lnTo>
                                <a:pt x="3379" y="365"/>
                              </a:lnTo>
                              <a:lnTo>
                                <a:pt x="3370" y="373"/>
                              </a:lnTo>
                              <a:lnTo>
                                <a:pt x="3363" y="382"/>
                              </a:lnTo>
                              <a:lnTo>
                                <a:pt x="3355" y="392"/>
                              </a:lnTo>
                              <a:lnTo>
                                <a:pt x="3348" y="403"/>
                              </a:lnTo>
                              <a:lnTo>
                                <a:pt x="3343" y="414"/>
                              </a:lnTo>
                              <a:lnTo>
                                <a:pt x="3338" y="428"/>
                              </a:lnTo>
                              <a:lnTo>
                                <a:pt x="3334" y="441"/>
                              </a:lnTo>
                              <a:lnTo>
                                <a:pt x="3331" y="455"/>
                              </a:lnTo>
                              <a:lnTo>
                                <a:pt x="3331" y="336"/>
                              </a:lnTo>
                              <a:lnTo>
                                <a:pt x="3092" y="336"/>
                              </a:lnTo>
                              <a:lnTo>
                                <a:pt x="3092" y="1176"/>
                              </a:lnTo>
                              <a:lnTo>
                                <a:pt x="3364" y="1176"/>
                              </a:lnTo>
                              <a:lnTo>
                                <a:pt x="3364" y="678"/>
                              </a:lnTo>
                              <a:lnTo>
                                <a:pt x="3364" y="670"/>
                              </a:lnTo>
                              <a:lnTo>
                                <a:pt x="3365" y="662"/>
                              </a:lnTo>
                              <a:lnTo>
                                <a:pt x="3366" y="654"/>
                              </a:lnTo>
                              <a:lnTo>
                                <a:pt x="3368" y="646"/>
                              </a:lnTo>
                              <a:lnTo>
                                <a:pt x="3370" y="640"/>
                              </a:lnTo>
                              <a:lnTo>
                                <a:pt x="3374" y="633"/>
                              </a:lnTo>
                              <a:lnTo>
                                <a:pt x="3377" y="628"/>
                              </a:lnTo>
                              <a:lnTo>
                                <a:pt x="3381" y="621"/>
                              </a:lnTo>
                              <a:lnTo>
                                <a:pt x="3387" y="616"/>
                              </a:lnTo>
                              <a:lnTo>
                                <a:pt x="3392" y="611"/>
                              </a:lnTo>
                              <a:lnTo>
                                <a:pt x="3399" y="606"/>
                              </a:lnTo>
                              <a:lnTo>
                                <a:pt x="3406" y="603"/>
                              </a:lnTo>
                              <a:lnTo>
                                <a:pt x="3413" y="601"/>
                              </a:lnTo>
                              <a:lnTo>
                                <a:pt x="3422" y="599"/>
                              </a:lnTo>
                              <a:lnTo>
                                <a:pt x="3432" y="598"/>
                              </a:lnTo>
                              <a:lnTo>
                                <a:pt x="3442" y="596"/>
                              </a:lnTo>
                              <a:lnTo>
                                <a:pt x="3493" y="596"/>
                              </a:lnTo>
                              <a:close/>
                              <a:moveTo>
                                <a:pt x="4065" y="599"/>
                              </a:moveTo>
                              <a:lnTo>
                                <a:pt x="4066" y="625"/>
                              </a:lnTo>
                              <a:lnTo>
                                <a:pt x="4067" y="651"/>
                              </a:lnTo>
                              <a:lnTo>
                                <a:pt x="4069" y="674"/>
                              </a:lnTo>
                              <a:lnTo>
                                <a:pt x="4072" y="695"/>
                              </a:lnTo>
                              <a:lnTo>
                                <a:pt x="4077" y="715"/>
                              </a:lnTo>
                              <a:lnTo>
                                <a:pt x="4083" y="733"/>
                              </a:lnTo>
                              <a:lnTo>
                                <a:pt x="4090" y="750"/>
                              </a:lnTo>
                              <a:lnTo>
                                <a:pt x="4099" y="765"/>
                              </a:lnTo>
                              <a:lnTo>
                                <a:pt x="4110" y="780"/>
                              </a:lnTo>
                              <a:lnTo>
                                <a:pt x="4122" y="792"/>
                              </a:lnTo>
                              <a:lnTo>
                                <a:pt x="4135" y="804"/>
                              </a:lnTo>
                              <a:lnTo>
                                <a:pt x="4152" y="815"/>
                              </a:lnTo>
                              <a:lnTo>
                                <a:pt x="4169" y="825"/>
                              </a:lnTo>
                              <a:lnTo>
                                <a:pt x="4189" y="834"/>
                              </a:lnTo>
                              <a:lnTo>
                                <a:pt x="4211" y="842"/>
                              </a:lnTo>
                              <a:lnTo>
                                <a:pt x="4236" y="850"/>
                              </a:lnTo>
                              <a:lnTo>
                                <a:pt x="4362" y="888"/>
                              </a:lnTo>
                              <a:lnTo>
                                <a:pt x="4367" y="889"/>
                              </a:lnTo>
                              <a:lnTo>
                                <a:pt x="4370" y="891"/>
                              </a:lnTo>
                              <a:lnTo>
                                <a:pt x="4374" y="892"/>
                              </a:lnTo>
                              <a:lnTo>
                                <a:pt x="4376" y="895"/>
                              </a:lnTo>
                              <a:lnTo>
                                <a:pt x="4378" y="898"/>
                              </a:lnTo>
                              <a:lnTo>
                                <a:pt x="4379" y="901"/>
                              </a:lnTo>
                              <a:lnTo>
                                <a:pt x="4380" y="905"/>
                              </a:lnTo>
                              <a:lnTo>
                                <a:pt x="4380" y="909"/>
                              </a:lnTo>
                              <a:lnTo>
                                <a:pt x="4380" y="918"/>
                              </a:lnTo>
                              <a:lnTo>
                                <a:pt x="4380" y="922"/>
                              </a:lnTo>
                              <a:lnTo>
                                <a:pt x="4379" y="926"/>
                              </a:lnTo>
                              <a:lnTo>
                                <a:pt x="4377" y="931"/>
                              </a:lnTo>
                              <a:lnTo>
                                <a:pt x="4375" y="933"/>
                              </a:lnTo>
                              <a:lnTo>
                                <a:pt x="4373" y="936"/>
                              </a:lnTo>
                              <a:lnTo>
                                <a:pt x="4369" y="938"/>
                              </a:lnTo>
                              <a:lnTo>
                                <a:pt x="4366" y="939"/>
                              </a:lnTo>
                              <a:lnTo>
                                <a:pt x="4362" y="940"/>
                              </a:lnTo>
                              <a:lnTo>
                                <a:pt x="4153" y="940"/>
                              </a:lnTo>
                              <a:lnTo>
                                <a:pt x="4141" y="939"/>
                              </a:lnTo>
                              <a:lnTo>
                                <a:pt x="4129" y="939"/>
                              </a:lnTo>
                              <a:lnTo>
                                <a:pt x="4116" y="938"/>
                              </a:lnTo>
                              <a:lnTo>
                                <a:pt x="4104" y="935"/>
                              </a:lnTo>
                              <a:lnTo>
                                <a:pt x="4093" y="932"/>
                              </a:lnTo>
                              <a:lnTo>
                                <a:pt x="4082" y="929"/>
                              </a:lnTo>
                              <a:lnTo>
                                <a:pt x="4073" y="924"/>
                              </a:lnTo>
                              <a:lnTo>
                                <a:pt x="4065" y="919"/>
                              </a:lnTo>
                              <a:lnTo>
                                <a:pt x="4065" y="1176"/>
                              </a:lnTo>
                              <a:lnTo>
                                <a:pt x="4412" y="1176"/>
                              </a:lnTo>
                              <a:lnTo>
                                <a:pt x="4439" y="1175"/>
                              </a:lnTo>
                              <a:lnTo>
                                <a:pt x="4464" y="1173"/>
                              </a:lnTo>
                              <a:lnTo>
                                <a:pt x="4488" y="1169"/>
                              </a:lnTo>
                              <a:lnTo>
                                <a:pt x="4511" y="1162"/>
                              </a:lnTo>
                              <a:lnTo>
                                <a:pt x="4520" y="1159"/>
                              </a:lnTo>
                              <a:lnTo>
                                <a:pt x="4530" y="1154"/>
                              </a:lnTo>
                              <a:lnTo>
                                <a:pt x="4540" y="1150"/>
                              </a:lnTo>
                              <a:lnTo>
                                <a:pt x="4549" y="1144"/>
                              </a:lnTo>
                              <a:lnTo>
                                <a:pt x="4558" y="1139"/>
                              </a:lnTo>
                              <a:lnTo>
                                <a:pt x="4566" y="1132"/>
                              </a:lnTo>
                              <a:lnTo>
                                <a:pt x="4573" y="1125"/>
                              </a:lnTo>
                              <a:lnTo>
                                <a:pt x="4581" y="1119"/>
                              </a:lnTo>
                              <a:lnTo>
                                <a:pt x="4588" y="1111"/>
                              </a:lnTo>
                              <a:lnTo>
                                <a:pt x="4594" y="1103"/>
                              </a:lnTo>
                              <a:lnTo>
                                <a:pt x="4601" y="1094"/>
                              </a:lnTo>
                              <a:lnTo>
                                <a:pt x="4607" y="1085"/>
                              </a:lnTo>
                              <a:lnTo>
                                <a:pt x="4611" y="1075"/>
                              </a:lnTo>
                              <a:lnTo>
                                <a:pt x="4616" y="1065"/>
                              </a:lnTo>
                              <a:lnTo>
                                <a:pt x="4621" y="1055"/>
                              </a:lnTo>
                              <a:lnTo>
                                <a:pt x="4624" y="1044"/>
                              </a:lnTo>
                              <a:lnTo>
                                <a:pt x="4631" y="1020"/>
                              </a:lnTo>
                              <a:lnTo>
                                <a:pt x="4635" y="994"/>
                              </a:lnTo>
                              <a:lnTo>
                                <a:pt x="4639" y="966"/>
                              </a:lnTo>
                              <a:lnTo>
                                <a:pt x="4639" y="936"/>
                              </a:lnTo>
                              <a:lnTo>
                                <a:pt x="4639" y="884"/>
                              </a:lnTo>
                              <a:lnTo>
                                <a:pt x="4639" y="862"/>
                              </a:lnTo>
                              <a:lnTo>
                                <a:pt x="4637" y="841"/>
                              </a:lnTo>
                              <a:lnTo>
                                <a:pt x="4635" y="821"/>
                              </a:lnTo>
                              <a:lnTo>
                                <a:pt x="4632" y="803"/>
                              </a:lnTo>
                              <a:lnTo>
                                <a:pt x="4628" y="785"/>
                              </a:lnTo>
                              <a:lnTo>
                                <a:pt x="4622" y="770"/>
                              </a:lnTo>
                              <a:lnTo>
                                <a:pt x="4615" y="755"/>
                              </a:lnTo>
                              <a:lnTo>
                                <a:pt x="4607" y="741"/>
                              </a:lnTo>
                              <a:lnTo>
                                <a:pt x="4597" y="729"/>
                              </a:lnTo>
                              <a:lnTo>
                                <a:pt x="4586" y="716"/>
                              </a:lnTo>
                              <a:lnTo>
                                <a:pt x="4572" y="705"/>
                              </a:lnTo>
                              <a:lnTo>
                                <a:pt x="4558" y="695"/>
                              </a:lnTo>
                              <a:lnTo>
                                <a:pt x="4541" y="686"/>
                              </a:lnTo>
                              <a:lnTo>
                                <a:pt x="4524" y="679"/>
                              </a:lnTo>
                              <a:lnTo>
                                <a:pt x="4503" y="671"/>
                              </a:lnTo>
                              <a:lnTo>
                                <a:pt x="4481" y="664"/>
                              </a:lnTo>
                              <a:lnTo>
                                <a:pt x="4342" y="623"/>
                              </a:lnTo>
                              <a:lnTo>
                                <a:pt x="4337" y="622"/>
                              </a:lnTo>
                              <a:lnTo>
                                <a:pt x="4334" y="621"/>
                              </a:lnTo>
                              <a:lnTo>
                                <a:pt x="4331" y="619"/>
                              </a:lnTo>
                              <a:lnTo>
                                <a:pt x="4327" y="616"/>
                              </a:lnTo>
                              <a:lnTo>
                                <a:pt x="4326" y="614"/>
                              </a:lnTo>
                              <a:lnTo>
                                <a:pt x="4325" y="611"/>
                              </a:lnTo>
                              <a:lnTo>
                                <a:pt x="4324" y="608"/>
                              </a:lnTo>
                              <a:lnTo>
                                <a:pt x="4324" y="603"/>
                              </a:lnTo>
                              <a:lnTo>
                                <a:pt x="4324" y="596"/>
                              </a:lnTo>
                              <a:lnTo>
                                <a:pt x="4324" y="592"/>
                              </a:lnTo>
                              <a:lnTo>
                                <a:pt x="4325" y="588"/>
                              </a:lnTo>
                              <a:lnTo>
                                <a:pt x="4326" y="584"/>
                              </a:lnTo>
                              <a:lnTo>
                                <a:pt x="4330" y="582"/>
                              </a:lnTo>
                              <a:lnTo>
                                <a:pt x="4332" y="580"/>
                              </a:lnTo>
                              <a:lnTo>
                                <a:pt x="4335" y="578"/>
                              </a:lnTo>
                              <a:lnTo>
                                <a:pt x="4338" y="576"/>
                              </a:lnTo>
                              <a:lnTo>
                                <a:pt x="4342" y="576"/>
                              </a:lnTo>
                              <a:lnTo>
                                <a:pt x="4523" y="576"/>
                              </a:lnTo>
                              <a:lnTo>
                                <a:pt x="4534" y="576"/>
                              </a:lnTo>
                              <a:lnTo>
                                <a:pt x="4547" y="578"/>
                              </a:lnTo>
                              <a:lnTo>
                                <a:pt x="4559" y="579"/>
                              </a:lnTo>
                              <a:lnTo>
                                <a:pt x="4571" y="581"/>
                              </a:lnTo>
                              <a:lnTo>
                                <a:pt x="4582" y="583"/>
                              </a:lnTo>
                              <a:lnTo>
                                <a:pt x="4593" y="588"/>
                              </a:lnTo>
                              <a:lnTo>
                                <a:pt x="4602" y="591"/>
                              </a:lnTo>
                              <a:lnTo>
                                <a:pt x="4611" y="596"/>
                              </a:lnTo>
                              <a:lnTo>
                                <a:pt x="4611" y="336"/>
                              </a:lnTo>
                              <a:lnTo>
                                <a:pt x="4292" y="336"/>
                              </a:lnTo>
                              <a:lnTo>
                                <a:pt x="4263" y="338"/>
                              </a:lnTo>
                              <a:lnTo>
                                <a:pt x="4237" y="340"/>
                              </a:lnTo>
                              <a:lnTo>
                                <a:pt x="4225" y="343"/>
                              </a:lnTo>
                              <a:lnTo>
                                <a:pt x="4212" y="345"/>
                              </a:lnTo>
                              <a:lnTo>
                                <a:pt x="4201" y="349"/>
                              </a:lnTo>
                              <a:lnTo>
                                <a:pt x="4190" y="352"/>
                              </a:lnTo>
                              <a:lnTo>
                                <a:pt x="4179" y="356"/>
                              </a:lnTo>
                              <a:lnTo>
                                <a:pt x="4169" y="362"/>
                              </a:lnTo>
                              <a:lnTo>
                                <a:pt x="4161" y="366"/>
                              </a:lnTo>
                              <a:lnTo>
                                <a:pt x="4151" y="372"/>
                              </a:lnTo>
                              <a:lnTo>
                                <a:pt x="4143" y="379"/>
                              </a:lnTo>
                              <a:lnTo>
                                <a:pt x="4134" y="385"/>
                              </a:lnTo>
                              <a:lnTo>
                                <a:pt x="4126" y="392"/>
                              </a:lnTo>
                              <a:lnTo>
                                <a:pt x="4120" y="400"/>
                              </a:lnTo>
                              <a:lnTo>
                                <a:pt x="4113" y="408"/>
                              </a:lnTo>
                              <a:lnTo>
                                <a:pt x="4107" y="416"/>
                              </a:lnTo>
                              <a:lnTo>
                                <a:pt x="4101" y="425"/>
                              </a:lnTo>
                              <a:lnTo>
                                <a:pt x="4095" y="434"/>
                              </a:lnTo>
                              <a:lnTo>
                                <a:pt x="4090" y="444"/>
                              </a:lnTo>
                              <a:lnTo>
                                <a:pt x="4086" y="454"/>
                              </a:lnTo>
                              <a:lnTo>
                                <a:pt x="4082" y="464"/>
                              </a:lnTo>
                              <a:lnTo>
                                <a:pt x="4078" y="475"/>
                              </a:lnTo>
                              <a:lnTo>
                                <a:pt x="4072" y="499"/>
                              </a:lnTo>
                              <a:lnTo>
                                <a:pt x="4068" y="523"/>
                              </a:lnTo>
                              <a:lnTo>
                                <a:pt x="4066" y="549"/>
                              </a:lnTo>
                              <a:lnTo>
                                <a:pt x="4065" y="576"/>
                              </a:lnTo>
                              <a:lnTo>
                                <a:pt x="4065" y="599"/>
                              </a:lnTo>
                              <a:close/>
                              <a:moveTo>
                                <a:pt x="4369" y="120"/>
                              </a:moveTo>
                              <a:lnTo>
                                <a:pt x="4299" y="0"/>
                              </a:lnTo>
                              <a:lnTo>
                                <a:pt x="4097" y="0"/>
                              </a:lnTo>
                              <a:lnTo>
                                <a:pt x="4260" y="275"/>
                              </a:lnTo>
                              <a:lnTo>
                                <a:pt x="4471" y="275"/>
                              </a:lnTo>
                              <a:lnTo>
                                <a:pt x="4634" y="0"/>
                              </a:lnTo>
                              <a:lnTo>
                                <a:pt x="4439" y="0"/>
                              </a:lnTo>
                              <a:lnTo>
                                <a:pt x="4369" y="120"/>
                              </a:lnTo>
                              <a:close/>
                              <a:moveTo>
                                <a:pt x="5068" y="605"/>
                              </a:moveTo>
                              <a:lnTo>
                                <a:pt x="5036" y="605"/>
                              </a:lnTo>
                              <a:lnTo>
                                <a:pt x="5036" y="0"/>
                              </a:lnTo>
                              <a:lnTo>
                                <a:pt x="4764" y="0"/>
                              </a:lnTo>
                              <a:lnTo>
                                <a:pt x="4764" y="1176"/>
                              </a:lnTo>
                              <a:lnTo>
                                <a:pt x="5036" y="1176"/>
                              </a:lnTo>
                              <a:lnTo>
                                <a:pt x="5036" y="836"/>
                              </a:lnTo>
                              <a:lnTo>
                                <a:pt x="5070" y="836"/>
                              </a:lnTo>
                              <a:lnTo>
                                <a:pt x="5078" y="838"/>
                              </a:lnTo>
                              <a:lnTo>
                                <a:pt x="5086" y="839"/>
                              </a:lnTo>
                              <a:lnTo>
                                <a:pt x="5091" y="842"/>
                              </a:lnTo>
                              <a:lnTo>
                                <a:pt x="5097" y="845"/>
                              </a:lnTo>
                              <a:lnTo>
                                <a:pt x="5101" y="850"/>
                              </a:lnTo>
                              <a:lnTo>
                                <a:pt x="5104" y="854"/>
                              </a:lnTo>
                              <a:lnTo>
                                <a:pt x="5107" y="861"/>
                              </a:lnTo>
                              <a:lnTo>
                                <a:pt x="5109" y="868"/>
                              </a:lnTo>
                              <a:lnTo>
                                <a:pt x="5172" y="1176"/>
                              </a:lnTo>
                              <a:lnTo>
                                <a:pt x="5484" y="1176"/>
                              </a:lnTo>
                              <a:lnTo>
                                <a:pt x="5357" y="784"/>
                              </a:lnTo>
                              <a:lnTo>
                                <a:pt x="5353" y="773"/>
                              </a:lnTo>
                              <a:lnTo>
                                <a:pt x="5347" y="761"/>
                              </a:lnTo>
                              <a:lnTo>
                                <a:pt x="5341" y="750"/>
                              </a:lnTo>
                              <a:lnTo>
                                <a:pt x="5333" y="739"/>
                              </a:lnTo>
                              <a:lnTo>
                                <a:pt x="5325" y="729"/>
                              </a:lnTo>
                              <a:lnTo>
                                <a:pt x="5317" y="720"/>
                              </a:lnTo>
                              <a:lnTo>
                                <a:pt x="5310" y="713"/>
                              </a:lnTo>
                              <a:lnTo>
                                <a:pt x="5302" y="708"/>
                              </a:lnTo>
                              <a:lnTo>
                                <a:pt x="5311" y="703"/>
                              </a:lnTo>
                              <a:lnTo>
                                <a:pt x="5320" y="696"/>
                              </a:lnTo>
                              <a:lnTo>
                                <a:pt x="5327" y="689"/>
                              </a:lnTo>
                              <a:lnTo>
                                <a:pt x="5336" y="679"/>
                              </a:lnTo>
                              <a:lnTo>
                                <a:pt x="5344" y="669"/>
                              </a:lnTo>
                              <a:lnTo>
                                <a:pt x="5351" y="658"/>
                              </a:lnTo>
                              <a:lnTo>
                                <a:pt x="5356" y="645"/>
                              </a:lnTo>
                              <a:lnTo>
                                <a:pt x="5360" y="633"/>
                              </a:lnTo>
                              <a:lnTo>
                                <a:pt x="5458" y="336"/>
                              </a:lnTo>
                              <a:lnTo>
                                <a:pt x="5173" y="336"/>
                              </a:lnTo>
                              <a:lnTo>
                                <a:pt x="5107" y="579"/>
                              </a:lnTo>
                              <a:lnTo>
                                <a:pt x="5104" y="585"/>
                              </a:lnTo>
                              <a:lnTo>
                                <a:pt x="5101" y="591"/>
                              </a:lnTo>
                              <a:lnTo>
                                <a:pt x="5097" y="595"/>
                              </a:lnTo>
                              <a:lnTo>
                                <a:pt x="5092" y="599"/>
                              </a:lnTo>
                              <a:lnTo>
                                <a:pt x="5087" y="602"/>
                              </a:lnTo>
                              <a:lnTo>
                                <a:pt x="5081" y="603"/>
                              </a:lnTo>
                              <a:lnTo>
                                <a:pt x="5075" y="604"/>
                              </a:lnTo>
                              <a:lnTo>
                                <a:pt x="5068" y="605"/>
                              </a:lnTo>
                              <a:close/>
                              <a:moveTo>
                                <a:pt x="5926" y="909"/>
                              </a:moveTo>
                              <a:lnTo>
                                <a:pt x="5926" y="918"/>
                              </a:lnTo>
                              <a:lnTo>
                                <a:pt x="5925" y="924"/>
                              </a:lnTo>
                              <a:lnTo>
                                <a:pt x="5923" y="930"/>
                              </a:lnTo>
                              <a:lnTo>
                                <a:pt x="5920" y="934"/>
                              </a:lnTo>
                              <a:lnTo>
                                <a:pt x="5917" y="938"/>
                              </a:lnTo>
                              <a:lnTo>
                                <a:pt x="5912" y="940"/>
                              </a:lnTo>
                              <a:lnTo>
                                <a:pt x="5907" y="941"/>
                              </a:lnTo>
                              <a:lnTo>
                                <a:pt x="5901" y="941"/>
                              </a:lnTo>
                              <a:lnTo>
                                <a:pt x="5854" y="941"/>
                              </a:lnTo>
                              <a:lnTo>
                                <a:pt x="5848" y="941"/>
                              </a:lnTo>
                              <a:lnTo>
                                <a:pt x="5844" y="940"/>
                              </a:lnTo>
                              <a:lnTo>
                                <a:pt x="5840" y="938"/>
                              </a:lnTo>
                              <a:lnTo>
                                <a:pt x="5836" y="934"/>
                              </a:lnTo>
                              <a:lnTo>
                                <a:pt x="5834" y="930"/>
                              </a:lnTo>
                              <a:lnTo>
                                <a:pt x="5832" y="924"/>
                              </a:lnTo>
                              <a:lnTo>
                                <a:pt x="5831" y="918"/>
                              </a:lnTo>
                              <a:lnTo>
                                <a:pt x="5831" y="909"/>
                              </a:lnTo>
                              <a:lnTo>
                                <a:pt x="5831" y="609"/>
                              </a:lnTo>
                              <a:lnTo>
                                <a:pt x="5831" y="600"/>
                              </a:lnTo>
                              <a:lnTo>
                                <a:pt x="5832" y="593"/>
                              </a:lnTo>
                              <a:lnTo>
                                <a:pt x="5834" y="588"/>
                              </a:lnTo>
                              <a:lnTo>
                                <a:pt x="5836" y="583"/>
                              </a:lnTo>
                              <a:lnTo>
                                <a:pt x="5840" y="581"/>
                              </a:lnTo>
                              <a:lnTo>
                                <a:pt x="5844" y="579"/>
                              </a:lnTo>
                              <a:lnTo>
                                <a:pt x="5849" y="576"/>
                              </a:lnTo>
                              <a:lnTo>
                                <a:pt x="5856" y="576"/>
                              </a:lnTo>
                              <a:lnTo>
                                <a:pt x="5902" y="576"/>
                              </a:lnTo>
                              <a:lnTo>
                                <a:pt x="5908" y="576"/>
                              </a:lnTo>
                              <a:lnTo>
                                <a:pt x="5913" y="579"/>
                              </a:lnTo>
                              <a:lnTo>
                                <a:pt x="5918" y="581"/>
                              </a:lnTo>
                              <a:lnTo>
                                <a:pt x="5920" y="583"/>
                              </a:lnTo>
                              <a:lnTo>
                                <a:pt x="5923" y="588"/>
                              </a:lnTo>
                              <a:lnTo>
                                <a:pt x="5925" y="593"/>
                              </a:lnTo>
                              <a:lnTo>
                                <a:pt x="5926" y="600"/>
                              </a:lnTo>
                              <a:lnTo>
                                <a:pt x="5926" y="609"/>
                              </a:lnTo>
                              <a:lnTo>
                                <a:pt x="5926" y="909"/>
                              </a:lnTo>
                              <a:close/>
                              <a:moveTo>
                                <a:pt x="5559" y="938"/>
                              </a:moveTo>
                              <a:lnTo>
                                <a:pt x="5559" y="963"/>
                              </a:lnTo>
                              <a:lnTo>
                                <a:pt x="5561" y="989"/>
                              </a:lnTo>
                              <a:lnTo>
                                <a:pt x="5565" y="1012"/>
                              </a:lnTo>
                              <a:lnTo>
                                <a:pt x="5570" y="1034"/>
                              </a:lnTo>
                              <a:lnTo>
                                <a:pt x="5577" y="1055"/>
                              </a:lnTo>
                              <a:lnTo>
                                <a:pt x="5586" y="1075"/>
                              </a:lnTo>
                              <a:lnTo>
                                <a:pt x="5590" y="1084"/>
                              </a:lnTo>
                              <a:lnTo>
                                <a:pt x="5596" y="1093"/>
                              </a:lnTo>
                              <a:lnTo>
                                <a:pt x="5602" y="1102"/>
                              </a:lnTo>
                              <a:lnTo>
                                <a:pt x="5609" y="1110"/>
                              </a:lnTo>
                              <a:lnTo>
                                <a:pt x="5615" y="1118"/>
                              </a:lnTo>
                              <a:lnTo>
                                <a:pt x="5622" y="1125"/>
                              </a:lnTo>
                              <a:lnTo>
                                <a:pt x="5630" y="1132"/>
                              </a:lnTo>
                              <a:lnTo>
                                <a:pt x="5639" y="1138"/>
                              </a:lnTo>
                              <a:lnTo>
                                <a:pt x="5647" y="1144"/>
                              </a:lnTo>
                              <a:lnTo>
                                <a:pt x="5657" y="1150"/>
                              </a:lnTo>
                              <a:lnTo>
                                <a:pt x="5667" y="1154"/>
                              </a:lnTo>
                              <a:lnTo>
                                <a:pt x="5678" y="1159"/>
                              </a:lnTo>
                              <a:lnTo>
                                <a:pt x="5689" y="1163"/>
                              </a:lnTo>
                              <a:lnTo>
                                <a:pt x="5700" y="1166"/>
                              </a:lnTo>
                              <a:lnTo>
                                <a:pt x="5713" y="1170"/>
                              </a:lnTo>
                              <a:lnTo>
                                <a:pt x="5726" y="1172"/>
                              </a:lnTo>
                              <a:lnTo>
                                <a:pt x="5740" y="1174"/>
                              </a:lnTo>
                              <a:lnTo>
                                <a:pt x="5753" y="1175"/>
                              </a:lnTo>
                              <a:lnTo>
                                <a:pt x="5769" y="1176"/>
                              </a:lnTo>
                              <a:lnTo>
                                <a:pt x="5784" y="1176"/>
                              </a:lnTo>
                              <a:lnTo>
                                <a:pt x="5971" y="1176"/>
                              </a:lnTo>
                              <a:lnTo>
                                <a:pt x="5986" y="1176"/>
                              </a:lnTo>
                              <a:lnTo>
                                <a:pt x="6002" y="1175"/>
                              </a:lnTo>
                              <a:lnTo>
                                <a:pt x="6016" y="1174"/>
                              </a:lnTo>
                              <a:lnTo>
                                <a:pt x="6029" y="1172"/>
                              </a:lnTo>
                              <a:lnTo>
                                <a:pt x="6043" y="1170"/>
                              </a:lnTo>
                              <a:lnTo>
                                <a:pt x="6055" y="1166"/>
                              </a:lnTo>
                              <a:lnTo>
                                <a:pt x="6067" y="1163"/>
                              </a:lnTo>
                              <a:lnTo>
                                <a:pt x="6078" y="1159"/>
                              </a:lnTo>
                              <a:lnTo>
                                <a:pt x="6088" y="1154"/>
                              </a:lnTo>
                              <a:lnTo>
                                <a:pt x="6099" y="1150"/>
                              </a:lnTo>
                              <a:lnTo>
                                <a:pt x="6108" y="1144"/>
                              </a:lnTo>
                              <a:lnTo>
                                <a:pt x="6117" y="1138"/>
                              </a:lnTo>
                              <a:lnTo>
                                <a:pt x="6125" y="1132"/>
                              </a:lnTo>
                              <a:lnTo>
                                <a:pt x="6133" y="1125"/>
                              </a:lnTo>
                              <a:lnTo>
                                <a:pt x="6141" y="1118"/>
                              </a:lnTo>
                              <a:lnTo>
                                <a:pt x="6147" y="1110"/>
                              </a:lnTo>
                              <a:lnTo>
                                <a:pt x="6154" y="1102"/>
                              </a:lnTo>
                              <a:lnTo>
                                <a:pt x="6161" y="1093"/>
                              </a:lnTo>
                              <a:lnTo>
                                <a:pt x="6166" y="1084"/>
                              </a:lnTo>
                              <a:lnTo>
                                <a:pt x="6171" y="1075"/>
                              </a:lnTo>
                              <a:lnTo>
                                <a:pt x="6179" y="1055"/>
                              </a:lnTo>
                              <a:lnTo>
                                <a:pt x="6186" y="1034"/>
                              </a:lnTo>
                              <a:lnTo>
                                <a:pt x="6192" y="1012"/>
                              </a:lnTo>
                              <a:lnTo>
                                <a:pt x="6195" y="989"/>
                              </a:lnTo>
                              <a:lnTo>
                                <a:pt x="6197" y="963"/>
                              </a:lnTo>
                              <a:lnTo>
                                <a:pt x="6198" y="938"/>
                              </a:lnTo>
                              <a:lnTo>
                                <a:pt x="6198" y="574"/>
                              </a:lnTo>
                              <a:lnTo>
                                <a:pt x="6197" y="549"/>
                              </a:lnTo>
                              <a:lnTo>
                                <a:pt x="6195" y="524"/>
                              </a:lnTo>
                              <a:lnTo>
                                <a:pt x="6192" y="501"/>
                              </a:lnTo>
                              <a:lnTo>
                                <a:pt x="6186" y="478"/>
                              </a:lnTo>
                              <a:lnTo>
                                <a:pt x="6179" y="456"/>
                              </a:lnTo>
                              <a:lnTo>
                                <a:pt x="6171" y="438"/>
                              </a:lnTo>
                              <a:lnTo>
                                <a:pt x="6166" y="428"/>
                              </a:lnTo>
                              <a:lnTo>
                                <a:pt x="6161" y="419"/>
                              </a:lnTo>
                              <a:lnTo>
                                <a:pt x="6154" y="411"/>
                              </a:lnTo>
                              <a:lnTo>
                                <a:pt x="6147" y="402"/>
                              </a:lnTo>
                              <a:lnTo>
                                <a:pt x="6141" y="395"/>
                              </a:lnTo>
                              <a:lnTo>
                                <a:pt x="6133" y="388"/>
                              </a:lnTo>
                              <a:lnTo>
                                <a:pt x="6125" y="381"/>
                              </a:lnTo>
                              <a:lnTo>
                                <a:pt x="6117" y="374"/>
                              </a:lnTo>
                              <a:lnTo>
                                <a:pt x="6108" y="369"/>
                              </a:lnTo>
                              <a:lnTo>
                                <a:pt x="6099" y="363"/>
                              </a:lnTo>
                              <a:lnTo>
                                <a:pt x="6088" y="359"/>
                              </a:lnTo>
                              <a:lnTo>
                                <a:pt x="6078" y="353"/>
                              </a:lnTo>
                              <a:lnTo>
                                <a:pt x="6067" y="350"/>
                              </a:lnTo>
                              <a:lnTo>
                                <a:pt x="6055" y="346"/>
                              </a:lnTo>
                              <a:lnTo>
                                <a:pt x="6043" y="343"/>
                              </a:lnTo>
                              <a:lnTo>
                                <a:pt x="6029" y="341"/>
                              </a:lnTo>
                              <a:lnTo>
                                <a:pt x="6016" y="339"/>
                              </a:lnTo>
                              <a:lnTo>
                                <a:pt x="6002" y="338"/>
                              </a:lnTo>
                              <a:lnTo>
                                <a:pt x="5986" y="336"/>
                              </a:lnTo>
                              <a:lnTo>
                                <a:pt x="5971" y="336"/>
                              </a:lnTo>
                              <a:lnTo>
                                <a:pt x="5785" y="336"/>
                              </a:lnTo>
                              <a:lnTo>
                                <a:pt x="5770" y="336"/>
                              </a:lnTo>
                              <a:lnTo>
                                <a:pt x="5756" y="338"/>
                              </a:lnTo>
                              <a:lnTo>
                                <a:pt x="5741" y="339"/>
                              </a:lnTo>
                              <a:lnTo>
                                <a:pt x="5728" y="341"/>
                              </a:lnTo>
                              <a:lnTo>
                                <a:pt x="5715" y="343"/>
                              </a:lnTo>
                              <a:lnTo>
                                <a:pt x="5703" y="346"/>
                              </a:lnTo>
                              <a:lnTo>
                                <a:pt x="5691" y="350"/>
                              </a:lnTo>
                              <a:lnTo>
                                <a:pt x="5679" y="353"/>
                              </a:lnTo>
                              <a:lnTo>
                                <a:pt x="5668" y="359"/>
                              </a:lnTo>
                              <a:lnTo>
                                <a:pt x="5658" y="363"/>
                              </a:lnTo>
                              <a:lnTo>
                                <a:pt x="5649" y="369"/>
                              </a:lnTo>
                              <a:lnTo>
                                <a:pt x="5640" y="374"/>
                              </a:lnTo>
                              <a:lnTo>
                                <a:pt x="5631" y="381"/>
                              </a:lnTo>
                              <a:lnTo>
                                <a:pt x="5623" y="388"/>
                              </a:lnTo>
                              <a:lnTo>
                                <a:pt x="5617" y="395"/>
                              </a:lnTo>
                              <a:lnTo>
                                <a:pt x="5609" y="402"/>
                              </a:lnTo>
                              <a:lnTo>
                                <a:pt x="5602" y="411"/>
                              </a:lnTo>
                              <a:lnTo>
                                <a:pt x="5597" y="419"/>
                              </a:lnTo>
                              <a:lnTo>
                                <a:pt x="5591" y="428"/>
                              </a:lnTo>
                              <a:lnTo>
                                <a:pt x="5587" y="438"/>
                              </a:lnTo>
                              <a:lnTo>
                                <a:pt x="5578" y="456"/>
                              </a:lnTo>
                              <a:lnTo>
                                <a:pt x="5570" y="478"/>
                              </a:lnTo>
                              <a:lnTo>
                                <a:pt x="5566" y="501"/>
                              </a:lnTo>
                              <a:lnTo>
                                <a:pt x="5561" y="524"/>
                              </a:lnTo>
                              <a:lnTo>
                                <a:pt x="5559" y="549"/>
                              </a:lnTo>
                              <a:lnTo>
                                <a:pt x="5559" y="574"/>
                              </a:lnTo>
                              <a:lnTo>
                                <a:pt x="5559" y="938"/>
                              </a:lnTo>
                              <a:close/>
                              <a:moveTo>
                                <a:pt x="6332" y="0"/>
                              </a:moveTo>
                              <a:lnTo>
                                <a:pt x="6332" y="1176"/>
                              </a:lnTo>
                              <a:lnTo>
                                <a:pt x="6603" y="1176"/>
                              </a:lnTo>
                              <a:lnTo>
                                <a:pt x="6603" y="0"/>
                              </a:lnTo>
                              <a:lnTo>
                                <a:pt x="6332" y="0"/>
                              </a:lnTo>
                              <a:close/>
                              <a:moveTo>
                                <a:pt x="6729" y="599"/>
                              </a:moveTo>
                              <a:lnTo>
                                <a:pt x="6729" y="625"/>
                              </a:lnTo>
                              <a:lnTo>
                                <a:pt x="6730" y="651"/>
                              </a:lnTo>
                              <a:lnTo>
                                <a:pt x="6734" y="674"/>
                              </a:lnTo>
                              <a:lnTo>
                                <a:pt x="6737" y="695"/>
                              </a:lnTo>
                              <a:lnTo>
                                <a:pt x="6741" y="715"/>
                              </a:lnTo>
                              <a:lnTo>
                                <a:pt x="6747" y="733"/>
                              </a:lnTo>
                              <a:lnTo>
                                <a:pt x="6755" y="750"/>
                              </a:lnTo>
                              <a:lnTo>
                                <a:pt x="6763" y="765"/>
                              </a:lnTo>
                              <a:lnTo>
                                <a:pt x="6773" y="780"/>
                              </a:lnTo>
                              <a:lnTo>
                                <a:pt x="6785" y="792"/>
                              </a:lnTo>
                              <a:lnTo>
                                <a:pt x="6800" y="804"/>
                              </a:lnTo>
                              <a:lnTo>
                                <a:pt x="6815" y="815"/>
                              </a:lnTo>
                              <a:lnTo>
                                <a:pt x="6833" y="825"/>
                              </a:lnTo>
                              <a:lnTo>
                                <a:pt x="6853" y="834"/>
                              </a:lnTo>
                              <a:lnTo>
                                <a:pt x="6875" y="842"/>
                              </a:lnTo>
                              <a:lnTo>
                                <a:pt x="6899" y="850"/>
                              </a:lnTo>
                              <a:lnTo>
                                <a:pt x="7026" y="888"/>
                              </a:lnTo>
                              <a:lnTo>
                                <a:pt x="7031" y="889"/>
                              </a:lnTo>
                              <a:lnTo>
                                <a:pt x="7035" y="891"/>
                              </a:lnTo>
                              <a:lnTo>
                                <a:pt x="7038" y="892"/>
                              </a:lnTo>
                              <a:lnTo>
                                <a:pt x="7040" y="895"/>
                              </a:lnTo>
                              <a:lnTo>
                                <a:pt x="7043" y="898"/>
                              </a:lnTo>
                              <a:lnTo>
                                <a:pt x="7044" y="901"/>
                              </a:lnTo>
                              <a:lnTo>
                                <a:pt x="7044" y="905"/>
                              </a:lnTo>
                              <a:lnTo>
                                <a:pt x="7045" y="909"/>
                              </a:lnTo>
                              <a:lnTo>
                                <a:pt x="7045" y="918"/>
                              </a:lnTo>
                              <a:lnTo>
                                <a:pt x="7044" y="922"/>
                              </a:lnTo>
                              <a:lnTo>
                                <a:pt x="7043" y="926"/>
                              </a:lnTo>
                              <a:lnTo>
                                <a:pt x="7042" y="931"/>
                              </a:lnTo>
                              <a:lnTo>
                                <a:pt x="7039" y="933"/>
                              </a:lnTo>
                              <a:lnTo>
                                <a:pt x="7036" y="936"/>
                              </a:lnTo>
                              <a:lnTo>
                                <a:pt x="7033" y="938"/>
                              </a:lnTo>
                              <a:lnTo>
                                <a:pt x="7029" y="939"/>
                              </a:lnTo>
                              <a:lnTo>
                                <a:pt x="7026" y="940"/>
                              </a:lnTo>
                              <a:lnTo>
                                <a:pt x="6817" y="940"/>
                              </a:lnTo>
                              <a:lnTo>
                                <a:pt x="6805" y="939"/>
                              </a:lnTo>
                              <a:lnTo>
                                <a:pt x="6793" y="939"/>
                              </a:lnTo>
                              <a:lnTo>
                                <a:pt x="6781" y="938"/>
                              </a:lnTo>
                              <a:lnTo>
                                <a:pt x="6769" y="935"/>
                              </a:lnTo>
                              <a:lnTo>
                                <a:pt x="6758" y="932"/>
                              </a:lnTo>
                              <a:lnTo>
                                <a:pt x="6747" y="929"/>
                              </a:lnTo>
                              <a:lnTo>
                                <a:pt x="6737" y="924"/>
                              </a:lnTo>
                              <a:lnTo>
                                <a:pt x="6729" y="919"/>
                              </a:lnTo>
                              <a:lnTo>
                                <a:pt x="6729" y="1176"/>
                              </a:lnTo>
                              <a:lnTo>
                                <a:pt x="7076" y="1176"/>
                              </a:lnTo>
                              <a:lnTo>
                                <a:pt x="7103" y="1175"/>
                              </a:lnTo>
                              <a:lnTo>
                                <a:pt x="7129" y="1173"/>
                              </a:lnTo>
                              <a:lnTo>
                                <a:pt x="7152" y="1169"/>
                              </a:lnTo>
                              <a:lnTo>
                                <a:pt x="7174" y="1162"/>
                              </a:lnTo>
                              <a:lnTo>
                                <a:pt x="7185" y="1159"/>
                              </a:lnTo>
                              <a:lnTo>
                                <a:pt x="7195" y="1154"/>
                              </a:lnTo>
                              <a:lnTo>
                                <a:pt x="7204" y="1150"/>
                              </a:lnTo>
                              <a:lnTo>
                                <a:pt x="7214" y="1144"/>
                              </a:lnTo>
                              <a:lnTo>
                                <a:pt x="7221" y="1139"/>
                              </a:lnTo>
                              <a:lnTo>
                                <a:pt x="7230" y="1132"/>
                              </a:lnTo>
                              <a:lnTo>
                                <a:pt x="7238" y="1125"/>
                              </a:lnTo>
                              <a:lnTo>
                                <a:pt x="7246" y="1119"/>
                              </a:lnTo>
                              <a:lnTo>
                                <a:pt x="7252" y="1111"/>
                              </a:lnTo>
                              <a:lnTo>
                                <a:pt x="7259" y="1103"/>
                              </a:lnTo>
                              <a:lnTo>
                                <a:pt x="7265" y="1094"/>
                              </a:lnTo>
                              <a:lnTo>
                                <a:pt x="7270" y="1085"/>
                              </a:lnTo>
                              <a:lnTo>
                                <a:pt x="7276" y="1075"/>
                              </a:lnTo>
                              <a:lnTo>
                                <a:pt x="7280" y="1065"/>
                              </a:lnTo>
                              <a:lnTo>
                                <a:pt x="7284" y="1055"/>
                              </a:lnTo>
                              <a:lnTo>
                                <a:pt x="7289" y="1044"/>
                              </a:lnTo>
                              <a:lnTo>
                                <a:pt x="7295" y="1020"/>
                              </a:lnTo>
                              <a:lnTo>
                                <a:pt x="7300" y="994"/>
                              </a:lnTo>
                              <a:lnTo>
                                <a:pt x="7302" y="966"/>
                              </a:lnTo>
                              <a:lnTo>
                                <a:pt x="7303" y="936"/>
                              </a:lnTo>
                              <a:lnTo>
                                <a:pt x="7303" y="884"/>
                              </a:lnTo>
                              <a:lnTo>
                                <a:pt x="7303" y="862"/>
                              </a:lnTo>
                              <a:lnTo>
                                <a:pt x="7301" y="841"/>
                              </a:lnTo>
                              <a:lnTo>
                                <a:pt x="7299" y="821"/>
                              </a:lnTo>
                              <a:lnTo>
                                <a:pt x="7297" y="803"/>
                              </a:lnTo>
                              <a:lnTo>
                                <a:pt x="7291" y="785"/>
                              </a:lnTo>
                              <a:lnTo>
                                <a:pt x="7286" y="770"/>
                              </a:lnTo>
                              <a:lnTo>
                                <a:pt x="7279" y="755"/>
                              </a:lnTo>
                              <a:lnTo>
                                <a:pt x="7271" y="741"/>
                              </a:lnTo>
                              <a:lnTo>
                                <a:pt x="7261" y="729"/>
                              </a:lnTo>
                              <a:lnTo>
                                <a:pt x="7250" y="716"/>
                              </a:lnTo>
                              <a:lnTo>
                                <a:pt x="7237" y="705"/>
                              </a:lnTo>
                              <a:lnTo>
                                <a:pt x="7223" y="695"/>
                              </a:lnTo>
                              <a:lnTo>
                                <a:pt x="7206" y="686"/>
                              </a:lnTo>
                              <a:lnTo>
                                <a:pt x="7187" y="679"/>
                              </a:lnTo>
                              <a:lnTo>
                                <a:pt x="7167" y="671"/>
                              </a:lnTo>
                              <a:lnTo>
                                <a:pt x="7144" y="664"/>
                              </a:lnTo>
                              <a:lnTo>
                                <a:pt x="7006" y="623"/>
                              </a:lnTo>
                              <a:lnTo>
                                <a:pt x="7002" y="622"/>
                              </a:lnTo>
                              <a:lnTo>
                                <a:pt x="6997" y="621"/>
                              </a:lnTo>
                              <a:lnTo>
                                <a:pt x="6994" y="619"/>
                              </a:lnTo>
                              <a:lnTo>
                                <a:pt x="6992" y="616"/>
                              </a:lnTo>
                              <a:lnTo>
                                <a:pt x="6990" y="614"/>
                              </a:lnTo>
                              <a:lnTo>
                                <a:pt x="6989" y="611"/>
                              </a:lnTo>
                              <a:lnTo>
                                <a:pt x="6987" y="608"/>
                              </a:lnTo>
                              <a:lnTo>
                                <a:pt x="6987" y="603"/>
                              </a:lnTo>
                              <a:lnTo>
                                <a:pt x="6987" y="596"/>
                              </a:lnTo>
                              <a:lnTo>
                                <a:pt x="6989" y="592"/>
                              </a:lnTo>
                              <a:lnTo>
                                <a:pt x="6990" y="588"/>
                              </a:lnTo>
                              <a:lnTo>
                                <a:pt x="6991" y="584"/>
                              </a:lnTo>
                              <a:lnTo>
                                <a:pt x="6993" y="582"/>
                              </a:lnTo>
                              <a:lnTo>
                                <a:pt x="6996" y="580"/>
                              </a:lnTo>
                              <a:lnTo>
                                <a:pt x="6999" y="578"/>
                              </a:lnTo>
                              <a:lnTo>
                                <a:pt x="7003" y="576"/>
                              </a:lnTo>
                              <a:lnTo>
                                <a:pt x="7006" y="576"/>
                              </a:lnTo>
                              <a:lnTo>
                                <a:pt x="7186" y="576"/>
                              </a:lnTo>
                              <a:lnTo>
                                <a:pt x="7198" y="576"/>
                              </a:lnTo>
                              <a:lnTo>
                                <a:pt x="7210" y="578"/>
                              </a:lnTo>
                              <a:lnTo>
                                <a:pt x="7223" y="579"/>
                              </a:lnTo>
                              <a:lnTo>
                                <a:pt x="7235" y="581"/>
                              </a:lnTo>
                              <a:lnTo>
                                <a:pt x="7247" y="583"/>
                              </a:lnTo>
                              <a:lnTo>
                                <a:pt x="7257" y="588"/>
                              </a:lnTo>
                              <a:lnTo>
                                <a:pt x="7267" y="591"/>
                              </a:lnTo>
                              <a:lnTo>
                                <a:pt x="7274" y="596"/>
                              </a:lnTo>
                              <a:lnTo>
                                <a:pt x="7274" y="336"/>
                              </a:lnTo>
                              <a:lnTo>
                                <a:pt x="6957" y="336"/>
                              </a:lnTo>
                              <a:lnTo>
                                <a:pt x="6928" y="338"/>
                              </a:lnTo>
                              <a:lnTo>
                                <a:pt x="6901" y="340"/>
                              </a:lnTo>
                              <a:lnTo>
                                <a:pt x="6889" y="343"/>
                              </a:lnTo>
                              <a:lnTo>
                                <a:pt x="6877" y="345"/>
                              </a:lnTo>
                              <a:lnTo>
                                <a:pt x="6865" y="349"/>
                              </a:lnTo>
                              <a:lnTo>
                                <a:pt x="6854" y="352"/>
                              </a:lnTo>
                              <a:lnTo>
                                <a:pt x="6844" y="356"/>
                              </a:lnTo>
                              <a:lnTo>
                                <a:pt x="6834" y="362"/>
                              </a:lnTo>
                              <a:lnTo>
                                <a:pt x="6824" y="366"/>
                              </a:lnTo>
                              <a:lnTo>
                                <a:pt x="6815" y="372"/>
                              </a:lnTo>
                              <a:lnTo>
                                <a:pt x="6806" y="379"/>
                              </a:lnTo>
                              <a:lnTo>
                                <a:pt x="6799" y="385"/>
                              </a:lnTo>
                              <a:lnTo>
                                <a:pt x="6791" y="392"/>
                              </a:lnTo>
                              <a:lnTo>
                                <a:pt x="6783" y="400"/>
                              </a:lnTo>
                              <a:lnTo>
                                <a:pt x="6777" y="408"/>
                              </a:lnTo>
                              <a:lnTo>
                                <a:pt x="6770" y="416"/>
                              </a:lnTo>
                              <a:lnTo>
                                <a:pt x="6765" y="425"/>
                              </a:lnTo>
                              <a:lnTo>
                                <a:pt x="6759" y="434"/>
                              </a:lnTo>
                              <a:lnTo>
                                <a:pt x="6755" y="444"/>
                              </a:lnTo>
                              <a:lnTo>
                                <a:pt x="6750" y="454"/>
                              </a:lnTo>
                              <a:lnTo>
                                <a:pt x="6746" y="464"/>
                              </a:lnTo>
                              <a:lnTo>
                                <a:pt x="6742" y="475"/>
                              </a:lnTo>
                              <a:lnTo>
                                <a:pt x="6737" y="499"/>
                              </a:lnTo>
                              <a:lnTo>
                                <a:pt x="6733" y="523"/>
                              </a:lnTo>
                              <a:lnTo>
                                <a:pt x="6730" y="549"/>
                              </a:lnTo>
                              <a:lnTo>
                                <a:pt x="6729" y="576"/>
                              </a:lnTo>
                              <a:lnTo>
                                <a:pt x="6729" y="599"/>
                              </a:lnTo>
                              <a:close/>
                              <a:moveTo>
                                <a:pt x="7701" y="892"/>
                              </a:moveTo>
                              <a:lnTo>
                                <a:pt x="7701" y="576"/>
                              </a:lnTo>
                              <a:lnTo>
                                <a:pt x="7890" y="576"/>
                              </a:lnTo>
                              <a:lnTo>
                                <a:pt x="7890" y="336"/>
                              </a:lnTo>
                              <a:lnTo>
                                <a:pt x="7701" y="336"/>
                              </a:lnTo>
                              <a:lnTo>
                                <a:pt x="7701" y="71"/>
                              </a:lnTo>
                              <a:lnTo>
                                <a:pt x="7429" y="200"/>
                              </a:lnTo>
                              <a:lnTo>
                                <a:pt x="7429" y="938"/>
                              </a:lnTo>
                              <a:lnTo>
                                <a:pt x="7429" y="963"/>
                              </a:lnTo>
                              <a:lnTo>
                                <a:pt x="7431" y="988"/>
                              </a:lnTo>
                              <a:lnTo>
                                <a:pt x="7435" y="1012"/>
                              </a:lnTo>
                              <a:lnTo>
                                <a:pt x="7440" y="1034"/>
                              </a:lnTo>
                              <a:lnTo>
                                <a:pt x="7447" y="1055"/>
                              </a:lnTo>
                              <a:lnTo>
                                <a:pt x="7455" y="1074"/>
                              </a:lnTo>
                              <a:lnTo>
                                <a:pt x="7461" y="1084"/>
                              </a:lnTo>
                              <a:lnTo>
                                <a:pt x="7467" y="1093"/>
                              </a:lnTo>
                              <a:lnTo>
                                <a:pt x="7472" y="1101"/>
                              </a:lnTo>
                              <a:lnTo>
                                <a:pt x="7479" y="1110"/>
                              </a:lnTo>
                              <a:lnTo>
                                <a:pt x="7485" y="1118"/>
                              </a:lnTo>
                              <a:lnTo>
                                <a:pt x="7493" y="1124"/>
                              </a:lnTo>
                              <a:lnTo>
                                <a:pt x="7501" y="1131"/>
                              </a:lnTo>
                              <a:lnTo>
                                <a:pt x="7510" y="1138"/>
                              </a:lnTo>
                              <a:lnTo>
                                <a:pt x="7518" y="1143"/>
                              </a:lnTo>
                              <a:lnTo>
                                <a:pt x="7527" y="1149"/>
                              </a:lnTo>
                              <a:lnTo>
                                <a:pt x="7537" y="1154"/>
                              </a:lnTo>
                              <a:lnTo>
                                <a:pt x="7548" y="1159"/>
                              </a:lnTo>
                              <a:lnTo>
                                <a:pt x="7559" y="1163"/>
                              </a:lnTo>
                              <a:lnTo>
                                <a:pt x="7571" y="1166"/>
                              </a:lnTo>
                              <a:lnTo>
                                <a:pt x="7584" y="1169"/>
                              </a:lnTo>
                              <a:lnTo>
                                <a:pt x="7596" y="1172"/>
                              </a:lnTo>
                              <a:lnTo>
                                <a:pt x="7610" y="1174"/>
                              </a:lnTo>
                              <a:lnTo>
                                <a:pt x="7623" y="1175"/>
                              </a:lnTo>
                              <a:lnTo>
                                <a:pt x="7639" y="1176"/>
                              </a:lnTo>
                              <a:lnTo>
                                <a:pt x="7654" y="1176"/>
                              </a:lnTo>
                              <a:lnTo>
                                <a:pt x="7890" y="1176"/>
                              </a:lnTo>
                              <a:lnTo>
                                <a:pt x="7890" y="914"/>
                              </a:lnTo>
                              <a:lnTo>
                                <a:pt x="7883" y="920"/>
                              </a:lnTo>
                              <a:lnTo>
                                <a:pt x="7873" y="924"/>
                              </a:lnTo>
                              <a:lnTo>
                                <a:pt x="7863" y="928"/>
                              </a:lnTo>
                              <a:lnTo>
                                <a:pt x="7851" y="930"/>
                              </a:lnTo>
                              <a:lnTo>
                                <a:pt x="7839" y="932"/>
                              </a:lnTo>
                              <a:lnTo>
                                <a:pt x="7826" y="933"/>
                              </a:lnTo>
                              <a:lnTo>
                                <a:pt x="7814" y="934"/>
                              </a:lnTo>
                              <a:lnTo>
                                <a:pt x="7802" y="934"/>
                              </a:lnTo>
                              <a:lnTo>
                                <a:pt x="7736" y="934"/>
                              </a:lnTo>
                              <a:lnTo>
                                <a:pt x="7726" y="934"/>
                              </a:lnTo>
                              <a:lnTo>
                                <a:pt x="7718" y="932"/>
                              </a:lnTo>
                              <a:lnTo>
                                <a:pt x="7713" y="929"/>
                              </a:lnTo>
                              <a:lnTo>
                                <a:pt x="7708" y="924"/>
                              </a:lnTo>
                              <a:lnTo>
                                <a:pt x="7705" y="919"/>
                              </a:lnTo>
                              <a:lnTo>
                                <a:pt x="7702" y="911"/>
                              </a:lnTo>
                              <a:lnTo>
                                <a:pt x="7701" y="902"/>
                              </a:lnTo>
                              <a:lnTo>
                                <a:pt x="7701" y="892"/>
                              </a:lnTo>
                              <a:close/>
                              <a:moveTo>
                                <a:pt x="8443" y="1176"/>
                              </a:moveTo>
                              <a:lnTo>
                                <a:pt x="8659" y="336"/>
                              </a:lnTo>
                              <a:lnTo>
                                <a:pt x="8363" y="336"/>
                              </a:lnTo>
                              <a:lnTo>
                                <a:pt x="8290" y="878"/>
                              </a:lnTo>
                              <a:lnTo>
                                <a:pt x="8213" y="336"/>
                              </a:lnTo>
                              <a:lnTo>
                                <a:pt x="7905" y="336"/>
                              </a:lnTo>
                              <a:lnTo>
                                <a:pt x="8118" y="1176"/>
                              </a:lnTo>
                              <a:lnTo>
                                <a:pt x="8443" y="1176"/>
                              </a:lnTo>
                              <a:close/>
                              <a:moveTo>
                                <a:pt x="8712" y="336"/>
                              </a:moveTo>
                              <a:lnTo>
                                <a:pt x="8712" y="1176"/>
                              </a:lnTo>
                              <a:lnTo>
                                <a:pt x="8984" y="1176"/>
                              </a:lnTo>
                              <a:lnTo>
                                <a:pt x="8984" y="336"/>
                              </a:lnTo>
                              <a:lnTo>
                                <a:pt x="8712" y="336"/>
                              </a:lnTo>
                              <a:close/>
                              <a:moveTo>
                                <a:pt x="8877" y="0"/>
                              </a:moveTo>
                              <a:lnTo>
                                <a:pt x="8684" y="275"/>
                              </a:lnTo>
                              <a:lnTo>
                                <a:pt x="8890" y="275"/>
                              </a:lnTo>
                              <a:lnTo>
                                <a:pt x="9129" y="0"/>
                              </a:lnTo>
                              <a:lnTo>
                                <a:pt x="8877" y="0"/>
                              </a:lnTo>
                              <a:close/>
                              <a:moveTo>
                                <a:pt x="9147" y="901"/>
                              </a:moveTo>
                              <a:lnTo>
                                <a:pt x="9147" y="1079"/>
                              </a:lnTo>
                              <a:lnTo>
                                <a:pt x="9096" y="1443"/>
                              </a:lnTo>
                              <a:lnTo>
                                <a:pt x="9320" y="1443"/>
                              </a:lnTo>
                              <a:lnTo>
                                <a:pt x="9402" y="1081"/>
                              </a:lnTo>
                              <a:lnTo>
                                <a:pt x="9402" y="901"/>
                              </a:lnTo>
                              <a:lnTo>
                                <a:pt x="9147" y="901"/>
                              </a:lnTo>
                              <a:close/>
                              <a:moveTo>
                                <a:pt x="10279" y="605"/>
                              </a:moveTo>
                              <a:lnTo>
                                <a:pt x="10248" y="605"/>
                              </a:lnTo>
                              <a:lnTo>
                                <a:pt x="10248" y="0"/>
                              </a:lnTo>
                              <a:lnTo>
                                <a:pt x="9976" y="0"/>
                              </a:lnTo>
                              <a:lnTo>
                                <a:pt x="9976" y="1176"/>
                              </a:lnTo>
                              <a:lnTo>
                                <a:pt x="10248" y="1176"/>
                              </a:lnTo>
                              <a:lnTo>
                                <a:pt x="10248" y="836"/>
                              </a:lnTo>
                              <a:lnTo>
                                <a:pt x="10281" y="836"/>
                              </a:lnTo>
                              <a:lnTo>
                                <a:pt x="10289" y="838"/>
                              </a:lnTo>
                              <a:lnTo>
                                <a:pt x="10297" y="839"/>
                              </a:lnTo>
                              <a:lnTo>
                                <a:pt x="10302" y="842"/>
                              </a:lnTo>
                              <a:lnTo>
                                <a:pt x="10308" y="845"/>
                              </a:lnTo>
                              <a:lnTo>
                                <a:pt x="10312" y="850"/>
                              </a:lnTo>
                              <a:lnTo>
                                <a:pt x="10315" y="854"/>
                              </a:lnTo>
                              <a:lnTo>
                                <a:pt x="10318" y="861"/>
                              </a:lnTo>
                              <a:lnTo>
                                <a:pt x="10320" y="868"/>
                              </a:lnTo>
                              <a:lnTo>
                                <a:pt x="10383" y="1176"/>
                              </a:lnTo>
                              <a:lnTo>
                                <a:pt x="10695" y="1176"/>
                              </a:lnTo>
                              <a:lnTo>
                                <a:pt x="10568" y="784"/>
                              </a:lnTo>
                              <a:lnTo>
                                <a:pt x="10564" y="773"/>
                              </a:lnTo>
                              <a:lnTo>
                                <a:pt x="10558" y="761"/>
                              </a:lnTo>
                              <a:lnTo>
                                <a:pt x="10552" y="750"/>
                              </a:lnTo>
                              <a:lnTo>
                                <a:pt x="10544" y="739"/>
                              </a:lnTo>
                              <a:lnTo>
                                <a:pt x="10536" y="729"/>
                              </a:lnTo>
                              <a:lnTo>
                                <a:pt x="10529" y="720"/>
                              </a:lnTo>
                              <a:lnTo>
                                <a:pt x="10521" y="713"/>
                              </a:lnTo>
                              <a:lnTo>
                                <a:pt x="10513" y="708"/>
                              </a:lnTo>
                              <a:lnTo>
                                <a:pt x="10522" y="703"/>
                              </a:lnTo>
                              <a:lnTo>
                                <a:pt x="10531" y="696"/>
                              </a:lnTo>
                              <a:lnTo>
                                <a:pt x="10540" y="689"/>
                              </a:lnTo>
                              <a:lnTo>
                                <a:pt x="10547" y="679"/>
                              </a:lnTo>
                              <a:lnTo>
                                <a:pt x="10555" y="669"/>
                              </a:lnTo>
                              <a:lnTo>
                                <a:pt x="10562" y="658"/>
                              </a:lnTo>
                              <a:lnTo>
                                <a:pt x="10567" y="645"/>
                              </a:lnTo>
                              <a:lnTo>
                                <a:pt x="10572" y="633"/>
                              </a:lnTo>
                              <a:lnTo>
                                <a:pt x="10669" y="336"/>
                              </a:lnTo>
                              <a:lnTo>
                                <a:pt x="10385" y="336"/>
                              </a:lnTo>
                              <a:lnTo>
                                <a:pt x="10318" y="579"/>
                              </a:lnTo>
                              <a:lnTo>
                                <a:pt x="10315" y="585"/>
                              </a:lnTo>
                              <a:lnTo>
                                <a:pt x="10312" y="591"/>
                              </a:lnTo>
                              <a:lnTo>
                                <a:pt x="10308" y="595"/>
                              </a:lnTo>
                              <a:lnTo>
                                <a:pt x="10303" y="599"/>
                              </a:lnTo>
                              <a:lnTo>
                                <a:pt x="10298" y="602"/>
                              </a:lnTo>
                              <a:lnTo>
                                <a:pt x="10292" y="603"/>
                              </a:lnTo>
                              <a:lnTo>
                                <a:pt x="10286" y="604"/>
                              </a:lnTo>
                              <a:lnTo>
                                <a:pt x="10279" y="605"/>
                              </a:lnTo>
                              <a:close/>
                              <a:moveTo>
                                <a:pt x="11138" y="941"/>
                              </a:moveTo>
                              <a:lnTo>
                                <a:pt x="11066" y="941"/>
                              </a:lnTo>
                              <a:lnTo>
                                <a:pt x="11058" y="941"/>
                              </a:lnTo>
                              <a:lnTo>
                                <a:pt x="11054" y="940"/>
                              </a:lnTo>
                              <a:lnTo>
                                <a:pt x="11050" y="938"/>
                              </a:lnTo>
                              <a:lnTo>
                                <a:pt x="11046" y="934"/>
                              </a:lnTo>
                              <a:lnTo>
                                <a:pt x="11044" y="930"/>
                              </a:lnTo>
                              <a:lnTo>
                                <a:pt x="11043" y="924"/>
                              </a:lnTo>
                              <a:lnTo>
                                <a:pt x="11043" y="918"/>
                              </a:lnTo>
                              <a:lnTo>
                                <a:pt x="11042" y="909"/>
                              </a:lnTo>
                              <a:lnTo>
                                <a:pt x="11042" y="336"/>
                              </a:lnTo>
                              <a:lnTo>
                                <a:pt x="10770" y="336"/>
                              </a:lnTo>
                              <a:lnTo>
                                <a:pt x="10770" y="938"/>
                              </a:lnTo>
                              <a:lnTo>
                                <a:pt x="10771" y="963"/>
                              </a:lnTo>
                              <a:lnTo>
                                <a:pt x="10772" y="989"/>
                              </a:lnTo>
                              <a:lnTo>
                                <a:pt x="10777" y="1012"/>
                              </a:lnTo>
                              <a:lnTo>
                                <a:pt x="10781" y="1034"/>
                              </a:lnTo>
                              <a:lnTo>
                                <a:pt x="10789" y="1055"/>
                              </a:lnTo>
                              <a:lnTo>
                                <a:pt x="10797" y="1075"/>
                              </a:lnTo>
                              <a:lnTo>
                                <a:pt x="10802" y="1084"/>
                              </a:lnTo>
                              <a:lnTo>
                                <a:pt x="10808" y="1093"/>
                              </a:lnTo>
                              <a:lnTo>
                                <a:pt x="10813" y="1102"/>
                              </a:lnTo>
                              <a:lnTo>
                                <a:pt x="10820" y="1110"/>
                              </a:lnTo>
                              <a:lnTo>
                                <a:pt x="10827" y="1118"/>
                              </a:lnTo>
                              <a:lnTo>
                                <a:pt x="10833" y="1125"/>
                              </a:lnTo>
                              <a:lnTo>
                                <a:pt x="10841" y="1132"/>
                              </a:lnTo>
                              <a:lnTo>
                                <a:pt x="10850" y="1138"/>
                              </a:lnTo>
                              <a:lnTo>
                                <a:pt x="10859" y="1144"/>
                              </a:lnTo>
                              <a:lnTo>
                                <a:pt x="10868" y="1150"/>
                              </a:lnTo>
                              <a:lnTo>
                                <a:pt x="10878" y="1154"/>
                              </a:lnTo>
                              <a:lnTo>
                                <a:pt x="10888" y="1159"/>
                              </a:lnTo>
                              <a:lnTo>
                                <a:pt x="10899" y="1163"/>
                              </a:lnTo>
                              <a:lnTo>
                                <a:pt x="10912" y="1166"/>
                              </a:lnTo>
                              <a:lnTo>
                                <a:pt x="10924" y="1170"/>
                              </a:lnTo>
                              <a:lnTo>
                                <a:pt x="10936" y="1172"/>
                              </a:lnTo>
                              <a:lnTo>
                                <a:pt x="10950" y="1174"/>
                              </a:lnTo>
                              <a:lnTo>
                                <a:pt x="10963" y="1175"/>
                              </a:lnTo>
                              <a:lnTo>
                                <a:pt x="10979" y="1176"/>
                              </a:lnTo>
                              <a:lnTo>
                                <a:pt x="10994" y="1176"/>
                              </a:lnTo>
                              <a:lnTo>
                                <a:pt x="11409" y="1176"/>
                              </a:lnTo>
                              <a:lnTo>
                                <a:pt x="11409" y="336"/>
                              </a:lnTo>
                              <a:lnTo>
                                <a:pt x="11138" y="336"/>
                              </a:lnTo>
                              <a:lnTo>
                                <a:pt x="11138" y="941"/>
                              </a:lnTo>
                              <a:close/>
                              <a:moveTo>
                                <a:pt x="11543" y="0"/>
                              </a:moveTo>
                              <a:lnTo>
                                <a:pt x="11543" y="1176"/>
                              </a:lnTo>
                              <a:lnTo>
                                <a:pt x="11816" y="1176"/>
                              </a:lnTo>
                              <a:lnTo>
                                <a:pt x="11816" y="0"/>
                              </a:lnTo>
                              <a:lnTo>
                                <a:pt x="11543" y="0"/>
                              </a:lnTo>
                              <a:close/>
                              <a:moveTo>
                                <a:pt x="12221" y="892"/>
                              </a:moveTo>
                              <a:lnTo>
                                <a:pt x="12221" y="576"/>
                              </a:lnTo>
                              <a:lnTo>
                                <a:pt x="12411" y="576"/>
                              </a:lnTo>
                              <a:lnTo>
                                <a:pt x="12411" y="336"/>
                              </a:lnTo>
                              <a:lnTo>
                                <a:pt x="12221" y="336"/>
                              </a:lnTo>
                              <a:lnTo>
                                <a:pt x="12221" y="71"/>
                              </a:lnTo>
                              <a:lnTo>
                                <a:pt x="11949" y="200"/>
                              </a:lnTo>
                              <a:lnTo>
                                <a:pt x="11949" y="938"/>
                              </a:lnTo>
                              <a:lnTo>
                                <a:pt x="11949" y="963"/>
                              </a:lnTo>
                              <a:lnTo>
                                <a:pt x="11951" y="988"/>
                              </a:lnTo>
                              <a:lnTo>
                                <a:pt x="11955" y="1012"/>
                              </a:lnTo>
                              <a:lnTo>
                                <a:pt x="11960" y="1034"/>
                              </a:lnTo>
                              <a:lnTo>
                                <a:pt x="11967" y="1055"/>
                              </a:lnTo>
                              <a:lnTo>
                                <a:pt x="11976" y="1074"/>
                              </a:lnTo>
                              <a:lnTo>
                                <a:pt x="11981" y="1084"/>
                              </a:lnTo>
                              <a:lnTo>
                                <a:pt x="11987" y="1093"/>
                              </a:lnTo>
                              <a:lnTo>
                                <a:pt x="11992" y="1101"/>
                              </a:lnTo>
                              <a:lnTo>
                                <a:pt x="11999" y="1110"/>
                              </a:lnTo>
                              <a:lnTo>
                                <a:pt x="12005" y="1118"/>
                              </a:lnTo>
                              <a:lnTo>
                                <a:pt x="12013" y="1124"/>
                              </a:lnTo>
                              <a:lnTo>
                                <a:pt x="12021" y="1131"/>
                              </a:lnTo>
                              <a:lnTo>
                                <a:pt x="12030" y="1138"/>
                              </a:lnTo>
                              <a:lnTo>
                                <a:pt x="12039" y="1143"/>
                              </a:lnTo>
                              <a:lnTo>
                                <a:pt x="12047" y="1149"/>
                              </a:lnTo>
                              <a:lnTo>
                                <a:pt x="12057" y="1154"/>
                              </a:lnTo>
                              <a:lnTo>
                                <a:pt x="12068" y="1159"/>
                              </a:lnTo>
                              <a:lnTo>
                                <a:pt x="12079" y="1163"/>
                              </a:lnTo>
                              <a:lnTo>
                                <a:pt x="12092" y="1166"/>
                              </a:lnTo>
                              <a:lnTo>
                                <a:pt x="12104" y="1169"/>
                              </a:lnTo>
                              <a:lnTo>
                                <a:pt x="12117" y="1172"/>
                              </a:lnTo>
                              <a:lnTo>
                                <a:pt x="12130" y="1174"/>
                              </a:lnTo>
                              <a:lnTo>
                                <a:pt x="12144" y="1175"/>
                              </a:lnTo>
                              <a:lnTo>
                                <a:pt x="12159" y="1176"/>
                              </a:lnTo>
                              <a:lnTo>
                                <a:pt x="12174" y="1176"/>
                              </a:lnTo>
                              <a:lnTo>
                                <a:pt x="12411" y="1176"/>
                              </a:lnTo>
                              <a:lnTo>
                                <a:pt x="12411" y="914"/>
                              </a:lnTo>
                              <a:lnTo>
                                <a:pt x="12403" y="920"/>
                              </a:lnTo>
                              <a:lnTo>
                                <a:pt x="12393" y="924"/>
                              </a:lnTo>
                              <a:lnTo>
                                <a:pt x="12383" y="928"/>
                              </a:lnTo>
                              <a:lnTo>
                                <a:pt x="12371" y="930"/>
                              </a:lnTo>
                              <a:lnTo>
                                <a:pt x="12360" y="932"/>
                              </a:lnTo>
                              <a:lnTo>
                                <a:pt x="12346" y="933"/>
                              </a:lnTo>
                              <a:lnTo>
                                <a:pt x="12334" y="934"/>
                              </a:lnTo>
                              <a:lnTo>
                                <a:pt x="12322" y="934"/>
                              </a:lnTo>
                              <a:lnTo>
                                <a:pt x="12256" y="934"/>
                              </a:lnTo>
                              <a:lnTo>
                                <a:pt x="12247" y="934"/>
                              </a:lnTo>
                              <a:lnTo>
                                <a:pt x="12239" y="932"/>
                              </a:lnTo>
                              <a:lnTo>
                                <a:pt x="12233" y="929"/>
                              </a:lnTo>
                              <a:lnTo>
                                <a:pt x="12228" y="924"/>
                              </a:lnTo>
                              <a:lnTo>
                                <a:pt x="12225" y="919"/>
                              </a:lnTo>
                              <a:lnTo>
                                <a:pt x="12223" y="911"/>
                              </a:lnTo>
                              <a:lnTo>
                                <a:pt x="12222" y="902"/>
                              </a:lnTo>
                              <a:lnTo>
                                <a:pt x="12221" y="892"/>
                              </a:lnTo>
                              <a:close/>
                              <a:moveTo>
                                <a:pt x="12870" y="941"/>
                              </a:moveTo>
                              <a:lnTo>
                                <a:pt x="12798" y="941"/>
                              </a:lnTo>
                              <a:lnTo>
                                <a:pt x="12791" y="941"/>
                              </a:lnTo>
                              <a:lnTo>
                                <a:pt x="12786" y="940"/>
                              </a:lnTo>
                              <a:lnTo>
                                <a:pt x="12782" y="938"/>
                              </a:lnTo>
                              <a:lnTo>
                                <a:pt x="12779" y="934"/>
                              </a:lnTo>
                              <a:lnTo>
                                <a:pt x="12777" y="930"/>
                              </a:lnTo>
                              <a:lnTo>
                                <a:pt x="12776" y="924"/>
                              </a:lnTo>
                              <a:lnTo>
                                <a:pt x="12775" y="918"/>
                              </a:lnTo>
                              <a:lnTo>
                                <a:pt x="12775" y="909"/>
                              </a:lnTo>
                              <a:lnTo>
                                <a:pt x="12775" y="336"/>
                              </a:lnTo>
                              <a:lnTo>
                                <a:pt x="12503" y="336"/>
                              </a:lnTo>
                              <a:lnTo>
                                <a:pt x="12503" y="938"/>
                              </a:lnTo>
                              <a:lnTo>
                                <a:pt x="12503" y="963"/>
                              </a:lnTo>
                              <a:lnTo>
                                <a:pt x="12505" y="989"/>
                              </a:lnTo>
                              <a:lnTo>
                                <a:pt x="12509" y="1012"/>
                              </a:lnTo>
                              <a:lnTo>
                                <a:pt x="12514" y="1034"/>
                              </a:lnTo>
                              <a:lnTo>
                                <a:pt x="12521" y="1055"/>
                              </a:lnTo>
                              <a:lnTo>
                                <a:pt x="12530" y="1075"/>
                              </a:lnTo>
                              <a:lnTo>
                                <a:pt x="12534" y="1084"/>
                              </a:lnTo>
                              <a:lnTo>
                                <a:pt x="12540" y="1093"/>
                              </a:lnTo>
                              <a:lnTo>
                                <a:pt x="12545" y="1102"/>
                              </a:lnTo>
                              <a:lnTo>
                                <a:pt x="12552" y="1110"/>
                              </a:lnTo>
                              <a:lnTo>
                                <a:pt x="12558" y="1118"/>
                              </a:lnTo>
                              <a:lnTo>
                                <a:pt x="12566" y="1125"/>
                              </a:lnTo>
                              <a:lnTo>
                                <a:pt x="12574" y="1132"/>
                              </a:lnTo>
                              <a:lnTo>
                                <a:pt x="12583" y="1138"/>
                              </a:lnTo>
                              <a:lnTo>
                                <a:pt x="12592" y="1144"/>
                              </a:lnTo>
                              <a:lnTo>
                                <a:pt x="12600" y="1150"/>
                              </a:lnTo>
                              <a:lnTo>
                                <a:pt x="12610" y="1154"/>
                              </a:lnTo>
                              <a:lnTo>
                                <a:pt x="12621" y="1159"/>
                              </a:lnTo>
                              <a:lnTo>
                                <a:pt x="12632" y="1163"/>
                              </a:lnTo>
                              <a:lnTo>
                                <a:pt x="12643" y="1166"/>
                              </a:lnTo>
                              <a:lnTo>
                                <a:pt x="12657" y="1170"/>
                              </a:lnTo>
                              <a:lnTo>
                                <a:pt x="12669" y="1172"/>
                              </a:lnTo>
                              <a:lnTo>
                                <a:pt x="12682" y="1174"/>
                              </a:lnTo>
                              <a:lnTo>
                                <a:pt x="12696" y="1175"/>
                              </a:lnTo>
                              <a:lnTo>
                                <a:pt x="12711" y="1176"/>
                              </a:lnTo>
                              <a:lnTo>
                                <a:pt x="12726" y="1176"/>
                              </a:lnTo>
                              <a:lnTo>
                                <a:pt x="13142" y="1176"/>
                              </a:lnTo>
                              <a:lnTo>
                                <a:pt x="13142" y="336"/>
                              </a:lnTo>
                              <a:lnTo>
                                <a:pt x="12870" y="336"/>
                              </a:lnTo>
                              <a:lnTo>
                                <a:pt x="12870" y="941"/>
                              </a:lnTo>
                              <a:close/>
                              <a:moveTo>
                                <a:pt x="13677" y="596"/>
                              </a:moveTo>
                              <a:lnTo>
                                <a:pt x="13688" y="596"/>
                              </a:lnTo>
                              <a:lnTo>
                                <a:pt x="13699" y="598"/>
                              </a:lnTo>
                              <a:lnTo>
                                <a:pt x="13709" y="599"/>
                              </a:lnTo>
                              <a:lnTo>
                                <a:pt x="13719" y="601"/>
                              </a:lnTo>
                              <a:lnTo>
                                <a:pt x="13727" y="604"/>
                              </a:lnTo>
                              <a:lnTo>
                                <a:pt x="13736" y="608"/>
                              </a:lnTo>
                              <a:lnTo>
                                <a:pt x="13744" y="612"/>
                              </a:lnTo>
                              <a:lnTo>
                                <a:pt x="13752" y="616"/>
                              </a:lnTo>
                              <a:lnTo>
                                <a:pt x="13752" y="336"/>
                              </a:lnTo>
                              <a:lnTo>
                                <a:pt x="13658" y="336"/>
                              </a:lnTo>
                              <a:lnTo>
                                <a:pt x="13643" y="336"/>
                              </a:lnTo>
                              <a:lnTo>
                                <a:pt x="13630" y="338"/>
                              </a:lnTo>
                              <a:lnTo>
                                <a:pt x="13617" y="340"/>
                              </a:lnTo>
                              <a:lnTo>
                                <a:pt x="13605" y="343"/>
                              </a:lnTo>
                              <a:lnTo>
                                <a:pt x="13594" y="348"/>
                              </a:lnTo>
                              <a:lnTo>
                                <a:pt x="13583" y="353"/>
                              </a:lnTo>
                              <a:lnTo>
                                <a:pt x="13573" y="359"/>
                              </a:lnTo>
                              <a:lnTo>
                                <a:pt x="13563" y="365"/>
                              </a:lnTo>
                              <a:lnTo>
                                <a:pt x="13554" y="373"/>
                              </a:lnTo>
                              <a:lnTo>
                                <a:pt x="13546" y="382"/>
                              </a:lnTo>
                              <a:lnTo>
                                <a:pt x="13539" y="392"/>
                              </a:lnTo>
                              <a:lnTo>
                                <a:pt x="13532" y="403"/>
                              </a:lnTo>
                              <a:lnTo>
                                <a:pt x="13526" y="414"/>
                              </a:lnTo>
                              <a:lnTo>
                                <a:pt x="13522" y="428"/>
                              </a:lnTo>
                              <a:lnTo>
                                <a:pt x="13518" y="441"/>
                              </a:lnTo>
                              <a:lnTo>
                                <a:pt x="13514" y="455"/>
                              </a:lnTo>
                              <a:lnTo>
                                <a:pt x="13514" y="336"/>
                              </a:lnTo>
                              <a:lnTo>
                                <a:pt x="13276" y="336"/>
                              </a:lnTo>
                              <a:lnTo>
                                <a:pt x="13276" y="1176"/>
                              </a:lnTo>
                              <a:lnTo>
                                <a:pt x="13547" y="1176"/>
                              </a:lnTo>
                              <a:lnTo>
                                <a:pt x="13547" y="678"/>
                              </a:lnTo>
                              <a:lnTo>
                                <a:pt x="13549" y="670"/>
                              </a:lnTo>
                              <a:lnTo>
                                <a:pt x="13549" y="662"/>
                              </a:lnTo>
                              <a:lnTo>
                                <a:pt x="13550" y="654"/>
                              </a:lnTo>
                              <a:lnTo>
                                <a:pt x="13552" y="646"/>
                              </a:lnTo>
                              <a:lnTo>
                                <a:pt x="13554" y="640"/>
                              </a:lnTo>
                              <a:lnTo>
                                <a:pt x="13557" y="633"/>
                              </a:lnTo>
                              <a:lnTo>
                                <a:pt x="13562" y="628"/>
                              </a:lnTo>
                              <a:lnTo>
                                <a:pt x="13566" y="621"/>
                              </a:lnTo>
                              <a:lnTo>
                                <a:pt x="13571" y="616"/>
                              </a:lnTo>
                              <a:lnTo>
                                <a:pt x="13576" y="611"/>
                              </a:lnTo>
                              <a:lnTo>
                                <a:pt x="13583" y="606"/>
                              </a:lnTo>
                              <a:lnTo>
                                <a:pt x="13590" y="603"/>
                              </a:lnTo>
                              <a:lnTo>
                                <a:pt x="13598" y="601"/>
                              </a:lnTo>
                              <a:lnTo>
                                <a:pt x="13607" y="599"/>
                              </a:lnTo>
                              <a:lnTo>
                                <a:pt x="13616" y="598"/>
                              </a:lnTo>
                              <a:lnTo>
                                <a:pt x="13626" y="596"/>
                              </a:lnTo>
                              <a:lnTo>
                                <a:pt x="13677" y="596"/>
                              </a:lnTo>
                              <a:close/>
                              <a:moveTo>
                                <a:pt x="14179" y="1512"/>
                              </a:moveTo>
                              <a:lnTo>
                                <a:pt x="14495" y="336"/>
                              </a:lnTo>
                              <a:lnTo>
                                <a:pt x="14199" y="336"/>
                              </a:lnTo>
                              <a:lnTo>
                                <a:pt x="14123" y="895"/>
                              </a:lnTo>
                              <a:lnTo>
                                <a:pt x="14049" y="336"/>
                              </a:lnTo>
                              <a:lnTo>
                                <a:pt x="13740" y="336"/>
                              </a:lnTo>
                              <a:lnTo>
                                <a:pt x="13954" y="1176"/>
                              </a:lnTo>
                              <a:lnTo>
                                <a:pt x="13983" y="1176"/>
                              </a:lnTo>
                              <a:lnTo>
                                <a:pt x="13869" y="1512"/>
                              </a:lnTo>
                              <a:lnTo>
                                <a:pt x="14179" y="15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208440"/>
                          <a:ext cx="791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8" h="1512">
                              <a:moveTo>
                                <a:pt x="639" y="573"/>
                              </a:moveTo>
                              <a:lnTo>
                                <a:pt x="638" y="548"/>
                              </a:lnTo>
                              <a:lnTo>
                                <a:pt x="637" y="523"/>
                              </a:lnTo>
                              <a:lnTo>
                                <a:pt x="633" y="500"/>
                              </a:lnTo>
                              <a:lnTo>
                                <a:pt x="627" y="478"/>
                              </a:lnTo>
                              <a:lnTo>
                                <a:pt x="621" y="457"/>
                              </a:lnTo>
                              <a:lnTo>
                                <a:pt x="612" y="438"/>
                              </a:lnTo>
                              <a:lnTo>
                                <a:pt x="607" y="428"/>
                              </a:lnTo>
                              <a:lnTo>
                                <a:pt x="602" y="419"/>
                              </a:lnTo>
                              <a:lnTo>
                                <a:pt x="595" y="411"/>
                              </a:lnTo>
                              <a:lnTo>
                                <a:pt x="589" y="402"/>
                              </a:lnTo>
                              <a:lnTo>
                                <a:pt x="582" y="395"/>
                              </a:lnTo>
                              <a:lnTo>
                                <a:pt x="574" y="388"/>
                              </a:lnTo>
                              <a:lnTo>
                                <a:pt x="567" y="381"/>
                              </a:lnTo>
                              <a:lnTo>
                                <a:pt x="558" y="374"/>
                              </a:lnTo>
                              <a:lnTo>
                                <a:pt x="549" y="369"/>
                              </a:lnTo>
                              <a:lnTo>
                                <a:pt x="539" y="363"/>
                              </a:lnTo>
                              <a:lnTo>
                                <a:pt x="529" y="359"/>
                              </a:lnTo>
                              <a:lnTo>
                                <a:pt x="518" y="354"/>
                              </a:lnTo>
                              <a:lnTo>
                                <a:pt x="507" y="350"/>
                              </a:lnTo>
                              <a:lnTo>
                                <a:pt x="495" y="347"/>
                              </a:lnTo>
                              <a:lnTo>
                                <a:pt x="483" y="343"/>
                              </a:lnTo>
                              <a:lnTo>
                                <a:pt x="469" y="341"/>
                              </a:lnTo>
                              <a:lnTo>
                                <a:pt x="456" y="339"/>
                              </a:lnTo>
                              <a:lnTo>
                                <a:pt x="442" y="338"/>
                              </a:lnTo>
                              <a:lnTo>
                                <a:pt x="426" y="337"/>
                              </a:lnTo>
                              <a:lnTo>
                                <a:pt x="411" y="337"/>
                              </a:lnTo>
                              <a:lnTo>
                                <a:pt x="40" y="337"/>
                              </a:lnTo>
                              <a:lnTo>
                                <a:pt x="40" y="592"/>
                              </a:lnTo>
                              <a:lnTo>
                                <a:pt x="49" y="587"/>
                              </a:lnTo>
                              <a:lnTo>
                                <a:pt x="58" y="582"/>
                              </a:lnTo>
                              <a:lnTo>
                                <a:pt x="69" y="579"/>
                              </a:lnTo>
                              <a:lnTo>
                                <a:pt x="80" y="577"/>
                              </a:lnTo>
                              <a:lnTo>
                                <a:pt x="92" y="574"/>
                              </a:lnTo>
                              <a:lnTo>
                                <a:pt x="104" y="573"/>
                              </a:lnTo>
                              <a:lnTo>
                                <a:pt x="116" y="572"/>
                              </a:lnTo>
                              <a:lnTo>
                                <a:pt x="128" y="572"/>
                              </a:lnTo>
                              <a:lnTo>
                                <a:pt x="343" y="572"/>
                              </a:lnTo>
                              <a:lnTo>
                                <a:pt x="350" y="572"/>
                              </a:lnTo>
                              <a:lnTo>
                                <a:pt x="356" y="573"/>
                              </a:lnTo>
                              <a:lnTo>
                                <a:pt x="360" y="575"/>
                              </a:lnTo>
                              <a:lnTo>
                                <a:pt x="364" y="578"/>
                              </a:lnTo>
                              <a:lnTo>
                                <a:pt x="366" y="582"/>
                              </a:lnTo>
                              <a:lnTo>
                                <a:pt x="367" y="588"/>
                              </a:lnTo>
                              <a:lnTo>
                                <a:pt x="367" y="594"/>
                              </a:lnTo>
                              <a:lnTo>
                                <a:pt x="368" y="602"/>
                              </a:lnTo>
                              <a:lnTo>
                                <a:pt x="368" y="640"/>
                              </a:lnTo>
                              <a:lnTo>
                                <a:pt x="228" y="640"/>
                              </a:lnTo>
                              <a:lnTo>
                                <a:pt x="211" y="641"/>
                              </a:lnTo>
                              <a:lnTo>
                                <a:pt x="197" y="642"/>
                              </a:lnTo>
                              <a:lnTo>
                                <a:pt x="182" y="643"/>
                              </a:lnTo>
                              <a:lnTo>
                                <a:pt x="169" y="645"/>
                              </a:lnTo>
                              <a:lnTo>
                                <a:pt x="156" y="648"/>
                              </a:lnTo>
                              <a:lnTo>
                                <a:pt x="144" y="650"/>
                              </a:lnTo>
                              <a:lnTo>
                                <a:pt x="132" y="654"/>
                              </a:lnTo>
                              <a:lnTo>
                                <a:pt x="121" y="658"/>
                              </a:lnTo>
                              <a:lnTo>
                                <a:pt x="110" y="662"/>
                              </a:lnTo>
                              <a:lnTo>
                                <a:pt x="100" y="668"/>
                              </a:lnTo>
                              <a:lnTo>
                                <a:pt x="90" y="673"/>
                              </a:lnTo>
                              <a:lnTo>
                                <a:pt x="81" y="679"/>
                              </a:lnTo>
                              <a:lnTo>
                                <a:pt x="73" y="685"/>
                              </a:lnTo>
                              <a:lnTo>
                                <a:pt x="64" y="692"/>
                              </a:lnTo>
                              <a:lnTo>
                                <a:pt x="58" y="699"/>
                              </a:lnTo>
                              <a:lnTo>
                                <a:pt x="50" y="707"/>
                              </a:lnTo>
                              <a:lnTo>
                                <a:pt x="45" y="714"/>
                              </a:lnTo>
                              <a:lnTo>
                                <a:pt x="38" y="723"/>
                              </a:lnTo>
                              <a:lnTo>
                                <a:pt x="32" y="732"/>
                              </a:lnTo>
                              <a:lnTo>
                                <a:pt x="28" y="741"/>
                              </a:lnTo>
                              <a:lnTo>
                                <a:pt x="19" y="760"/>
                              </a:lnTo>
                              <a:lnTo>
                                <a:pt x="11" y="781"/>
                              </a:lnTo>
                              <a:lnTo>
                                <a:pt x="7" y="803"/>
                              </a:lnTo>
                              <a:lnTo>
                                <a:pt x="3" y="827"/>
                              </a:lnTo>
                              <a:lnTo>
                                <a:pt x="0" y="851"/>
                              </a:lnTo>
                              <a:lnTo>
                                <a:pt x="0" y="875"/>
                              </a:lnTo>
                              <a:lnTo>
                                <a:pt x="0" y="937"/>
                              </a:lnTo>
                              <a:lnTo>
                                <a:pt x="0" y="962"/>
                              </a:lnTo>
                              <a:lnTo>
                                <a:pt x="3" y="988"/>
                              </a:lnTo>
                              <a:lnTo>
                                <a:pt x="7" y="1011"/>
                              </a:lnTo>
                              <a:lnTo>
                                <a:pt x="12" y="1034"/>
                              </a:lnTo>
                              <a:lnTo>
                                <a:pt x="16" y="1045"/>
                              </a:lnTo>
                              <a:lnTo>
                                <a:pt x="19" y="1055"/>
                              </a:lnTo>
                              <a:lnTo>
                                <a:pt x="24" y="1065"/>
                              </a:lnTo>
                              <a:lnTo>
                                <a:pt x="28" y="1075"/>
                              </a:lnTo>
                              <a:lnTo>
                                <a:pt x="33" y="1084"/>
                              </a:lnTo>
                              <a:lnTo>
                                <a:pt x="39" y="1093"/>
                              </a:lnTo>
                              <a:lnTo>
                                <a:pt x="45" y="1102"/>
                              </a:lnTo>
                              <a:lnTo>
                                <a:pt x="51" y="1110"/>
                              </a:lnTo>
                              <a:lnTo>
                                <a:pt x="58" y="1118"/>
                              </a:lnTo>
                              <a:lnTo>
                                <a:pt x="65" y="1125"/>
                              </a:lnTo>
                              <a:lnTo>
                                <a:pt x="73" y="1132"/>
                              </a:lnTo>
                              <a:lnTo>
                                <a:pt x="82" y="1138"/>
                              </a:lnTo>
                              <a:lnTo>
                                <a:pt x="91" y="1144"/>
                              </a:lnTo>
                              <a:lnTo>
                                <a:pt x="101" y="1150"/>
                              </a:lnTo>
                              <a:lnTo>
                                <a:pt x="111" y="1154"/>
                              </a:lnTo>
                              <a:lnTo>
                                <a:pt x="122" y="1159"/>
                              </a:lnTo>
                              <a:lnTo>
                                <a:pt x="133" y="1163"/>
                              </a:lnTo>
                              <a:lnTo>
                                <a:pt x="144" y="1167"/>
                              </a:lnTo>
                              <a:lnTo>
                                <a:pt x="157" y="1170"/>
                              </a:lnTo>
                              <a:lnTo>
                                <a:pt x="169" y="1172"/>
                              </a:lnTo>
                              <a:lnTo>
                                <a:pt x="182" y="1174"/>
                              </a:lnTo>
                              <a:lnTo>
                                <a:pt x="197" y="1175"/>
                              </a:lnTo>
                              <a:lnTo>
                                <a:pt x="212" y="1177"/>
                              </a:lnTo>
                              <a:lnTo>
                                <a:pt x="228" y="1177"/>
                              </a:lnTo>
                              <a:lnTo>
                                <a:pt x="639" y="1177"/>
                              </a:lnTo>
                              <a:lnTo>
                                <a:pt x="639" y="573"/>
                              </a:lnTo>
                              <a:close/>
                              <a:moveTo>
                                <a:pt x="301" y="837"/>
                              </a:moveTo>
                              <a:lnTo>
                                <a:pt x="368" y="837"/>
                              </a:lnTo>
                              <a:lnTo>
                                <a:pt x="368" y="943"/>
                              </a:lnTo>
                              <a:lnTo>
                                <a:pt x="299" y="943"/>
                              </a:lnTo>
                              <a:lnTo>
                                <a:pt x="292" y="942"/>
                              </a:lnTo>
                              <a:lnTo>
                                <a:pt x="285" y="941"/>
                              </a:lnTo>
                              <a:lnTo>
                                <a:pt x="281" y="938"/>
                              </a:lnTo>
                              <a:lnTo>
                                <a:pt x="277" y="934"/>
                              </a:lnTo>
                              <a:lnTo>
                                <a:pt x="275" y="929"/>
                              </a:lnTo>
                              <a:lnTo>
                                <a:pt x="273" y="923"/>
                              </a:lnTo>
                              <a:lnTo>
                                <a:pt x="273" y="915"/>
                              </a:lnTo>
                              <a:lnTo>
                                <a:pt x="272" y="908"/>
                              </a:lnTo>
                              <a:lnTo>
                                <a:pt x="272" y="871"/>
                              </a:lnTo>
                              <a:lnTo>
                                <a:pt x="273" y="863"/>
                              </a:lnTo>
                              <a:lnTo>
                                <a:pt x="273" y="857"/>
                              </a:lnTo>
                              <a:lnTo>
                                <a:pt x="275" y="851"/>
                              </a:lnTo>
                              <a:lnTo>
                                <a:pt x="277" y="845"/>
                              </a:lnTo>
                              <a:lnTo>
                                <a:pt x="282" y="842"/>
                              </a:lnTo>
                              <a:lnTo>
                                <a:pt x="286" y="839"/>
                              </a:lnTo>
                              <a:lnTo>
                                <a:pt x="293" y="838"/>
                              </a:lnTo>
                              <a:lnTo>
                                <a:pt x="301" y="837"/>
                              </a:lnTo>
                              <a:close/>
                              <a:moveTo>
                                <a:pt x="1484" y="892"/>
                              </a:moveTo>
                              <a:lnTo>
                                <a:pt x="1484" y="577"/>
                              </a:lnTo>
                              <a:lnTo>
                                <a:pt x="1675" y="577"/>
                              </a:lnTo>
                              <a:lnTo>
                                <a:pt x="1675" y="337"/>
                              </a:lnTo>
                              <a:lnTo>
                                <a:pt x="1484" y="337"/>
                              </a:lnTo>
                              <a:lnTo>
                                <a:pt x="1484" y="71"/>
                              </a:lnTo>
                              <a:lnTo>
                                <a:pt x="1212" y="200"/>
                              </a:lnTo>
                              <a:lnTo>
                                <a:pt x="1212" y="938"/>
                              </a:lnTo>
                              <a:lnTo>
                                <a:pt x="1212" y="963"/>
                              </a:lnTo>
                              <a:lnTo>
                                <a:pt x="1215" y="989"/>
                              </a:lnTo>
                              <a:lnTo>
                                <a:pt x="1219" y="1012"/>
                              </a:lnTo>
                              <a:lnTo>
                                <a:pt x="1223" y="1034"/>
                              </a:lnTo>
                              <a:lnTo>
                                <a:pt x="1231" y="1055"/>
                              </a:lnTo>
                              <a:lnTo>
                                <a:pt x="1239" y="1074"/>
                              </a:lnTo>
                              <a:lnTo>
                                <a:pt x="1244" y="1084"/>
                              </a:lnTo>
                              <a:lnTo>
                                <a:pt x="1250" y="1093"/>
                              </a:lnTo>
                              <a:lnTo>
                                <a:pt x="1255" y="1101"/>
                              </a:lnTo>
                              <a:lnTo>
                                <a:pt x="1262" y="1110"/>
                              </a:lnTo>
                              <a:lnTo>
                                <a:pt x="1269" y="1118"/>
                              </a:lnTo>
                              <a:lnTo>
                                <a:pt x="1276" y="1124"/>
                              </a:lnTo>
                              <a:lnTo>
                                <a:pt x="1284" y="1131"/>
                              </a:lnTo>
                              <a:lnTo>
                                <a:pt x="1293" y="1138"/>
                              </a:lnTo>
                              <a:lnTo>
                                <a:pt x="1302" y="1144"/>
                              </a:lnTo>
                              <a:lnTo>
                                <a:pt x="1312" y="1149"/>
                              </a:lnTo>
                              <a:lnTo>
                                <a:pt x="1322" y="1154"/>
                              </a:lnTo>
                              <a:lnTo>
                                <a:pt x="1332" y="1159"/>
                              </a:lnTo>
                              <a:lnTo>
                                <a:pt x="1343" y="1163"/>
                              </a:lnTo>
                              <a:lnTo>
                                <a:pt x="1355" y="1167"/>
                              </a:lnTo>
                              <a:lnTo>
                                <a:pt x="1367" y="1170"/>
                              </a:lnTo>
                              <a:lnTo>
                                <a:pt x="1380" y="1172"/>
                              </a:lnTo>
                              <a:lnTo>
                                <a:pt x="1393" y="1174"/>
                              </a:lnTo>
                              <a:lnTo>
                                <a:pt x="1408" y="1175"/>
                              </a:lnTo>
                              <a:lnTo>
                                <a:pt x="1422" y="1177"/>
                              </a:lnTo>
                              <a:lnTo>
                                <a:pt x="1438" y="1177"/>
                              </a:lnTo>
                              <a:lnTo>
                                <a:pt x="1675" y="1177"/>
                              </a:lnTo>
                              <a:lnTo>
                                <a:pt x="1675" y="914"/>
                              </a:lnTo>
                              <a:lnTo>
                                <a:pt x="1666" y="920"/>
                              </a:lnTo>
                              <a:lnTo>
                                <a:pt x="1657" y="924"/>
                              </a:lnTo>
                              <a:lnTo>
                                <a:pt x="1646" y="928"/>
                              </a:lnTo>
                              <a:lnTo>
                                <a:pt x="1635" y="930"/>
                              </a:lnTo>
                              <a:lnTo>
                                <a:pt x="1623" y="932"/>
                              </a:lnTo>
                              <a:lnTo>
                                <a:pt x="1611" y="933"/>
                              </a:lnTo>
                              <a:lnTo>
                                <a:pt x="1598" y="934"/>
                              </a:lnTo>
                              <a:lnTo>
                                <a:pt x="1587" y="934"/>
                              </a:lnTo>
                              <a:lnTo>
                                <a:pt x="1519" y="934"/>
                              </a:lnTo>
                              <a:lnTo>
                                <a:pt x="1510" y="934"/>
                              </a:lnTo>
                              <a:lnTo>
                                <a:pt x="1503" y="932"/>
                              </a:lnTo>
                              <a:lnTo>
                                <a:pt x="1496" y="929"/>
                              </a:lnTo>
                              <a:lnTo>
                                <a:pt x="1492" y="924"/>
                              </a:lnTo>
                              <a:lnTo>
                                <a:pt x="1488" y="919"/>
                              </a:lnTo>
                              <a:lnTo>
                                <a:pt x="1486" y="911"/>
                              </a:lnTo>
                              <a:lnTo>
                                <a:pt x="1485" y="902"/>
                              </a:lnTo>
                              <a:lnTo>
                                <a:pt x="1484" y="892"/>
                              </a:lnTo>
                              <a:close/>
                              <a:moveTo>
                                <a:pt x="2406" y="839"/>
                              </a:moveTo>
                              <a:lnTo>
                                <a:pt x="2406" y="575"/>
                              </a:lnTo>
                              <a:lnTo>
                                <a:pt x="2404" y="549"/>
                              </a:lnTo>
                              <a:lnTo>
                                <a:pt x="2402" y="524"/>
                              </a:lnTo>
                              <a:lnTo>
                                <a:pt x="2399" y="501"/>
                              </a:lnTo>
                              <a:lnTo>
                                <a:pt x="2393" y="478"/>
                              </a:lnTo>
                              <a:lnTo>
                                <a:pt x="2387" y="458"/>
                              </a:lnTo>
                              <a:lnTo>
                                <a:pt x="2378" y="438"/>
                              </a:lnTo>
                              <a:lnTo>
                                <a:pt x="2372" y="429"/>
                              </a:lnTo>
                              <a:lnTo>
                                <a:pt x="2367" y="420"/>
                              </a:lnTo>
                              <a:lnTo>
                                <a:pt x="2361" y="411"/>
                              </a:lnTo>
                              <a:lnTo>
                                <a:pt x="2355" y="403"/>
                              </a:lnTo>
                              <a:lnTo>
                                <a:pt x="2348" y="395"/>
                              </a:lnTo>
                              <a:lnTo>
                                <a:pt x="2340" y="388"/>
                              </a:lnTo>
                              <a:lnTo>
                                <a:pt x="2333" y="381"/>
                              </a:lnTo>
                              <a:lnTo>
                                <a:pt x="2324" y="374"/>
                              </a:lnTo>
                              <a:lnTo>
                                <a:pt x="2315" y="369"/>
                              </a:lnTo>
                              <a:lnTo>
                                <a:pt x="2305" y="363"/>
                              </a:lnTo>
                              <a:lnTo>
                                <a:pt x="2295" y="359"/>
                              </a:lnTo>
                              <a:lnTo>
                                <a:pt x="2284" y="354"/>
                              </a:lnTo>
                              <a:lnTo>
                                <a:pt x="2273" y="350"/>
                              </a:lnTo>
                              <a:lnTo>
                                <a:pt x="2261" y="347"/>
                              </a:lnTo>
                              <a:lnTo>
                                <a:pt x="2249" y="343"/>
                              </a:lnTo>
                              <a:lnTo>
                                <a:pt x="2237" y="341"/>
                              </a:lnTo>
                              <a:lnTo>
                                <a:pt x="2222" y="339"/>
                              </a:lnTo>
                              <a:lnTo>
                                <a:pt x="2209" y="338"/>
                              </a:lnTo>
                              <a:lnTo>
                                <a:pt x="2194" y="337"/>
                              </a:lnTo>
                              <a:lnTo>
                                <a:pt x="2178" y="337"/>
                              </a:lnTo>
                              <a:lnTo>
                                <a:pt x="1995" y="337"/>
                              </a:lnTo>
                              <a:lnTo>
                                <a:pt x="1979" y="337"/>
                              </a:lnTo>
                              <a:lnTo>
                                <a:pt x="1964" y="338"/>
                              </a:lnTo>
                              <a:lnTo>
                                <a:pt x="1950" y="339"/>
                              </a:lnTo>
                              <a:lnTo>
                                <a:pt x="1935" y="341"/>
                              </a:lnTo>
                              <a:lnTo>
                                <a:pt x="1922" y="343"/>
                              </a:lnTo>
                              <a:lnTo>
                                <a:pt x="1910" y="347"/>
                              </a:lnTo>
                              <a:lnTo>
                                <a:pt x="1898" y="350"/>
                              </a:lnTo>
                              <a:lnTo>
                                <a:pt x="1887" y="354"/>
                              </a:lnTo>
                              <a:lnTo>
                                <a:pt x="1876" y="359"/>
                              </a:lnTo>
                              <a:lnTo>
                                <a:pt x="1866" y="363"/>
                              </a:lnTo>
                              <a:lnTo>
                                <a:pt x="1856" y="369"/>
                              </a:lnTo>
                              <a:lnTo>
                                <a:pt x="1847" y="374"/>
                              </a:lnTo>
                              <a:lnTo>
                                <a:pt x="1838" y="381"/>
                              </a:lnTo>
                              <a:lnTo>
                                <a:pt x="1830" y="388"/>
                              </a:lnTo>
                              <a:lnTo>
                                <a:pt x="1823" y="395"/>
                              </a:lnTo>
                              <a:lnTo>
                                <a:pt x="1816" y="403"/>
                              </a:lnTo>
                              <a:lnTo>
                                <a:pt x="1809" y="411"/>
                              </a:lnTo>
                              <a:lnTo>
                                <a:pt x="1804" y="420"/>
                              </a:lnTo>
                              <a:lnTo>
                                <a:pt x="1798" y="429"/>
                              </a:lnTo>
                              <a:lnTo>
                                <a:pt x="1793" y="438"/>
                              </a:lnTo>
                              <a:lnTo>
                                <a:pt x="1785" y="458"/>
                              </a:lnTo>
                              <a:lnTo>
                                <a:pt x="1777" y="478"/>
                              </a:lnTo>
                              <a:lnTo>
                                <a:pt x="1773" y="501"/>
                              </a:lnTo>
                              <a:lnTo>
                                <a:pt x="1769" y="524"/>
                              </a:lnTo>
                              <a:lnTo>
                                <a:pt x="1766" y="549"/>
                              </a:lnTo>
                              <a:lnTo>
                                <a:pt x="1766" y="575"/>
                              </a:lnTo>
                              <a:lnTo>
                                <a:pt x="1766" y="938"/>
                              </a:lnTo>
                              <a:lnTo>
                                <a:pt x="1766" y="963"/>
                              </a:lnTo>
                              <a:lnTo>
                                <a:pt x="1769" y="989"/>
                              </a:lnTo>
                              <a:lnTo>
                                <a:pt x="1772" y="1012"/>
                              </a:lnTo>
                              <a:lnTo>
                                <a:pt x="1777" y="1034"/>
                              </a:lnTo>
                              <a:lnTo>
                                <a:pt x="1784" y="1055"/>
                              </a:lnTo>
                              <a:lnTo>
                                <a:pt x="1793" y="1074"/>
                              </a:lnTo>
                              <a:lnTo>
                                <a:pt x="1797" y="1084"/>
                              </a:lnTo>
                              <a:lnTo>
                                <a:pt x="1803" y="1093"/>
                              </a:lnTo>
                              <a:lnTo>
                                <a:pt x="1808" y="1101"/>
                              </a:lnTo>
                              <a:lnTo>
                                <a:pt x="1815" y="1110"/>
                              </a:lnTo>
                              <a:lnTo>
                                <a:pt x="1822" y="1118"/>
                              </a:lnTo>
                              <a:lnTo>
                                <a:pt x="1829" y="1124"/>
                              </a:lnTo>
                              <a:lnTo>
                                <a:pt x="1837" y="1131"/>
                              </a:lnTo>
                              <a:lnTo>
                                <a:pt x="1846" y="1138"/>
                              </a:lnTo>
                              <a:lnTo>
                                <a:pt x="1855" y="1144"/>
                              </a:lnTo>
                              <a:lnTo>
                                <a:pt x="1865" y="1149"/>
                              </a:lnTo>
                              <a:lnTo>
                                <a:pt x="1875" y="1154"/>
                              </a:lnTo>
                              <a:lnTo>
                                <a:pt x="1886" y="1159"/>
                              </a:lnTo>
                              <a:lnTo>
                                <a:pt x="1897" y="1163"/>
                              </a:lnTo>
                              <a:lnTo>
                                <a:pt x="1909" y="1167"/>
                              </a:lnTo>
                              <a:lnTo>
                                <a:pt x="1921" y="1170"/>
                              </a:lnTo>
                              <a:lnTo>
                                <a:pt x="1934" y="1172"/>
                              </a:lnTo>
                              <a:lnTo>
                                <a:pt x="1947" y="1174"/>
                              </a:lnTo>
                              <a:lnTo>
                                <a:pt x="1962" y="1175"/>
                              </a:lnTo>
                              <a:lnTo>
                                <a:pt x="1977" y="1177"/>
                              </a:lnTo>
                              <a:lnTo>
                                <a:pt x="1994" y="1177"/>
                              </a:lnTo>
                              <a:lnTo>
                                <a:pt x="2406" y="1177"/>
                              </a:lnTo>
                              <a:lnTo>
                                <a:pt x="2406" y="921"/>
                              </a:lnTo>
                              <a:lnTo>
                                <a:pt x="2398" y="927"/>
                              </a:lnTo>
                              <a:lnTo>
                                <a:pt x="2388" y="931"/>
                              </a:lnTo>
                              <a:lnTo>
                                <a:pt x="2377" y="934"/>
                              </a:lnTo>
                              <a:lnTo>
                                <a:pt x="2366" y="937"/>
                              </a:lnTo>
                              <a:lnTo>
                                <a:pt x="2354" y="939"/>
                              </a:lnTo>
                              <a:lnTo>
                                <a:pt x="2342" y="940"/>
                              </a:lnTo>
                              <a:lnTo>
                                <a:pt x="2329" y="941"/>
                              </a:lnTo>
                              <a:lnTo>
                                <a:pt x="2317" y="941"/>
                              </a:lnTo>
                              <a:lnTo>
                                <a:pt x="2060" y="941"/>
                              </a:lnTo>
                              <a:lnTo>
                                <a:pt x="2056" y="941"/>
                              </a:lnTo>
                              <a:lnTo>
                                <a:pt x="2051" y="940"/>
                              </a:lnTo>
                              <a:lnTo>
                                <a:pt x="2047" y="938"/>
                              </a:lnTo>
                              <a:lnTo>
                                <a:pt x="2045" y="934"/>
                              </a:lnTo>
                              <a:lnTo>
                                <a:pt x="2041" y="930"/>
                              </a:lnTo>
                              <a:lnTo>
                                <a:pt x="2040" y="925"/>
                              </a:lnTo>
                              <a:lnTo>
                                <a:pt x="2039" y="920"/>
                              </a:lnTo>
                              <a:lnTo>
                                <a:pt x="2038" y="914"/>
                              </a:lnTo>
                              <a:lnTo>
                                <a:pt x="2038" y="839"/>
                              </a:lnTo>
                              <a:lnTo>
                                <a:pt x="2406" y="839"/>
                              </a:lnTo>
                              <a:close/>
                              <a:moveTo>
                                <a:pt x="2152" y="640"/>
                              </a:moveTo>
                              <a:lnTo>
                                <a:pt x="2038" y="640"/>
                              </a:lnTo>
                              <a:lnTo>
                                <a:pt x="2038" y="600"/>
                              </a:lnTo>
                              <a:lnTo>
                                <a:pt x="2039" y="592"/>
                              </a:lnTo>
                              <a:lnTo>
                                <a:pt x="2039" y="585"/>
                              </a:lnTo>
                              <a:lnTo>
                                <a:pt x="2041" y="579"/>
                              </a:lnTo>
                              <a:lnTo>
                                <a:pt x="2044" y="574"/>
                              </a:lnTo>
                              <a:lnTo>
                                <a:pt x="2046" y="571"/>
                              </a:lnTo>
                              <a:lnTo>
                                <a:pt x="2050" y="569"/>
                              </a:lnTo>
                              <a:lnTo>
                                <a:pt x="2055" y="568"/>
                              </a:lnTo>
                              <a:lnTo>
                                <a:pt x="2060" y="567"/>
                              </a:lnTo>
                              <a:lnTo>
                                <a:pt x="2125" y="567"/>
                              </a:lnTo>
                              <a:lnTo>
                                <a:pt x="2133" y="568"/>
                              </a:lnTo>
                              <a:lnTo>
                                <a:pt x="2138" y="569"/>
                              </a:lnTo>
                              <a:lnTo>
                                <a:pt x="2143" y="571"/>
                              </a:lnTo>
                              <a:lnTo>
                                <a:pt x="2146" y="574"/>
                              </a:lnTo>
                              <a:lnTo>
                                <a:pt x="2149" y="579"/>
                              </a:lnTo>
                              <a:lnTo>
                                <a:pt x="2151" y="585"/>
                              </a:lnTo>
                              <a:lnTo>
                                <a:pt x="2152" y="592"/>
                              </a:lnTo>
                              <a:lnTo>
                                <a:pt x="2152" y="600"/>
                              </a:lnTo>
                              <a:lnTo>
                                <a:pt x="2152" y="640"/>
                              </a:lnTo>
                              <a:close/>
                              <a:moveTo>
                                <a:pt x="2100" y="120"/>
                              </a:moveTo>
                              <a:lnTo>
                                <a:pt x="2030" y="0"/>
                              </a:lnTo>
                              <a:lnTo>
                                <a:pt x="1828" y="0"/>
                              </a:lnTo>
                              <a:lnTo>
                                <a:pt x="1992" y="275"/>
                              </a:lnTo>
                              <a:lnTo>
                                <a:pt x="2202" y="275"/>
                              </a:lnTo>
                              <a:lnTo>
                                <a:pt x="2366" y="0"/>
                              </a:lnTo>
                              <a:lnTo>
                                <a:pt x="2170" y="0"/>
                              </a:lnTo>
                              <a:lnTo>
                                <a:pt x="2100" y="120"/>
                              </a:lnTo>
                              <a:close/>
                              <a:moveTo>
                                <a:pt x="2539" y="0"/>
                              </a:moveTo>
                              <a:lnTo>
                                <a:pt x="2539" y="1177"/>
                              </a:lnTo>
                              <a:lnTo>
                                <a:pt x="2812" y="1177"/>
                              </a:lnTo>
                              <a:lnTo>
                                <a:pt x="2812" y="0"/>
                              </a:lnTo>
                              <a:lnTo>
                                <a:pt x="2539" y="0"/>
                              </a:lnTo>
                              <a:close/>
                              <a:moveTo>
                                <a:pt x="3312" y="909"/>
                              </a:moveTo>
                              <a:lnTo>
                                <a:pt x="3312" y="918"/>
                              </a:lnTo>
                              <a:lnTo>
                                <a:pt x="3311" y="924"/>
                              </a:lnTo>
                              <a:lnTo>
                                <a:pt x="3308" y="930"/>
                              </a:lnTo>
                              <a:lnTo>
                                <a:pt x="3306" y="934"/>
                              </a:lnTo>
                              <a:lnTo>
                                <a:pt x="3303" y="938"/>
                              </a:lnTo>
                              <a:lnTo>
                                <a:pt x="3299" y="940"/>
                              </a:lnTo>
                              <a:lnTo>
                                <a:pt x="3293" y="941"/>
                              </a:lnTo>
                              <a:lnTo>
                                <a:pt x="3288" y="941"/>
                              </a:lnTo>
                              <a:lnTo>
                                <a:pt x="3240" y="941"/>
                              </a:lnTo>
                              <a:lnTo>
                                <a:pt x="3235" y="941"/>
                              </a:lnTo>
                              <a:lnTo>
                                <a:pt x="3229" y="940"/>
                              </a:lnTo>
                              <a:lnTo>
                                <a:pt x="3226" y="938"/>
                              </a:lnTo>
                              <a:lnTo>
                                <a:pt x="3222" y="934"/>
                              </a:lnTo>
                              <a:lnTo>
                                <a:pt x="3220" y="930"/>
                              </a:lnTo>
                              <a:lnTo>
                                <a:pt x="3218" y="924"/>
                              </a:lnTo>
                              <a:lnTo>
                                <a:pt x="3217" y="918"/>
                              </a:lnTo>
                              <a:lnTo>
                                <a:pt x="3217" y="909"/>
                              </a:lnTo>
                              <a:lnTo>
                                <a:pt x="3217" y="609"/>
                              </a:lnTo>
                              <a:lnTo>
                                <a:pt x="3217" y="601"/>
                              </a:lnTo>
                              <a:lnTo>
                                <a:pt x="3218" y="593"/>
                              </a:lnTo>
                              <a:lnTo>
                                <a:pt x="3220" y="589"/>
                              </a:lnTo>
                              <a:lnTo>
                                <a:pt x="3222" y="584"/>
                              </a:lnTo>
                              <a:lnTo>
                                <a:pt x="3226" y="581"/>
                              </a:lnTo>
                              <a:lnTo>
                                <a:pt x="3230" y="579"/>
                              </a:lnTo>
                              <a:lnTo>
                                <a:pt x="3236" y="577"/>
                              </a:lnTo>
                              <a:lnTo>
                                <a:pt x="3242" y="577"/>
                              </a:lnTo>
                              <a:lnTo>
                                <a:pt x="3289" y="577"/>
                              </a:lnTo>
                              <a:lnTo>
                                <a:pt x="3294" y="577"/>
                              </a:lnTo>
                              <a:lnTo>
                                <a:pt x="3300" y="579"/>
                              </a:lnTo>
                              <a:lnTo>
                                <a:pt x="3303" y="581"/>
                              </a:lnTo>
                              <a:lnTo>
                                <a:pt x="3306" y="584"/>
                              </a:lnTo>
                              <a:lnTo>
                                <a:pt x="3308" y="589"/>
                              </a:lnTo>
                              <a:lnTo>
                                <a:pt x="3311" y="593"/>
                              </a:lnTo>
                              <a:lnTo>
                                <a:pt x="3312" y="601"/>
                              </a:lnTo>
                              <a:lnTo>
                                <a:pt x="3312" y="609"/>
                              </a:lnTo>
                              <a:lnTo>
                                <a:pt x="3312" y="909"/>
                              </a:lnTo>
                              <a:close/>
                              <a:moveTo>
                                <a:pt x="2944" y="938"/>
                              </a:moveTo>
                              <a:lnTo>
                                <a:pt x="2945" y="964"/>
                              </a:lnTo>
                              <a:lnTo>
                                <a:pt x="2948" y="989"/>
                              </a:lnTo>
                              <a:lnTo>
                                <a:pt x="2951" y="1012"/>
                              </a:lnTo>
                              <a:lnTo>
                                <a:pt x="2956" y="1034"/>
                              </a:lnTo>
                              <a:lnTo>
                                <a:pt x="2963" y="1055"/>
                              </a:lnTo>
                              <a:lnTo>
                                <a:pt x="2972" y="1075"/>
                              </a:lnTo>
                              <a:lnTo>
                                <a:pt x="2976" y="1084"/>
                              </a:lnTo>
                              <a:lnTo>
                                <a:pt x="2982" y="1093"/>
                              </a:lnTo>
                              <a:lnTo>
                                <a:pt x="2987" y="1102"/>
                              </a:lnTo>
                              <a:lnTo>
                                <a:pt x="2994" y="1110"/>
                              </a:lnTo>
                              <a:lnTo>
                                <a:pt x="3001" y="1118"/>
                              </a:lnTo>
                              <a:lnTo>
                                <a:pt x="3008" y="1125"/>
                              </a:lnTo>
                              <a:lnTo>
                                <a:pt x="3016" y="1132"/>
                              </a:lnTo>
                              <a:lnTo>
                                <a:pt x="3025" y="1139"/>
                              </a:lnTo>
                              <a:lnTo>
                                <a:pt x="3034" y="1144"/>
                              </a:lnTo>
                              <a:lnTo>
                                <a:pt x="3044" y="1150"/>
                              </a:lnTo>
                              <a:lnTo>
                                <a:pt x="3053" y="1154"/>
                              </a:lnTo>
                              <a:lnTo>
                                <a:pt x="3063" y="1159"/>
                              </a:lnTo>
                              <a:lnTo>
                                <a:pt x="3074" y="1163"/>
                              </a:lnTo>
                              <a:lnTo>
                                <a:pt x="3087" y="1167"/>
                              </a:lnTo>
                              <a:lnTo>
                                <a:pt x="3099" y="1170"/>
                              </a:lnTo>
                              <a:lnTo>
                                <a:pt x="3112" y="1172"/>
                              </a:lnTo>
                              <a:lnTo>
                                <a:pt x="3125" y="1174"/>
                              </a:lnTo>
                              <a:lnTo>
                                <a:pt x="3140" y="1175"/>
                              </a:lnTo>
                              <a:lnTo>
                                <a:pt x="3155" y="1177"/>
                              </a:lnTo>
                              <a:lnTo>
                                <a:pt x="3170" y="1177"/>
                              </a:lnTo>
                              <a:lnTo>
                                <a:pt x="3357" y="1177"/>
                              </a:lnTo>
                              <a:lnTo>
                                <a:pt x="3372" y="1177"/>
                              </a:lnTo>
                              <a:lnTo>
                                <a:pt x="3388" y="1175"/>
                              </a:lnTo>
                              <a:lnTo>
                                <a:pt x="3401" y="1174"/>
                              </a:lnTo>
                              <a:lnTo>
                                <a:pt x="3416" y="1172"/>
                              </a:lnTo>
                              <a:lnTo>
                                <a:pt x="3428" y="1170"/>
                              </a:lnTo>
                              <a:lnTo>
                                <a:pt x="3441" y="1167"/>
                              </a:lnTo>
                              <a:lnTo>
                                <a:pt x="3452" y="1163"/>
                              </a:lnTo>
                              <a:lnTo>
                                <a:pt x="3464" y="1159"/>
                              </a:lnTo>
                              <a:lnTo>
                                <a:pt x="3474" y="1154"/>
                              </a:lnTo>
                              <a:lnTo>
                                <a:pt x="3484" y="1150"/>
                              </a:lnTo>
                              <a:lnTo>
                                <a:pt x="3494" y="1144"/>
                              </a:lnTo>
                              <a:lnTo>
                                <a:pt x="3503" y="1139"/>
                              </a:lnTo>
                              <a:lnTo>
                                <a:pt x="3512" y="1132"/>
                              </a:lnTo>
                              <a:lnTo>
                                <a:pt x="3519" y="1125"/>
                              </a:lnTo>
                              <a:lnTo>
                                <a:pt x="3527" y="1118"/>
                              </a:lnTo>
                              <a:lnTo>
                                <a:pt x="3534" y="1110"/>
                              </a:lnTo>
                              <a:lnTo>
                                <a:pt x="3540" y="1102"/>
                              </a:lnTo>
                              <a:lnTo>
                                <a:pt x="3546" y="1093"/>
                              </a:lnTo>
                              <a:lnTo>
                                <a:pt x="3551" y="1084"/>
                              </a:lnTo>
                              <a:lnTo>
                                <a:pt x="3557" y="1075"/>
                              </a:lnTo>
                              <a:lnTo>
                                <a:pt x="3566" y="1055"/>
                              </a:lnTo>
                              <a:lnTo>
                                <a:pt x="3572" y="1034"/>
                              </a:lnTo>
                              <a:lnTo>
                                <a:pt x="3578" y="1012"/>
                              </a:lnTo>
                              <a:lnTo>
                                <a:pt x="3581" y="989"/>
                              </a:lnTo>
                              <a:lnTo>
                                <a:pt x="3583" y="964"/>
                              </a:lnTo>
                              <a:lnTo>
                                <a:pt x="3584" y="938"/>
                              </a:lnTo>
                              <a:lnTo>
                                <a:pt x="3584" y="575"/>
                              </a:lnTo>
                              <a:lnTo>
                                <a:pt x="3583" y="549"/>
                              </a:lnTo>
                              <a:lnTo>
                                <a:pt x="3581" y="524"/>
                              </a:lnTo>
                              <a:lnTo>
                                <a:pt x="3578" y="501"/>
                              </a:lnTo>
                              <a:lnTo>
                                <a:pt x="3572" y="478"/>
                              </a:lnTo>
                              <a:lnTo>
                                <a:pt x="3566" y="458"/>
                              </a:lnTo>
                              <a:lnTo>
                                <a:pt x="3557" y="438"/>
                              </a:lnTo>
                              <a:lnTo>
                                <a:pt x="3551" y="429"/>
                              </a:lnTo>
                              <a:lnTo>
                                <a:pt x="3546" y="420"/>
                              </a:lnTo>
                              <a:lnTo>
                                <a:pt x="3540" y="411"/>
                              </a:lnTo>
                              <a:lnTo>
                                <a:pt x="3534" y="403"/>
                              </a:lnTo>
                              <a:lnTo>
                                <a:pt x="3527" y="395"/>
                              </a:lnTo>
                              <a:lnTo>
                                <a:pt x="3519" y="388"/>
                              </a:lnTo>
                              <a:lnTo>
                                <a:pt x="3512" y="381"/>
                              </a:lnTo>
                              <a:lnTo>
                                <a:pt x="3503" y="374"/>
                              </a:lnTo>
                              <a:lnTo>
                                <a:pt x="3494" y="369"/>
                              </a:lnTo>
                              <a:lnTo>
                                <a:pt x="3484" y="363"/>
                              </a:lnTo>
                              <a:lnTo>
                                <a:pt x="3474" y="359"/>
                              </a:lnTo>
                              <a:lnTo>
                                <a:pt x="3464" y="354"/>
                              </a:lnTo>
                              <a:lnTo>
                                <a:pt x="3452" y="350"/>
                              </a:lnTo>
                              <a:lnTo>
                                <a:pt x="3441" y="347"/>
                              </a:lnTo>
                              <a:lnTo>
                                <a:pt x="3428" y="343"/>
                              </a:lnTo>
                              <a:lnTo>
                                <a:pt x="3416" y="341"/>
                              </a:lnTo>
                              <a:lnTo>
                                <a:pt x="3401" y="339"/>
                              </a:lnTo>
                              <a:lnTo>
                                <a:pt x="3388" y="338"/>
                              </a:lnTo>
                              <a:lnTo>
                                <a:pt x="3372" y="337"/>
                              </a:lnTo>
                              <a:lnTo>
                                <a:pt x="3357" y="337"/>
                              </a:lnTo>
                              <a:lnTo>
                                <a:pt x="3172" y="337"/>
                              </a:lnTo>
                              <a:lnTo>
                                <a:pt x="3156" y="337"/>
                              </a:lnTo>
                              <a:lnTo>
                                <a:pt x="3142" y="338"/>
                              </a:lnTo>
                              <a:lnTo>
                                <a:pt x="3127" y="339"/>
                              </a:lnTo>
                              <a:lnTo>
                                <a:pt x="3113" y="341"/>
                              </a:lnTo>
                              <a:lnTo>
                                <a:pt x="3101" y="343"/>
                              </a:lnTo>
                              <a:lnTo>
                                <a:pt x="3088" y="347"/>
                              </a:lnTo>
                              <a:lnTo>
                                <a:pt x="3077" y="350"/>
                              </a:lnTo>
                              <a:lnTo>
                                <a:pt x="3066" y="354"/>
                              </a:lnTo>
                              <a:lnTo>
                                <a:pt x="3055" y="359"/>
                              </a:lnTo>
                              <a:lnTo>
                                <a:pt x="3045" y="363"/>
                              </a:lnTo>
                              <a:lnTo>
                                <a:pt x="3035" y="369"/>
                              </a:lnTo>
                              <a:lnTo>
                                <a:pt x="3026" y="374"/>
                              </a:lnTo>
                              <a:lnTo>
                                <a:pt x="3017" y="381"/>
                              </a:lnTo>
                              <a:lnTo>
                                <a:pt x="3009" y="388"/>
                              </a:lnTo>
                              <a:lnTo>
                                <a:pt x="3002" y="395"/>
                              </a:lnTo>
                              <a:lnTo>
                                <a:pt x="2995" y="403"/>
                              </a:lnTo>
                              <a:lnTo>
                                <a:pt x="2988" y="411"/>
                              </a:lnTo>
                              <a:lnTo>
                                <a:pt x="2983" y="420"/>
                              </a:lnTo>
                              <a:lnTo>
                                <a:pt x="2977" y="429"/>
                              </a:lnTo>
                              <a:lnTo>
                                <a:pt x="2972" y="438"/>
                              </a:lnTo>
                              <a:lnTo>
                                <a:pt x="2963" y="458"/>
                              </a:lnTo>
                              <a:lnTo>
                                <a:pt x="2956" y="478"/>
                              </a:lnTo>
                              <a:lnTo>
                                <a:pt x="2951" y="501"/>
                              </a:lnTo>
                              <a:lnTo>
                                <a:pt x="2948" y="524"/>
                              </a:lnTo>
                              <a:lnTo>
                                <a:pt x="2945" y="549"/>
                              </a:lnTo>
                              <a:lnTo>
                                <a:pt x="2944" y="575"/>
                              </a:lnTo>
                              <a:lnTo>
                                <a:pt x="2944" y="938"/>
                              </a:lnTo>
                              <a:close/>
                              <a:moveTo>
                                <a:pt x="4178" y="1177"/>
                              </a:moveTo>
                              <a:lnTo>
                                <a:pt x="4394" y="337"/>
                              </a:lnTo>
                              <a:lnTo>
                                <a:pt x="4099" y="337"/>
                              </a:lnTo>
                              <a:lnTo>
                                <a:pt x="4025" y="878"/>
                              </a:lnTo>
                              <a:lnTo>
                                <a:pt x="3949" y="337"/>
                              </a:lnTo>
                              <a:lnTo>
                                <a:pt x="3640" y="337"/>
                              </a:lnTo>
                              <a:lnTo>
                                <a:pt x="3853" y="1177"/>
                              </a:lnTo>
                              <a:lnTo>
                                <a:pt x="4178" y="1177"/>
                              </a:lnTo>
                              <a:close/>
                              <a:moveTo>
                                <a:pt x="4807" y="1512"/>
                              </a:moveTo>
                              <a:lnTo>
                                <a:pt x="5123" y="337"/>
                              </a:lnTo>
                              <a:lnTo>
                                <a:pt x="4827" y="337"/>
                              </a:lnTo>
                              <a:lnTo>
                                <a:pt x="4751" y="895"/>
                              </a:lnTo>
                              <a:lnTo>
                                <a:pt x="4677" y="337"/>
                              </a:lnTo>
                              <a:lnTo>
                                <a:pt x="4369" y="337"/>
                              </a:lnTo>
                              <a:lnTo>
                                <a:pt x="4582" y="1177"/>
                              </a:lnTo>
                              <a:lnTo>
                                <a:pt x="4612" y="1177"/>
                              </a:lnTo>
                              <a:lnTo>
                                <a:pt x="4497" y="1512"/>
                              </a:lnTo>
                              <a:lnTo>
                                <a:pt x="4807" y="1512"/>
                              </a:lnTo>
                              <a:close/>
                              <a:moveTo>
                                <a:pt x="4810" y="0"/>
                              </a:moveTo>
                              <a:lnTo>
                                <a:pt x="4615" y="275"/>
                              </a:lnTo>
                              <a:lnTo>
                                <a:pt x="4823" y="275"/>
                              </a:lnTo>
                              <a:lnTo>
                                <a:pt x="5061" y="0"/>
                              </a:lnTo>
                              <a:lnTo>
                                <a:pt x="4810" y="0"/>
                              </a:lnTo>
                              <a:close/>
                              <a:moveTo>
                                <a:pt x="5684" y="1177"/>
                              </a:moveTo>
                              <a:lnTo>
                                <a:pt x="5684" y="920"/>
                              </a:lnTo>
                              <a:lnTo>
                                <a:pt x="5676" y="924"/>
                              </a:lnTo>
                              <a:lnTo>
                                <a:pt x="5666" y="929"/>
                              </a:lnTo>
                              <a:lnTo>
                                <a:pt x="5655" y="932"/>
                              </a:lnTo>
                              <a:lnTo>
                                <a:pt x="5644" y="935"/>
                              </a:lnTo>
                              <a:lnTo>
                                <a:pt x="5632" y="938"/>
                              </a:lnTo>
                              <a:lnTo>
                                <a:pt x="5620" y="939"/>
                              </a:lnTo>
                              <a:lnTo>
                                <a:pt x="5608" y="940"/>
                              </a:lnTo>
                              <a:lnTo>
                                <a:pt x="5596" y="940"/>
                              </a:lnTo>
                              <a:lnTo>
                                <a:pt x="5484" y="940"/>
                              </a:lnTo>
                              <a:lnTo>
                                <a:pt x="5474" y="939"/>
                              </a:lnTo>
                              <a:lnTo>
                                <a:pt x="5468" y="938"/>
                              </a:lnTo>
                              <a:lnTo>
                                <a:pt x="5461" y="934"/>
                              </a:lnTo>
                              <a:lnTo>
                                <a:pt x="5456" y="930"/>
                              </a:lnTo>
                              <a:lnTo>
                                <a:pt x="5453" y="923"/>
                              </a:lnTo>
                              <a:lnTo>
                                <a:pt x="5450" y="917"/>
                              </a:lnTo>
                              <a:lnTo>
                                <a:pt x="5449" y="908"/>
                              </a:lnTo>
                              <a:lnTo>
                                <a:pt x="5449" y="898"/>
                              </a:lnTo>
                              <a:lnTo>
                                <a:pt x="5449" y="619"/>
                              </a:lnTo>
                              <a:lnTo>
                                <a:pt x="5449" y="609"/>
                              </a:lnTo>
                              <a:lnTo>
                                <a:pt x="5450" y="601"/>
                              </a:lnTo>
                              <a:lnTo>
                                <a:pt x="5453" y="594"/>
                              </a:lnTo>
                              <a:lnTo>
                                <a:pt x="5456" y="589"/>
                              </a:lnTo>
                              <a:lnTo>
                                <a:pt x="5461" y="584"/>
                              </a:lnTo>
                              <a:lnTo>
                                <a:pt x="5468" y="581"/>
                              </a:lnTo>
                              <a:lnTo>
                                <a:pt x="5474" y="579"/>
                              </a:lnTo>
                              <a:lnTo>
                                <a:pt x="5484" y="579"/>
                              </a:lnTo>
                              <a:lnTo>
                                <a:pt x="5596" y="579"/>
                              </a:lnTo>
                              <a:lnTo>
                                <a:pt x="5608" y="579"/>
                              </a:lnTo>
                              <a:lnTo>
                                <a:pt x="5620" y="580"/>
                              </a:lnTo>
                              <a:lnTo>
                                <a:pt x="5632" y="581"/>
                              </a:lnTo>
                              <a:lnTo>
                                <a:pt x="5644" y="583"/>
                              </a:lnTo>
                              <a:lnTo>
                                <a:pt x="5655" y="585"/>
                              </a:lnTo>
                              <a:lnTo>
                                <a:pt x="5666" y="589"/>
                              </a:lnTo>
                              <a:lnTo>
                                <a:pt x="5676" y="593"/>
                              </a:lnTo>
                              <a:lnTo>
                                <a:pt x="5684" y="599"/>
                              </a:lnTo>
                              <a:lnTo>
                                <a:pt x="5684" y="337"/>
                              </a:lnTo>
                              <a:lnTo>
                                <a:pt x="5404" y="337"/>
                              </a:lnTo>
                              <a:lnTo>
                                <a:pt x="5388" y="337"/>
                              </a:lnTo>
                              <a:lnTo>
                                <a:pt x="5374" y="338"/>
                              </a:lnTo>
                              <a:lnTo>
                                <a:pt x="5359" y="339"/>
                              </a:lnTo>
                              <a:lnTo>
                                <a:pt x="5345" y="341"/>
                              </a:lnTo>
                              <a:lnTo>
                                <a:pt x="5333" y="343"/>
                              </a:lnTo>
                              <a:lnTo>
                                <a:pt x="5320" y="347"/>
                              </a:lnTo>
                              <a:lnTo>
                                <a:pt x="5309" y="350"/>
                              </a:lnTo>
                              <a:lnTo>
                                <a:pt x="5298" y="354"/>
                              </a:lnTo>
                              <a:lnTo>
                                <a:pt x="5287" y="359"/>
                              </a:lnTo>
                              <a:lnTo>
                                <a:pt x="5277" y="363"/>
                              </a:lnTo>
                              <a:lnTo>
                                <a:pt x="5267" y="369"/>
                              </a:lnTo>
                              <a:lnTo>
                                <a:pt x="5258" y="374"/>
                              </a:lnTo>
                              <a:lnTo>
                                <a:pt x="5249" y="381"/>
                              </a:lnTo>
                              <a:lnTo>
                                <a:pt x="5241" y="388"/>
                              </a:lnTo>
                              <a:lnTo>
                                <a:pt x="5234" y="395"/>
                              </a:lnTo>
                              <a:lnTo>
                                <a:pt x="5227" y="403"/>
                              </a:lnTo>
                              <a:lnTo>
                                <a:pt x="5220" y="411"/>
                              </a:lnTo>
                              <a:lnTo>
                                <a:pt x="5215" y="420"/>
                              </a:lnTo>
                              <a:lnTo>
                                <a:pt x="5209" y="429"/>
                              </a:lnTo>
                              <a:lnTo>
                                <a:pt x="5204" y="438"/>
                              </a:lnTo>
                              <a:lnTo>
                                <a:pt x="5195" y="458"/>
                              </a:lnTo>
                              <a:lnTo>
                                <a:pt x="5188" y="478"/>
                              </a:lnTo>
                              <a:lnTo>
                                <a:pt x="5183" y="501"/>
                              </a:lnTo>
                              <a:lnTo>
                                <a:pt x="5179" y="524"/>
                              </a:lnTo>
                              <a:lnTo>
                                <a:pt x="5177" y="549"/>
                              </a:lnTo>
                              <a:lnTo>
                                <a:pt x="5176" y="575"/>
                              </a:lnTo>
                              <a:lnTo>
                                <a:pt x="5176" y="938"/>
                              </a:lnTo>
                              <a:lnTo>
                                <a:pt x="5177" y="964"/>
                              </a:lnTo>
                              <a:lnTo>
                                <a:pt x="5179" y="989"/>
                              </a:lnTo>
                              <a:lnTo>
                                <a:pt x="5183" y="1012"/>
                              </a:lnTo>
                              <a:lnTo>
                                <a:pt x="5188" y="1034"/>
                              </a:lnTo>
                              <a:lnTo>
                                <a:pt x="5195" y="1055"/>
                              </a:lnTo>
                              <a:lnTo>
                                <a:pt x="5204" y="1075"/>
                              </a:lnTo>
                              <a:lnTo>
                                <a:pt x="5208" y="1084"/>
                              </a:lnTo>
                              <a:lnTo>
                                <a:pt x="5214" y="1093"/>
                              </a:lnTo>
                              <a:lnTo>
                                <a:pt x="5219" y="1102"/>
                              </a:lnTo>
                              <a:lnTo>
                                <a:pt x="5226" y="1110"/>
                              </a:lnTo>
                              <a:lnTo>
                                <a:pt x="5232" y="1118"/>
                              </a:lnTo>
                              <a:lnTo>
                                <a:pt x="5240" y="1125"/>
                              </a:lnTo>
                              <a:lnTo>
                                <a:pt x="5248" y="1132"/>
                              </a:lnTo>
                              <a:lnTo>
                                <a:pt x="5257" y="1139"/>
                              </a:lnTo>
                              <a:lnTo>
                                <a:pt x="5266" y="1144"/>
                              </a:lnTo>
                              <a:lnTo>
                                <a:pt x="5274" y="1150"/>
                              </a:lnTo>
                              <a:lnTo>
                                <a:pt x="5285" y="1154"/>
                              </a:lnTo>
                              <a:lnTo>
                                <a:pt x="5295" y="1159"/>
                              </a:lnTo>
                              <a:lnTo>
                                <a:pt x="5306" y="1163"/>
                              </a:lnTo>
                              <a:lnTo>
                                <a:pt x="5319" y="1167"/>
                              </a:lnTo>
                              <a:lnTo>
                                <a:pt x="5331" y="1170"/>
                              </a:lnTo>
                              <a:lnTo>
                                <a:pt x="5344" y="1172"/>
                              </a:lnTo>
                              <a:lnTo>
                                <a:pt x="5357" y="1174"/>
                              </a:lnTo>
                              <a:lnTo>
                                <a:pt x="5371" y="1175"/>
                              </a:lnTo>
                              <a:lnTo>
                                <a:pt x="5387" y="1177"/>
                              </a:lnTo>
                              <a:lnTo>
                                <a:pt x="5402" y="1177"/>
                              </a:lnTo>
                              <a:lnTo>
                                <a:pt x="5684" y="1177"/>
                              </a:lnTo>
                              <a:close/>
                              <a:moveTo>
                                <a:pt x="6039" y="337"/>
                              </a:moveTo>
                              <a:lnTo>
                                <a:pt x="6039" y="0"/>
                              </a:lnTo>
                              <a:lnTo>
                                <a:pt x="5768" y="0"/>
                              </a:lnTo>
                              <a:lnTo>
                                <a:pt x="5768" y="1177"/>
                              </a:lnTo>
                              <a:lnTo>
                                <a:pt x="6039" y="1177"/>
                              </a:lnTo>
                              <a:lnTo>
                                <a:pt x="6039" y="577"/>
                              </a:lnTo>
                              <a:lnTo>
                                <a:pt x="6111" y="577"/>
                              </a:lnTo>
                              <a:lnTo>
                                <a:pt x="6118" y="577"/>
                              </a:lnTo>
                              <a:lnTo>
                                <a:pt x="6123" y="579"/>
                              </a:lnTo>
                              <a:lnTo>
                                <a:pt x="6128" y="581"/>
                              </a:lnTo>
                              <a:lnTo>
                                <a:pt x="6131" y="584"/>
                              </a:lnTo>
                              <a:lnTo>
                                <a:pt x="6132" y="589"/>
                              </a:lnTo>
                              <a:lnTo>
                                <a:pt x="6134" y="593"/>
                              </a:lnTo>
                              <a:lnTo>
                                <a:pt x="6134" y="601"/>
                              </a:lnTo>
                              <a:lnTo>
                                <a:pt x="6134" y="609"/>
                              </a:lnTo>
                              <a:lnTo>
                                <a:pt x="6134" y="1177"/>
                              </a:lnTo>
                              <a:lnTo>
                                <a:pt x="6407" y="1177"/>
                              </a:lnTo>
                              <a:lnTo>
                                <a:pt x="6407" y="577"/>
                              </a:lnTo>
                              <a:lnTo>
                                <a:pt x="6406" y="551"/>
                              </a:lnTo>
                              <a:lnTo>
                                <a:pt x="6405" y="525"/>
                              </a:lnTo>
                              <a:lnTo>
                                <a:pt x="6400" y="502"/>
                              </a:lnTo>
                              <a:lnTo>
                                <a:pt x="6396" y="480"/>
                              </a:lnTo>
                              <a:lnTo>
                                <a:pt x="6389" y="459"/>
                              </a:lnTo>
                              <a:lnTo>
                                <a:pt x="6380" y="439"/>
                              </a:lnTo>
                              <a:lnTo>
                                <a:pt x="6375" y="429"/>
                              </a:lnTo>
                              <a:lnTo>
                                <a:pt x="6369" y="420"/>
                              </a:lnTo>
                              <a:lnTo>
                                <a:pt x="6364" y="412"/>
                              </a:lnTo>
                              <a:lnTo>
                                <a:pt x="6357" y="403"/>
                              </a:lnTo>
                              <a:lnTo>
                                <a:pt x="6351" y="395"/>
                              </a:lnTo>
                              <a:lnTo>
                                <a:pt x="6343" y="389"/>
                              </a:lnTo>
                              <a:lnTo>
                                <a:pt x="6335" y="382"/>
                              </a:lnTo>
                              <a:lnTo>
                                <a:pt x="6326" y="375"/>
                              </a:lnTo>
                              <a:lnTo>
                                <a:pt x="6317" y="369"/>
                              </a:lnTo>
                              <a:lnTo>
                                <a:pt x="6308" y="363"/>
                              </a:lnTo>
                              <a:lnTo>
                                <a:pt x="6298" y="359"/>
                              </a:lnTo>
                              <a:lnTo>
                                <a:pt x="6287" y="354"/>
                              </a:lnTo>
                              <a:lnTo>
                                <a:pt x="6276" y="350"/>
                              </a:lnTo>
                              <a:lnTo>
                                <a:pt x="6263" y="347"/>
                              </a:lnTo>
                              <a:lnTo>
                                <a:pt x="6251" y="343"/>
                              </a:lnTo>
                              <a:lnTo>
                                <a:pt x="6238" y="341"/>
                              </a:lnTo>
                              <a:lnTo>
                                <a:pt x="6224" y="339"/>
                              </a:lnTo>
                              <a:lnTo>
                                <a:pt x="6209" y="338"/>
                              </a:lnTo>
                              <a:lnTo>
                                <a:pt x="6194" y="337"/>
                              </a:lnTo>
                              <a:lnTo>
                                <a:pt x="6178" y="337"/>
                              </a:lnTo>
                              <a:lnTo>
                                <a:pt x="6039" y="337"/>
                              </a:lnTo>
                              <a:close/>
                              <a:moveTo>
                                <a:pt x="6908" y="909"/>
                              </a:moveTo>
                              <a:lnTo>
                                <a:pt x="6907" y="918"/>
                              </a:lnTo>
                              <a:lnTo>
                                <a:pt x="6906" y="924"/>
                              </a:lnTo>
                              <a:lnTo>
                                <a:pt x="6905" y="930"/>
                              </a:lnTo>
                              <a:lnTo>
                                <a:pt x="6902" y="934"/>
                              </a:lnTo>
                              <a:lnTo>
                                <a:pt x="6898" y="938"/>
                              </a:lnTo>
                              <a:lnTo>
                                <a:pt x="6894" y="940"/>
                              </a:lnTo>
                              <a:lnTo>
                                <a:pt x="6889" y="941"/>
                              </a:lnTo>
                              <a:lnTo>
                                <a:pt x="6883" y="941"/>
                              </a:lnTo>
                              <a:lnTo>
                                <a:pt x="6836" y="941"/>
                              </a:lnTo>
                              <a:lnTo>
                                <a:pt x="6830" y="941"/>
                              </a:lnTo>
                              <a:lnTo>
                                <a:pt x="6825" y="940"/>
                              </a:lnTo>
                              <a:lnTo>
                                <a:pt x="6821" y="938"/>
                              </a:lnTo>
                              <a:lnTo>
                                <a:pt x="6817" y="934"/>
                              </a:lnTo>
                              <a:lnTo>
                                <a:pt x="6815" y="930"/>
                              </a:lnTo>
                              <a:lnTo>
                                <a:pt x="6814" y="924"/>
                              </a:lnTo>
                              <a:lnTo>
                                <a:pt x="6813" y="918"/>
                              </a:lnTo>
                              <a:lnTo>
                                <a:pt x="6813" y="909"/>
                              </a:lnTo>
                              <a:lnTo>
                                <a:pt x="6813" y="609"/>
                              </a:lnTo>
                              <a:lnTo>
                                <a:pt x="6813" y="601"/>
                              </a:lnTo>
                              <a:lnTo>
                                <a:pt x="6814" y="593"/>
                              </a:lnTo>
                              <a:lnTo>
                                <a:pt x="6815" y="589"/>
                              </a:lnTo>
                              <a:lnTo>
                                <a:pt x="6819" y="584"/>
                              </a:lnTo>
                              <a:lnTo>
                                <a:pt x="6822" y="581"/>
                              </a:lnTo>
                              <a:lnTo>
                                <a:pt x="6826" y="579"/>
                              </a:lnTo>
                              <a:lnTo>
                                <a:pt x="6831" y="577"/>
                              </a:lnTo>
                              <a:lnTo>
                                <a:pt x="6837" y="577"/>
                              </a:lnTo>
                              <a:lnTo>
                                <a:pt x="6885" y="577"/>
                              </a:lnTo>
                              <a:lnTo>
                                <a:pt x="6890" y="577"/>
                              </a:lnTo>
                              <a:lnTo>
                                <a:pt x="6895" y="579"/>
                              </a:lnTo>
                              <a:lnTo>
                                <a:pt x="6899" y="581"/>
                              </a:lnTo>
                              <a:lnTo>
                                <a:pt x="6902" y="584"/>
                              </a:lnTo>
                              <a:lnTo>
                                <a:pt x="6905" y="589"/>
                              </a:lnTo>
                              <a:lnTo>
                                <a:pt x="6906" y="593"/>
                              </a:lnTo>
                              <a:lnTo>
                                <a:pt x="6907" y="601"/>
                              </a:lnTo>
                              <a:lnTo>
                                <a:pt x="6908" y="609"/>
                              </a:lnTo>
                              <a:lnTo>
                                <a:pt x="6908" y="909"/>
                              </a:lnTo>
                              <a:close/>
                              <a:moveTo>
                                <a:pt x="6540" y="938"/>
                              </a:moveTo>
                              <a:lnTo>
                                <a:pt x="6540" y="964"/>
                              </a:lnTo>
                              <a:lnTo>
                                <a:pt x="6543" y="989"/>
                              </a:lnTo>
                              <a:lnTo>
                                <a:pt x="6547" y="1012"/>
                              </a:lnTo>
                              <a:lnTo>
                                <a:pt x="6551" y="1034"/>
                              </a:lnTo>
                              <a:lnTo>
                                <a:pt x="6558" y="1055"/>
                              </a:lnTo>
                              <a:lnTo>
                                <a:pt x="6567" y="1075"/>
                              </a:lnTo>
                              <a:lnTo>
                                <a:pt x="6572" y="1084"/>
                              </a:lnTo>
                              <a:lnTo>
                                <a:pt x="6578" y="1093"/>
                              </a:lnTo>
                              <a:lnTo>
                                <a:pt x="6583" y="1102"/>
                              </a:lnTo>
                              <a:lnTo>
                                <a:pt x="6590" y="1110"/>
                              </a:lnTo>
                              <a:lnTo>
                                <a:pt x="6597" y="1118"/>
                              </a:lnTo>
                              <a:lnTo>
                                <a:pt x="6604" y="1125"/>
                              </a:lnTo>
                              <a:lnTo>
                                <a:pt x="6612" y="1132"/>
                              </a:lnTo>
                              <a:lnTo>
                                <a:pt x="6620" y="1139"/>
                              </a:lnTo>
                              <a:lnTo>
                                <a:pt x="6629" y="1144"/>
                              </a:lnTo>
                              <a:lnTo>
                                <a:pt x="6639" y="1150"/>
                              </a:lnTo>
                              <a:lnTo>
                                <a:pt x="6649" y="1154"/>
                              </a:lnTo>
                              <a:lnTo>
                                <a:pt x="6660" y="1159"/>
                              </a:lnTo>
                              <a:lnTo>
                                <a:pt x="6671" y="1163"/>
                              </a:lnTo>
                              <a:lnTo>
                                <a:pt x="6682" y="1167"/>
                              </a:lnTo>
                              <a:lnTo>
                                <a:pt x="6695" y="1170"/>
                              </a:lnTo>
                              <a:lnTo>
                                <a:pt x="6707" y="1172"/>
                              </a:lnTo>
                              <a:lnTo>
                                <a:pt x="6721" y="1174"/>
                              </a:lnTo>
                              <a:lnTo>
                                <a:pt x="6736" y="1175"/>
                              </a:lnTo>
                              <a:lnTo>
                                <a:pt x="6750" y="1177"/>
                              </a:lnTo>
                              <a:lnTo>
                                <a:pt x="6766" y="1177"/>
                              </a:lnTo>
                              <a:lnTo>
                                <a:pt x="6953" y="1177"/>
                              </a:lnTo>
                              <a:lnTo>
                                <a:pt x="6969" y="1177"/>
                              </a:lnTo>
                              <a:lnTo>
                                <a:pt x="6983" y="1175"/>
                              </a:lnTo>
                              <a:lnTo>
                                <a:pt x="6997" y="1174"/>
                              </a:lnTo>
                              <a:lnTo>
                                <a:pt x="7011" y="1172"/>
                              </a:lnTo>
                              <a:lnTo>
                                <a:pt x="7024" y="1170"/>
                              </a:lnTo>
                              <a:lnTo>
                                <a:pt x="7036" y="1167"/>
                              </a:lnTo>
                              <a:lnTo>
                                <a:pt x="7048" y="1163"/>
                              </a:lnTo>
                              <a:lnTo>
                                <a:pt x="7059" y="1159"/>
                              </a:lnTo>
                              <a:lnTo>
                                <a:pt x="7070" y="1154"/>
                              </a:lnTo>
                              <a:lnTo>
                                <a:pt x="7080" y="1150"/>
                              </a:lnTo>
                              <a:lnTo>
                                <a:pt x="7089" y="1144"/>
                              </a:lnTo>
                              <a:lnTo>
                                <a:pt x="7099" y="1139"/>
                              </a:lnTo>
                              <a:lnTo>
                                <a:pt x="7107" y="1132"/>
                              </a:lnTo>
                              <a:lnTo>
                                <a:pt x="7114" y="1125"/>
                              </a:lnTo>
                              <a:lnTo>
                                <a:pt x="7122" y="1118"/>
                              </a:lnTo>
                              <a:lnTo>
                                <a:pt x="7130" y="1110"/>
                              </a:lnTo>
                              <a:lnTo>
                                <a:pt x="7135" y="1102"/>
                              </a:lnTo>
                              <a:lnTo>
                                <a:pt x="7142" y="1093"/>
                              </a:lnTo>
                              <a:lnTo>
                                <a:pt x="7148" y="1084"/>
                              </a:lnTo>
                              <a:lnTo>
                                <a:pt x="7152" y="1075"/>
                              </a:lnTo>
                              <a:lnTo>
                                <a:pt x="7161" y="1055"/>
                              </a:lnTo>
                              <a:lnTo>
                                <a:pt x="7167" y="1034"/>
                              </a:lnTo>
                              <a:lnTo>
                                <a:pt x="7173" y="1012"/>
                              </a:lnTo>
                              <a:lnTo>
                                <a:pt x="7176" y="989"/>
                              </a:lnTo>
                              <a:lnTo>
                                <a:pt x="7178" y="964"/>
                              </a:lnTo>
                              <a:lnTo>
                                <a:pt x="7180" y="938"/>
                              </a:lnTo>
                              <a:lnTo>
                                <a:pt x="7180" y="575"/>
                              </a:lnTo>
                              <a:lnTo>
                                <a:pt x="7178" y="549"/>
                              </a:lnTo>
                              <a:lnTo>
                                <a:pt x="7176" y="524"/>
                              </a:lnTo>
                              <a:lnTo>
                                <a:pt x="7173" y="501"/>
                              </a:lnTo>
                              <a:lnTo>
                                <a:pt x="7167" y="478"/>
                              </a:lnTo>
                              <a:lnTo>
                                <a:pt x="7161" y="458"/>
                              </a:lnTo>
                              <a:lnTo>
                                <a:pt x="7152" y="438"/>
                              </a:lnTo>
                              <a:lnTo>
                                <a:pt x="7148" y="429"/>
                              </a:lnTo>
                              <a:lnTo>
                                <a:pt x="7142" y="420"/>
                              </a:lnTo>
                              <a:lnTo>
                                <a:pt x="7135" y="411"/>
                              </a:lnTo>
                              <a:lnTo>
                                <a:pt x="7130" y="403"/>
                              </a:lnTo>
                              <a:lnTo>
                                <a:pt x="7122" y="395"/>
                              </a:lnTo>
                              <a:lnTo>
                                <a:pt x="7114" y="388"/>
                              </a:lnTo>
                              <a:lnTo>
                                <a:pt x="7107" y="381"/>
                              </a:lnTo>
                              <a:lnTo>
                                <a:pt x="7099" y="374"/>
                              </a:lnTo>
                              <a:lnTo>
                                <a:pt x="7089" y="369"/>
                              </a:lnTo>
                              <a:lnTo>
                                <a:pt x="7080" y="363"/>
                              </a:lnTo>
                              <a:lnTo>
                                <a:pt x="7070" y="359"/>
                              </a:lnTo>
                              <a:lnTo>
                                <a:pt x="7059" y="354"/>
                              </a:lnTo>
                              <a:lnTo>
                                <a:pt x="7048" y="350"/>
                              </a:lnTo>
                              <a:lnTo>
                                <a:pt x="7036" y="347"/>
                              </a:lnTo>
                              <a:lnTo>
                                <a:pt x="7024" y="343"/>
                              </a:lnTo>
                              <a:lnTo>
                                <a:pt x="7011" y="341"/>
                              </a:lnTo>
                              <a:lnTo>
                                <a:pt x="6997" y="339"/>
                              </a:lnTo>
                              <a:lnTo>
                                <a:pt x="6983" y="338"/>
                              </a:lnTo>
                              <a:lnTo>
                                <a:pt x="6969" y="337"/>
                              </a:lnTo>
                              <a:lnTo>
                                <a:pt x="6953" y="337"/>
                              </a:lnTo>
                              <a:lnTo>
                                <a:pt x="6768" y="337"/>
                              </a:lnTo>
                              <a:lnTo>
                                <a:pt x="6752" y="337"/>
                              </a:lnTo>
                              <a:lnTo>
                                <a:pt x="6737" y="338"/>
                              </a:lnTo>
                              <a:lnTo>
                                <a:pt x="6723" y="339"/>
                              </a:lnTo>
                              <a:lnTo>
                                <a:pt x="6709" y="341"/>
                              </a:lnTo>
                              <a:lnTo>
                                <a:pt x="6696" y="343"/>
                              </a:lnTo>
                              <a:lnTo>
                                <a:pt x="6684" y="347"/>
                              </a:lnTo>
                              <a:lnTo>
                                <a:pt x="6672" y="350"/>
                              </a:lnTo>
                              <a:lnTo>
                                <a:pt x="6661" y="354"/>
                              </a:lnTo>
                              <a:lnTo>
                                <a:pt x="6650" y="359"/>
                              </a:lnTo>
                              <a:lnTo>
                                <a:pt x="6640" y="363"/>
                              </a:lnTo>
                              <a:lnTo>
                                <a:pt x="6630" y="369"/>
                              </a:lnTo>
                              <a:lnTo>
                                <a:pt x="6621" y="374"/>
                              </a:lnTo>
                              <a:lnTo>
                                <a:pt x="6613" y="381"/>
                              </a:lnTo>
                              <a:lnTo>
                                <a:pt x="6604" y="388"/>
                              </a:lnTo>
                              <a:lnTo>
                                <a:pt x="6598" y="395"/>
                              </a:lnTo>
                              <a:lnTo>
                                <a:pt x="6590" y="403"/>
                              </a:lnTo>
                              <a:lnTo>
                                <a:pt x="6585" y="411"/>
                              </a:lnTo>
                              <a:lnTo>
                                <a:pt x="6578" y="420"/>
                              </a:lnTo>
                              <a:lnTo>
                                <a:pt x="6572" y="429"/>
                              </a:lnTo>
                              <a:lnTo>
                                <a:pt x="6568" y="438"/>
                              </a:lnTo>
                              <a:lnTo>
                                <a:pt x="6559" y="458"/>
                              </a:lnTo>
                              <a:lnTo>
                                <a:pt x="6553" y="478"/>
                              </a:lnTo>
                              <a:lnTo>
                                <a:pt x="6547" y="501"/>
                              </a:lnTo>
                              <a:lnTo>
                                <a:pt x="6543" y="524"/>
                              </a:lnTo>
                              <a:lnTo>
                                <a:pt x="6542" y="549"/>
                              </a:lnTo>
                              <a:lnTo>
                                <a:pt x="6540" y="575"/>
                              </a:lnTo>
                              <a:lnTo>
                                <a:pt x="6540" y="938"/>
                              </a:lnTo>
                              <a:close/>
                              <a:moveTo>
                                <a:pt x="7773" y="1177"/>
                              </a:moveTo>
                              <a:lnTo>
                                <a:pt x="7990" y="337"/>
                              </a:lnTo>
                              <a:lnTo>
                                <a:pt x="7694" y="337"/>
                              </a:lnTo>
                              <a:lnTo>
                                <a:pt x="7620" y="878"/>
                              </a:lnTo>
                              <a:lnTo>
                                <a:pt x="7544" y="337"/>
                              </a:lnTo>
                              <a:lnTo>
                                <a:pt x="7235" y="337"/>
                              </a:lnTo>
                              <a:lnTo>
                                <a:pt x="7449" y="1177"/>
                              </a:lnTo>
                              <a:lnTo>
                                <a:pt x="7773" y="1177"/>
                              </a:lnTo>
                              <a:close/>
                              <a:moveTo>
                                <a:pt x="8404" y="1512"/>
                              </a:moveTo>
                              <a:lnTo>
                                <a:pt x="8718" y="337"/>
                              </a:lnTo>
                              <a:lnTo>
                                <a:pt x="8424" y="337"/>
                              </a:lnTo>
                              <a:lnTo>
                                <a:pt x="8346" y="895"/>
                              </a:lnTo>
                              <a:lnTo>
                                <a:pt x="8273" y="337"/>
                              </a:lnTo>
                              <a:lnTo>
                                <a:pt x="7964" y="337"/>
                              </a:lnTo>
                              <a:lnTo>
                                <a:pt x="8177" y="1177"/>
                              </a:lnTo>
                              <a:lnTo>
                                <a:pt x="8208" y="1177"/>
                              </a:lnTo>
                              <a:lnTo>
                                <a:pt x="8092" y="1512"/>
                              </a:lnTo>
                              <a:lnTo>
                                <a:pt x="8404" y="15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0.75pt;width:126.15pt;height:28.35pt" coordorigin="0,215" coordsize="2523,567">
              <v:rect id="shape_0" stroked="f" o:allowincell="f" style="position:absolute;left:0;top:215;width:2522;height:566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black" stroked="f" o:allowincell="f" style="position:absolute;left:0;top:215;width:50;height:566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fillcolor="black" stroked="f" o:allowincell="f" style="position:absolute;left:2472;top:215;width:50;height:566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coordsize="14495,1512" path="m368,909l367,918l366,924l365,930l361,934l358,938l354,940l349,941l343,941l296,941l290,941l285,940l281,938l277,934l275,930l274,924l273,918l272,909l272,609l273,600l274,593l275,588l279,583l282,581l285,579l291,576l297,576l344,576l350,576l355,579l359,581l362,583l365,588l366,593l367,600l368,609l368,909xm0,938l0,963l3,989l7,1012l11,1034l18,1055l27,1075l32,1084l37,1093l43,1102l50,1110l57,1118l63,1125l72,1132l80,1138l89,1144l99,1150l109,1154l120,1159l131,1163l142,1166l155,1170l167,1172l181,1174l196,1175l210,1176l226,1176l412,1176l428,1176l443,1175l457,1174l471,1172l484,1170l496,1166l508,1163l519,1159l530,1154l540,1150l549,1144l559,1138l567,1132l574,1125l582,1118l590,1110l595,1102l602,1093l607,1084l612,1075l621,1055l627,1034l633,1012l637,989l638,963l639,938l639,574l638,549l637,524l633,501l627,478l621,456l612,438l607,428l602,419l595,411l590,402l582,395l574,388l567,381l559,374l549,369l540,363l530,359l519,353l508,350l496,346l484,343l471,341l457,339l443,338l428,336l412,336l228,336l211,336l197,338l182,339l169,341l156,343l144,346l132,350l121,353l110,359l100,363l90,369l81,374l73,381l64,388l58,395l50,402l45,411l38,419l32,428l28,438l19,456l11,478l7,501l3,524l0,549l0,574l0,938xm1069,941l1062,941l1057,940l1052,938l1049,934l1047,930l1046,924l1046,918l1046,909l1046,609l1046,600l1046,593l1047,588l1049,583l1052,581l1057,579l1062,576l1069,576l1141,576l1141,941l1069,941xm998,1176l1412,1176l1412,0l1141,0l1141,336l1000,336l985,336l969,338l955,339l942,341l929,343l917,346l904,350l893,353l882,359l872,363l864,369l854,374l846,381l838,388l830,395l824,402l817,411l811,419l805,428l801,438l792,456l785,478l780,501l776,524l774,549l773,574l773,934l774,961l776,986l780,1011l784,1033l792,1054l800,1074l805,1084l811,1093l816,1101l823,1110l829,1118l837,1124l845,1132l854,1138l862,1144l871,1150l881,1154l892,1159l903,1163l915,1166l928,1170l941,1172l954,1174l968,1175l983,1176l998,1176xm1890,941l1818,941l1818,576l1890,576l1897,576l1902,579l1906,581l1909,583l1911,588l1912,593l1913,600l1913,609l1913,909l1913,918l1912,924l1911,930l1909,934l1906,938l1902,940l1897,941l1890,941xm1959,1176l1974,1176l1988,1175l2003,1174l2016,1172l2029,1170l2041,1166l2053,1163l2064,1159l2076,1154l2085,1150l2095,1144l2104,1138l2113,1132l2121,1125l2128,1118l2135,1110l2142,1102l2147,1093l2153,1084l2158,1075l2167,1055l2174,1034l2179,1012l2183,989l2185,963l2186,938l2186,574l2185,549l2183,524l2179,501l2174,478l2167,456l2158,438l2153,428l2147,419l2142,411l2135,402l2128,395l2121,388l2113,381l2104,374l2095,369l2085,363l2076,359l2064,353l2053,350l2041,346l2029,343l2016,341l2003,339l1988,338l1974,336l1959,336l1818,336l1818,0l1546,0l1546,1176l1959,1176xm2686,909l2686,918l2685,924l2683,930l2680,934l2677,938l2673,940l2667,941l2662,941l2614,941l2609,941l2603,940l2600,938l2597,934l2594,930l2592,924l2591,918l2591,909l2591,609l2591,600l2592,593l2594,588l2597,583l2600,581l2604,579l2610,576l2616,576l2663,576l2668,576l2674,579l2677,581l2680,583l2683,588l2685,593l2686,600l2686,609l2686,909xm2318,938l2319,963l2322,989l2325,1012l2330,1034l2337,1055l2346,1075l2350,1084l2356,1093l2361,1102l2368,1110l2375,1118l2382,1125l2390,1132l2399,1138l2408,1144l2417,1150l2428,1154l2438,1159l2449,1163l2461,1166l2473,1170l2486,1172l2499,1174l2514,1175l2529,1176l2545,1176l2731,1176l2747,1176l2761,1175l2775,1174l2790,1172l2802,1170l2815,1166l2826,1163l2838,1159l2848,1154l2858,1150l2868,1144l2877,1138l2886,1132l2893,1125l2901,1118l2908,1110l2914,1102l2920,1093l2925,1084l2931,1075l2940,1055l2946,1034l2952,1012l2955,989l2957,963l2959,938l2959,574l2957,549l2955,524l2952,501l2946,478l2940,456l2931,438l2925,428l2920,419l2914,411l2908,402l2901,395l2893,388l2886,381l2877,374l2868,369l2858,363l2848,359l2838,353l2826,350l2815,346l2802,343l2790,341l2775,339l2761,338l2747,336l2731,336l2546,336l2530,336l2516,338l2502,339l2487,341l2475,343l2462,346l2451,350l2439,353l2429,359l2419,363l2409,369l2400,374l2391,381l2383,388l2376,395l2369,402l2363,411l2357,419l2351,428l2346,438l2337,456l2330,478l2325,501l2322,524l2319,549l2318,574l2318,938xm3493,596l3504,596l3515,598l3525,599l3535,601l3544,604l3551,608l3560,612l3568,616l3568,336l3474,336l3460,336l3446,338l3433,340l3421,343l3410,348l3399,353l3388,359l3379,365l3370,373l3363,382l3355,392l3348,403l3343,414l3338,428l3334,441l3331,455l3331,336l3092,336l3092,1176l3364,1176l3364,678l3364,670l3365,662l3366,654l3368,646l3370,640l3374,633l3377,628l3381,621l3387,616l3392,611l3399,606l3406,603l3413,601l3422,599l3432,598l3442,596l3493,596xm4065,599l4066,625l4067,651l4069,674l4072,695l4077,715l4083,733l4090,750l4099,765l4110,780l4122,792l4135,804l4152,815l4169,825l4189,834l4211,842l4236,850l4362,888l4367,889l4370,891l4374,892l4376,895l4378,898l4379,901l4380,905l4380,909l4380,918l4380,922l4379,926l4377,931l4375,933l4373,936l4369,938l4366,939l4362,940l4153,940l4141,939l4129,939l4116,938l4104,935l4093,932l4082,929l4073,924l4065,919l4065,1176l4412,1176l4439,1175l4464,1173l4488,1169l4511,1162l4520,1159l4530,1154l4540,1150l4549,1144l4558,1139l4566,1132l4573,1125l4581,1119l4588,1111l4594,1103l4601,1094l4607,1085l4611,1075l4616,1065l4621,1055l4624,1044l4631,1020l4635,994l4639,966l4639,936l4639,884l4639,862l4637,841l4635,821l4632,803l4628,785l4622,770l4615,755l4607,741l4597,729l4586,716l4572,705l4558,695l4541,686l4524,679l4503,671l4481,664l4342,623l4337,622l4334,621l4331,619l4327,616l4326,614l4325,611l4324,608l4324,603l4324,596l4324,592l4325,588l4326,584l4330,582l4332,580l4335,578l4338,576l4342,576l4523,576l4534,576l4547,578l4559,579l4571,581l4582,583l4593,588l4602,591l4611,596l4611,336l4292,336l4263,338l4237,340l4225,343l4212,345l4201,349l4190,352l4179,356l4169,362l4161,366l4151,372l4143,379l4134,385l4126,392l4120,400l4113,408l4107,416l4101,425l4095,434l4090,444l4086,454l4082,464l4078,475l4072,499l4068,523l4066,549l4065,576l4065,599xm4369,120l4299,0l4097,0l4260,275l4471,275l4634,0l4439,0l4369,120xm5068,605l5036,605l5036,0l4764,0l4764,1176l5036,1176l5036,836l5070,836l5078,838l5086,839l5091,842l5097,845l5101,850l5104,854l5107,861l5109,868l5172,1176l5484,1176l5357,784l5353,773l5347,761l5341,750l5333,739l5325,729l5317,720l5310,713l5302,708l5311,703l5320,696l5327,689l5336,679l5344,669l5351,658l5356,645l5360,633l5458,336l5173,336l5107,579l5104,585l5101,591l5097,595l5092,599l5087,602l5081,603l5075,604l5068,605xm5926,909l5926,918l5925,924l5923,930l5920,934l5917,938l5912,940l5907,941l5901,941l5854,941l5848,941l5844,940l5840,938l5836,934l5834,930l5832,924l5831,918l5831,909l5831,609l5831,600l5832,593l5834,588l5836,583l5840,581l5844,579l5849,576l5856,576l5902,576l5908,576l5913,579l5918,581l5920,583l5923,588l5925,593l5926,600l5926,609l5926,909xm5559,938l5559,963l5561,989l5565,1012l5570,1034l5577,1055l5586,1075l5590,1084l5596,1093l5602,1102l5609,1110l5615,1118l5622,1125l5630,1132l5639,1138l5647,1144l5657,1150l5667,1154l5678,1159l5689,1163l5700,1166l5713,1170l5726,1172l5740,1174l5753,1175l5769,1176l5784,1176l5971,1176l5986,1176l6002,1175l6016,1174l6029,1172l6043,1170l6055,1166l6067,1163l6078,1159l6088,1154l6099,1150l6108,1144l6117,1138l6125,1132l6133,1125l6141,1118l6147,1110l6154,1102l6161,1093l6166,1084l6171,1075l6179,1055l6186,1034l6192,1012l6195,989l6197,963l6198,938l6198,574l6197,549l6195,524l6192,501l6186,478l6179,456l6171,438l6166,428l6161,419l6154,411l6147,402l6141,395l6133,388l6125,381l6117,374l6108,369l6099,363l6088,359l6078,353l6067,350l6055,346l6043,343l6029,341l6016,339l6002,338l5986,336l5971,336l5785,336l5770,336l5756,338l5741,339l5728,341l5715,343l5703,346l5691,350l5679,353l5668,359l5658,363l5649,369l5640,374l5631,381l5623,388l5617,395l5609,402l5602,411l5597,419l5591,428l5587,438l5578,456l5570,478l5566,501l5561,524l5559,549l5559,574l5559,938xm6332,0l6332,1176l6603,1176l6603,0l6332,0xm6729,599l6729,625l6730,651l6734,674l6737,695l6741,715l6747,733l6755,750l6763,765l6773,780l6785,792l6800,804l6815,815l6833,825l6853,834l6875,842l6899,850l7026,888l7031,889l7035,891l7038,892l7040,895l7043,898l7044,901l7044,905l7045,909l7045,918l7044,922l7043,926l7042,931l7039,933l7036,936l7033,938l7029,939l7026,940l6817,940l6805,939l6793,939l6781,938l6769,935l6758,932l6747,929l6737,924l6729,919l6729,1176l7076,1176l7103,1175l7129,1173l7152,1169l7174,1162l7185,1159l7195,1154l7204,1150l7214,1144l7221,1139l7230,1132l7238,1125l7246,1119l7252,1111l7259,1103l7265,1094l7270,1085l7276,1075l7280,1065l7284,1055l7289,1044l7295,1020l7300,994l7302,966l7303,936l7303,884l7303,862l7301,841l7299,821l7297,803l7291,785l7286,770l7279,755l7271,741l7261,729l7250,716l7237,705l7223,695l7206,686l7187,679l7167,671l7144,664l7006,623l7002,622l6997,621l6994,619l6992,616l6990,614l6989,611l6987,608l6987,603l6987,596l6989,592l6990,588l6991,584l6993,582l6996,580l6999,578l7003,576l7006,576l7186,576l7198,576l7210,578l7223,579l7235,581l7247,583l7257,588l7267,591l7274,596l7274,336l6957,336l6928,338l6901,340l6889,343l6877,345l6865,349l6854,352l6844,356l6834,362l6824,366l6815,372l6806,379l6799,385l6791,392l6783,400l6777,408l6770,416l6765,425l6759,434l6755,444l6750,454l6746,464l6742,475l6737,499l6733,523l6730,549l6729,576l6729,599xm7701,892l7701,576l7890,576l7890,336l7701,336l7701,71l7429,200l7429,938l7429,963l7431,988l7435,1012l7440,1034l7447,1055l7455,1074l7461,1084l7467,1093l7472,1101l7479,1110l7485,1118l7493,1124l7501,1131l7510,1138l7518,1143l7527,1149l7537,1154l7548,1159l7559,1163l7571,1166l7584,1169l7596,1172l7610,1174l7623,1175l7639,1176l7654,1176l7890,1176l7890,914l7883,920l7873,924l7863,928l7851,930l7839,932l7826,933l7814,934l7802,934l7736,934l7726,934l7718,932l7713,929l7708,924l7705,919l7702,911l7701,902l7701,892xm8443,1176l8659,336l8363,336l8290,878l8213,336l7905,336l8118,1176l8443,1176xm8712,336l8712,1176l8984,1176l8984,336l8712,336xm8877,0l8684,275l8890,275l9129,0l8877,0xm9147,901l9147,1079l9096,1443l9320,1443l9402,1081l9402,901l9147,901xm10279,605l10248,605l10248,0l9976,0l9976,1176l10248,1176l10248,836l10281,836l10289,838l10297,839l10302,842l10308,845l10312,850l10315,854l10318,861l10320,868l10383,1176l10695,1176l10568,784l10564,773l10558,761l10552,750l10544,739l10536,729l10529,720l10521,713l10513,708l10522,703l10531,696l10540,689l10547,679l10555,669l10562,658l10567,645l10572,633l10669,336l10385,336l10318,579l10315,585l10312,591l10308,595l10303,599l10298,602l10292,603l10286,604l10279,605xm11138,941l11066,941l11058,941l11054,940l11050,938l11046,934l11044,930l11043,924l11043,918l11042,909l11042,336l10770,336l10770,938l10771,963l10772,989l10777,1012l10781,1034l10789,1055l10797,1075l10802,1084l10808,1093l10813,1102l10820,1110l10827,1118l10833,1125l10841,1132l10850,1138l10859,1144l10868,1150l10878,1154l10888,1159l10899,1163l10912,1166l10924,1170l10936,1172l10950,1174l10963,1175l10979,1176l10994,1176l11409,1176l11409,336l11138,336l11138,941xm11543,0l11543,1176l11816,1176l11816,0l11543,0xm12221,892l12221,576l12411,576l12411,336l12221,336l12221,71l11949,200l11949,938l11949,963l11951,988l11955,1012l11960,1034l11967,1055l11976,1074l11981,1084l11987,1093l11992,1101l11999,1110l12005,1118l12013,1124l12021,1131l12030,1138l12039,1143l12047,1149l12057,1154l12068,1159l12079,1163l12092,1166l12104,1169l12117,1172l12130,1174l12144,1175l12159,1176l12174,1176l12411,1176l12411,914l12403,920l12393,924l12383,928l12371,930l12360,932l12346,933l12334,934l12322,934l12256,934l12247,934l12239,932l12233,929l12228,924l12225,919l12223,911l12222,902l12221,892xm12870,941l12798,941l12791,941l12786,940l12782,938l12779,934l12777,930l12776,924l12775,918l12775,909l12775,336l12503,336l12503,938l12503,963l12505,989l12509,1012l12514,1034l12521,1055l12530,1075l12534,1084l12540,1093l12545,1102l12552,1110l12558,1118l12566,1125l12574,1132l12583,1138l12592,1144l12600,1150l12610,1154l12621,1159l12632,1163l12643,1166l12657,1170l12669,1172l12682,1174l12696,1175l12711,1176l12726,1176l13142,1176l13142,336l12870,336l12870,941xm13677,596l13688,596l13699,598l13709,599l13719,601l13727,604l13736,608l13744,612l13752,616l13752,336l13658,336l13643,336l13630,338l13617,340l13605,343l13594,348l13583,353l13573,359l13563,365l13554,373l13546,382l13539,392l13532,403l13526,414l13522,428l13518,441l13514,455l13514,336l13276,336l13276,1176l13547,1176l13547,678l13549,670l13549,662l13550,654l13552,646l13554,640l13557,633l13562,628l13566,621l13571,616l13576,611l13583,606l13590,603l13598,601l13607,599l13616,598l13626,596l13677,596xm14179,1512l14495,336l14199,336l14123,895l14049,336l13740,336l13954,1176l13983,1176l13869,1512l14179,1512xe" fillcolor="black" stroked="f" o:allowincell="f" style="position:absolute;left:225;top:283;width:2070;height:21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718,1512" path="m639,573l638,548l637,523l633,500l627,478l621,457l612,438l607,428l602,419l595,411l589,402l582,395l574,388l567,381l558,374l549,369l539,363l529,359l518,354l507,350l495,347l483,343l469,341l456,339l442,338l426,337l411,337l40,337l40,592l49,587l58,582l69,579l80,577l92,574l104,573l116,572l128,572l343,572l350,572l356,573l360,575l364,578l366,582l367,588l367,594l368,602l368,640l228,640l211,641l197,642l182,643l169,645l156,648l144,650l132,654l121,658l110,662l100,668l90,673l81,679l73,685l64,692l58,699l50,707l45,714l38,723l32,732l28,741l19,760l11,781l7,803l3,827l0,851l0,875l0,937l0,962l3,988l7,1011l12,1034l16,1045l19,1055l24,1065l28,1075l33,1084l39,1093l45,1102l51,1110l58,1118l65,1125l73,1132l82,1138l91,1144l101,1150l111,1154l122,1159l133,1163l144,1167l157,1170l169,1172l182,1174l197,1175l212,1177l228,1177l639,1177l639,573xm301,837l368,837l368,943l299,943l292,942l285,941l281,938l277,934l275,929l273,923l273,915l272,908l272,871l273,863l273,857l275,851l277,845l282,842l286,839l293,838l301,837xm1484,892l1484,577l1675,577l1675,337l1484,337l1484,71l1212,200l1212,938l1212,963l1215,989l1219,1012l1223,1034l1231,1055l1239,1074l1244,1084l1250,1093l1255,1101l1262,1110l1269,1118l1276,1124l1284,1131l1293,1138l1302,1144l1312,1149l1322,1154l1332,1159l1343,1163l1355,1167l1367,1170l1380,1172l1393,1174l1408,1175l1422,1177l1438,1177l1675,1177l1675,914l1666,920l1657,924l1646,928l1635,930l1623,932l1611,933l1598,934l1587,934l1519,934l1510,934l1503,932l1496,929l1492,924l1488,919l1486,911l1485,902l1484,892xm2406,839l2406,575l2404,549l2402,524l2399,501l2393,478l2387,458l2378,438l2372,429l2367,420l2361,411l2355,403l2348,395l2340,388l2333,381l2324,374l2315,369l2305,363l2295,359l2284,354l2273,350l2261,347l2249,343l2237,341l2222,339l2209,338l2194,337l2178,337l1995,337l1979,337l1964,338l1950,339l1935,341l1922,343l1910,347l1898,350l1887,354l1876,359l1866,363l1856,369l1847,374l1838,381l1830,388l1823,395l1816,403l1809,411l1804,420l1798,429l1793,438l1785,458l1777,478l1773,501l1769,524l1766,549l1766,575l1766,938l1766,963l1769,989l1772,1012l1777,1034l1784,1055l1793,1074l1797,1084l1803,1093l1808,1101l1815,1110l1822,1118l1829,1124l1837,1131l1846,1138l1855,1144l1865,1149l1875,1154l1886,1159l1897,1163l1909,1167l1921,1170l1934,1172l1947,1174l1962,1175l1977,1177l1994,1177l2406,1177l2406,921l2398,927l2388,931l2377,934l2366,937l2354,939l2342,940l2329,941l2317,941l2060,941l2056,941l2051,940l2047,938l2045,934l2041,930l2040,925l2039,920l2038,914l2038,839l2406,839xm2152,640l2038,640l2038,600l2039,592l2039,585l2041,579l2044,574l2046,571l2050,569l2055,568l2060,567l2125,567l2133,568l2138,569l2143,571l2146,574l2149,579l2151,585l2152,592l2152,600l2152,640xm2100,120l2030,0l1828,0l1992,275l2202,275l2366,0l2170,0l2100,120xm2539,0l2539,1177l2812,1177l2812,0l2539,0xm3312,909l3312,918l3311,924l3308,930l3306,934l3303,938l3299,940l3293,941l3288,941l3240,941l3235,941l3229,940l3226,938l3222,934l3220,930l3218,924l3217,918l3217,909l3217,609l3217,601l3218,593l3220,589l3222,584l3226,581l3230,579l3236,577l3242,577l3289,577l3294,577l3300,579l3303,581l3306,584l3308,589l3311,593l3312,601l3312,609l3312,909xm2944,938l2945,964l2948,989l2951,1012l2956,1034l2963,1055l2972,1075l2976,1084l2982,1093l2987,1102l2994,1110l3001,1118l3008,1125l3016,1132l3025,1139l3034,1144l3044,1150l3053,1154l3063,1159l3074,1163l3087,1167l3099,1170l3112,1172l3125,1174l3140,1175l3155,1177l3170,1177l3357,1177l3372,1177l3388,1175l3401,1174l3416,1172l3428,1170l3441,1167l3452,1163l3464,1159l3474,1154l3484,1150l3494,1144l3503,1139l3512,1132l3519,1125l3527,1118l3534,1110l3540,1102l3546,1093l3551,1084l3557,1075l3566,1055l3572,1034l3578,1012l3581,989l3583,964l3584,938l3584,575l3583,549l3581,524l3578,501l3572,478l3566,458l3557,438l3551,429l3546,420l3540,411l3534,403l3527,395l3519,388l3512,381l3503,374l3494,369l3484,363l3474,359l3464,354l3452,350l3441,347l3428,343l3416,341l3401,339l3388,338l3372,337l3357,337l3172,337l3156,337l3142,338l3127,339l3113,341l3101,343l3088,347l3077,350l3066,354l3055,359l3045,363l3035,369l3026,374l3017,381l3009,388l3002,395l2995,403l2988,411l2983,420l2977,429l2972,438l2963,458l2956,478l2951,501l2948,524l2945,549l2944,575l2944,938xm4178,1177l4394,337l4099,337l4025,878l3949,337l3640,337l3853,1177l4178,1177xm4807,1512l5123,337l4827,337l4751,895l4677,337l4369,337l4582,1177l4612,1177l4497,1512l4807,1512xm4810,0l4615,275l4823,275l5061,0l4810,0xm5684,1177l5684,920l5676,924l5666,929l5655,932l5644,935l5632,938l5620,939l5608,940l5596,940l5484,940l5474,939l5468,938l5461,934l5456,930l5453,923l5450,917l5449,908l5449,898l5449,619l5449,609l5450,601l5453,594l5456,589l5461,584l5468,581l5474,579l5484,579l5596,579l5608,579l5620,580l5632,581l5644,583l5655,585l5666,589l5676,593l5684,599l5684,337l5404,337l5388,337l5374,338l5359,339l5345,341l5333,343l5320,347l5309,350l5298,354l5287,359l5277,363l5267,369l5258,374l5249,381l5241,388l5234,395l5227,403l5220,411l5215,420l5209,429l5204,438l5195,458l5188,478l5183,501l5179,524l5177,549l5176,575l5176,938l5177,964l5179,989l5183,1012l5188,1034l5195,1055l5204,1075l5208,1084l5214,1093l5219,1102l5226,1110l5232,1118l5240,1125l5248,1132l5257,1139l5266,1144l5274,1150l5285,1154l5295,1159l5306,1163l5319,1167l5331,1170l5344,1172l5357,1174l5371,1175l5387,1177l5402,1177l5684,1177xm6039,337l6039,0l5768,0l5768,1177l6039,1177l6039,577l6111,577l6118,577l6123,579l6128,581l6131,584l6132,589l6134,593l6134,601l6134,609l6134,1177l6407,1177l6407,577l6406,551l6405,525l6400,502l6396,480l6389,459l6380,439l6375,429l6369,420l6364,412l6357,403l6351,395l6343,389l6335,382l6326,375l6317,369l6308,363l6298,359l6287,354l6276,350l6263,347l6251,343l6238,341l6224,339l6209,338l6194,337l6178,337l6039,337xm6908,909l6907,918l6906,924l6905,930l6902,934l6898,938l6894,940l6889,941l6883,941l6836,941l6830,941l6825,940l6821,938l6817,934l6815,930l6814,924l6813,918l6813,909l6813,609l6813,601l6814,593l6815,589l6819,584l6822,581l6826,579l6831,577l6837,577l6885,577l6890,577l6895,579l6899,581l6902,584l6905,589l6906,593l6907,601l6908,609l6908,909xm6540,938l6540,964l6543,989l6547,1012l6551,1034l6558,1055l6567,1075l6572,1084l6578,1093l6583,1102l6590,1110l6597,1118l6604,1125l6612,1132l6620,1139l6629,1144l6639,1150l6649,1154l6660,1159l6671,1163l6682,1167l6695,1170l6707,1172l6721,1174l6736,1175l6750,1177l6766,1177l6953,1177l6969,1177l6983,1175l6997,1174l7011,1172l7024,1170l7036,1167l7048,1163l7059,1159l7070,1154l7080,1150l7089,1144l7099,1139l7107,1132l7114,1125l7122,1118l7130,1110l7135,1102l7142,1093l7148,1084l7152,1075l7161,1055l7167,1034l7173,1012l7176,989l7178,964l7180,938l7180,575l7178,549l7176,524l7173,501l7167,478l7161,458l7152,438l7148,429l7142,420l7135,411l7130,403l7122,395l7114,388l7107,381l7099,374l7089,369l7080,363l7070,359l7059,354l7048,350l7036,347l7024,343l7011,341l6997,339l6983,338l6969,337l6953,337l6768,337l6752,337l6737,338l6723,339l6709,341l6696,343l6684,347l6672,350l6661,354l6650,359l6640,363l6630,369l6621,374l6613,381l6604,388l6598,395l6590,403l6585,411l6578,420l6572,429l6568,438l6559,458l6553,478l6547,501l6543,524l6542,549l6540,575l6540,938xm7773,1177l7990,337l7694,337l7620,878l7544,337l7235,337l7449,1177l7773,1177xm8404,1512l8718,337l8424,337l8346,895l8273,337l7964,337l8177,1177l8208,1177l8092,1512l8404,1512xe" fillcolor="black" stroked="f" o:allowincell="f" style="position:absolute;left:225;top:543;width:1245;height:215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39870</wp:posOffset>
              </wp:positionH>
              <wp:positionV relativeFrom="paragraph">
                <wp:posOffset>-2331720</wp:posOffset>
              </wp:positionV>
              <wp:extent cx="2260600" cy="360045"/>
              <wp:effectExtent l="127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0440" cy="360000"/>
                        <a:chOff x="0" y="0"/>
                        <a:chExt cx="2260440" cy="36000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6044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97200"/>
                          <a:ext cx="123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1173">
                              <a:moveTo>
                                <a:pt x="975" y="1173"/>
                              </a:moveTo>
                              <a:lnTo>
                                <a:pt x="743" y="1173"/>
                              </a:lnTo>
                              <a:lnTo>
                                <a:pt x="743" y="290"/>
                              </a:lnTo>
                              <a:lnTo>
                                <a:pt x="616" y="926"/>
                              </a:lnTo>
                              <a:lnTo>
                                <a:pt x="360" y="926"/>
                              </a:lnTo>
                              <a:lnTo>
                                <a:pt x="234" y="290"/>
                              </a:lnTo>
                              <a:lnTo>
                                <a:pt x="234" y="1173"/>
                              </a:lnTo>
                              <a:lnTo>
                                <a:pt x="0" y="1173"/>
                              </a:lnTo>
                              <a:lnTo>
                                <a:pt x="0" y="0"/>
                              </a:lnTo>
                              <a:lnTo>
                                <a:pt x="374" y="0"/>
                              </a:lnTo>
                              <a:lnTo>
                                <a:pt x="496" y="660"/>
                              </a:lnTo>
                              <a:lnTo>
                                <a:pt x="619" y="0"/>
                              </a:lnTo>
                              <a:lnTo>
                                <a:pt x="975" y="0"/>
                              </a:lnTo>
                              <a:lnTo>
                                <a:pt x="975" y="1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39680"/>
                          <a:ext cx="788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838">
                              <a:moveTo>
                                <a:pt x="384" y="307"/>
                              </a:moveTo>
                              <a:lnTo>
                                <a:pt x="384" y="244"/>
                              </a:lnTo>
                              <a:lnTo>
                                <a:pt x="384" y="234"/>
                              </a:lnTo>
                              <a:lnTo>
                                <a:pt x="382" y="225"/>
                              </a:lnTo>
                              <a:lnTo>
                                <a:pt x="379" y="217"/>
                              </a:lnTo>
                              <a:lnTo>
                                <a:pt x="376" y="212"/>
                              </a:lnTo>
                              <a:lnTo>
                                <a:pt x="371" y="207"/>
                              </a:lnTo>
                              <a:lnTo>
                                <a:pt x="365" y="204"/>
                              </a:lnTo>
                              <a:lnTo>
                                <a:pt x="357" y="202"/>
                              </a:lnTo>
                              <a:lnTo>
                                <a:pt x="347" y="201"/>
                              </a:lnTo>
                              <a:lnTo>
                                <a:pt x="120" y="201"/>
                              </a:lnTo>
                              <a:lnTo>
                                <a:pt x="109" y="202"/>
                              </a:lnTo>
                              <a:lnTo>
                                <a:pt x="97" y="202"/>
                              </a:lnTo>
                              <a:lnTo>
                                <a:pt x="85" y="203"/>
                              </a:lnTo>
                              <a:lnTo>
                                <a:pt x="74" y="205"/>
                              </a:lnTo>
                              <a:lnTo>
                                <a:pt x="63" y="207"/>
                              </a:lnTo>
                              <a:lnTo>
                                <a:pt x="53" y="211"/>
                              </a:lnTo>
                              <a:lnTo>
                                <a:pt x="44" y="215"/>
                              </a:lnTo>
                              <a:lnTo>
                                <a:pt x="36" y="220"/>
                              </a:lnTo>
                              <a:lnTo>
                                <a:pt x="36" y="0"/>
                              </a:lnTo>
                              <a:lnTo>
                                <a:pt x="406" y="0"/>
                              </a:lnTo>
                              <a:lnTo>
                                <a:pt x="434" y="1"/>
                              </a:lnTo>
                              <a:lnTo>
                                <a:pt x="459" y="4"/>
                              </a:lnTo>
                              <a:lnTo>
                                <a:pt x="471" y="6"/>
                              </a:lnTo>
                              <a:lnTo>
                                <a:pt x="484" y="9"/>
                              </a:lnTo>
                              <a:lnTo>
                                <a:pt x="495" y="12"/>
                              </a:lnTo>
                              <a:lnTo>
                                <a:pt x="505" y="16"/>
                              </a:lnTo>
                              <a:lnTo>
                                <a:pt x="515" y="20"/>
                              </a:lnTo>
                              <a:lnTo>
                                <a:pt x="525" y="24"/>
                              </a:lnTo>
                              <a:lnTo>
                                <a:pt x="534" y="30"/>
                              </a:lnTo>
                              <a:lnTo>
                                <a:pt x="542" y="35"/>
                              </a:lnTo>
                              <a:lnTo>
                                <a:pt x="550" y="41"/>
                              </a:lnTo>
                              <a:lnTo>
                                <a:pt x="557" y="48"/>
                              </a:lnTo>
                              <a:lnTo>
                                <a:pt x="565" y="54"/>
                              </a:lnTo>
                              <a:lnTo>
                                <a:pt x="572" y="61"/>
                              </a:lnTo>
                              <a:lnTo>
                                <a:pt x="577" y="69"/>
                              </a:lnTo>
                              <a:lnTo>
                                <a:pt x="583" y="77"/>
                              </a:lnTo>
                              <a:lnTo>
                                <a:pt x="588" y="84"/>
                              </a:lnTo>
                              <a:lnTo>
                                <a:pt x="593" y="93"/>
                              </a:lnTo>
                              <a:lnTo>
                                <a:pt x="602" y="111"/>
                              </a:lnTo>
                              <a:lnTo>
                                <a:pt x="608" y="131"/>
                              </a:lnTo>
                              <a:lnTo>
                                <a:pt x="613" y="153"/>
                              </a:lnTo>
                              <a:lnTo>
                                <a:pt x="616" y="174"/>
                              </a:lnTo>
                              <a:lnTo>
                                <a:pt x="618" y="197"/>
                              </a:lnTo>
                              <a:lnTo>
                                <a:pt x="619" y="221"/>
                              </a:lnTo>
                              <a:lnTo>
                                <a:pt x="619" y="838"/>
                              </a:lnTo>
                              <a:lnTo>
                                <a:pt x="213" y="838"/>
                              </a:lnTo>
                              <a:lnTo>
                                <a:pt x="199" y="838"/>
                              </a:lnTo>
                              <a:lnTo>
                                <a:pt x="186" y="837"/>
                              </a:lnTo>
                              <a:lnTo>
                                <a:pt x="172" y="836"/>
                              </a:lnTo>
                              <a:lnTo>
                                <a:pt x="160" y="834"/>
                              </a:lnTo>
                              <a:lnTo>
                                <a:pt x="148" y="831"/>
                              </a:lnTo>
                              <a:lnTo>
                                <a:pt x="135" y="829"/>
                              </a:lnTo>
                              <a:lnTo>
                                <a:pt x="124" y="826"/>
                              </a:lnTo>
                              <a:lnTo>
                                <a:pt x="114" y="823"/>
                              </a:lnTo>
                              <a:lnTo>
                                <a:pt x="104" y="818"/>
                              </a:lnTo>
                              <a:lnTo>
                                <a:pt x="94" y="814"/>
                              </a:lnTo>
                              <a:lnTo>
                                <a:pt x="85" y="808"/>
                              </a:lnTo>
                              <a:lnTo>
                                <a:pt x="78" y="802"/>
                              </a:lnTo>
                              <a:lnTo>
                                <a:pt x="69" y="797"/>
                              </a:lnTo>
                              <a:lnTo>
                                <a:pt x="62" y="790"/>
                              </a:lnTo>
                              <a:lnTo>
                                <a:pt x="54" y="783"/>
                              </a:lnTo>
                              <a:lnTo>
                                <a:pt x="48" y="777"/>
                              </a:lnTo>
                              <a:lnTo>
                                <a:pt x="42" y="769"/>
                              </a:lnTo>
                              <a:lnTo>
                                <a:pt x="36" y="761"/>
                              </a:lnTo>
                              <a:lnTo>
                                <a:pt x="31" y="752"/>
                              </a:lnTo>
                              <a:lnTo>
                                <a:pt x="26" y="744"/>
                              </a:lnTo>
                              <a:lnTo>
                                <a:pt x="18" y="725"/>
                              </a:lnTo>
                              <a:lnTo>
                                <a:pt x="11" y="706"/>
                              </a:lnTo>
                              <a:lnTo>
                                <a:pt x="5" y="685"/>
                              </a:lnTo>
                              <a:lnTo>
                                <a:pt x="2" y="663"/>
                              </a:lnTo>
                              <a:lnTo>
                                <a:pt x="0" y="639"/>
                              </a:lnTo>
                              <a:lnTo>
                                <a:pt x="0" y="615"/>
                              </a:lnTo>
                              <a:lnTo>
                                <a:pt x="0" y="527"/>
                              </a:lnTo>
                              <a:lnTo>
                                <a:pt x="0" y="502"/>
                              </a:lnTo>
                              <a:lnTo>
                                <a:pt x="2" y="480"/>
                              </a:lnTo>
                              <a:lnTo>
                                <a:pt x="5" y="459"/>
                              </a:lnTo>
                              <a:lnTo>
                                <a:pt x="11" y="437"/>
                              </a:lnTo>
                              <a:lnTo>
                                <a:pt x="18" y="418"/>
                              </a:lnTo>
                              <a:lnTo>
                                <a:pt x="25" y="400"/>
                              </a:lnTo>
                              <a:lnTo>
                                <a:pt x="31" y="392"/>
                              </a:lnTo>
                              <a:lnTo>
                                <a:pt x="35" y="384"/>
                              </a:lnTo>
                              <a:lnTo>
                                <a:pt x="41" y="376"/>
                              </a:lnTo>
                              <a:lnTo>
                                <a:pt x="48" y="368"/>
                              </a:lnTo>
                              <a:lnTo>
                                <a:pt x="54" y="361"/>
                              </a:lnTo>
                              <a:lnTo>
                                <a:pt x="61" y="355"/>
                              </a:lnTo>
                              <a:lnTo>
                                <a:pt x="69" y="348"/>
                              </a:lnTo>
                              <a:lnTo>
                                <a:pt x="77" y="342"/>
                              </a:lnTo>
                              <a:lnTo>
                                <a:pt x="85" y="337"/>
                              </a:lnTo>
                              <a:lnTo>
                                <a:pt x="94" y="331"/>
                              </a:lnTo>
                              <a:lnTo>
                                <a:pt x="103" y="327"/>
                              </a:lnTo>
                              <a:lnTo>
                                <a:pt x="113" y="322"/>
                              </a:lnTo>
                              <a:lnTo>
                                <a:pt x="124" y="319"/>
                              </a:lnTo>
                              <a:lnTo>
                                <a:pt x="135" y="316"/>
                              </a:lnTo>
                              <a:lnTo>
                                <a:pt x="147" y="313"/>
                              </a:lnTo>
                              <a:lnTo>
                                <a:pt x="159" y="311"/>
                              </a:lnTo>
                              <a:lnTo>
                                <a:pt x="184" y="308"/>
                              </a:lnTo>
                              <a:lnTo>
                                <a:pt x="213" y="307"/>
                              </a:lnTo>
                              <a:lnTo>
                                <a:pt x="384" y="307"/>
                              </a:lnTo>
                              <a:close/>
                              <a:moveTo>
                                <a:pt x="235" y="521"/>
                              </a:moveTo>
                              <a:lnTo>
                                <a:pt x="235" y="590"/>
                              </a:lnTo>
                              <a:lnTo>
                                <a:pt x="236" y="601"/>
                              </a:lnTo>
                              <a:lnTo>
                                <a:pt x="237" y="610"/>
                              </a:lnTo>
                              <a:lnTo>
                                <a:pt x="240" y="619"/>
                              </a:lnTo>
                              <a:lnTo>
                                <a:pt x="243" y="625"/>
                              </a:lnTo>
                              <a:lnTo>
                                <a:pt x="249" y="630"/>
                              </a:lnTo>
                              <a:lnTo>
                                <a:pt x="256" y="634"/>
                              </a:lnTo>
                              <a:lnTo>
                                <a:pt x="263" y="636"/>
                              </a:lnTo>
                              <a:lnTo>
                                <a:pt x="273" y="637"/>
                              </a:lnTo>
                              <a:lnTo>
                                <a:pt x="384" y="637"/>
                              </a:lnTo>
                              <a:lnTo>
                                <a:pt x="384" y="476"/>
                              </a:lnTo>
                              <a:lnTo>
                                <a:pt x="275" y="476"/>
                              </a:lnTo>
                              <a:lnTo>
                                <a:pt x="265" y="476"/>
                              </a:lnTo>
                              <a:lnTo>
                                <a:pt x="256" y="479"/>
                              </a:lnTo>
                              <a:lnTo>
                                <a:pt x="249" y="483"/>
                              </a:lnTo>
                              <a:lnTo>
                                <a:pt x="243" y="488"/>
                              </a:lnTo>
                              <a:lnTo>
                                <a:pt x="240" y="494"/>
                              </a:lnTo>
                              <a:lnTo>
                                <a:pt x="237" y="502"/>
                              </a:lnTo>
                              <a:lnTo>
                                <a:pt x="236" y="511"/>
                              </a:lnTo>
                              <a:lnTo>
                                <a:pt x="235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139680"/>
                          <a:ext cx="781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1173">
                              <a:moveTo>
                                <a:pt x="384" y="838"/>
                              </a:moveTo>
                              <a:lnTo>
                                <a:pt x="211" y="838"/>
                              </a:lnTo>
                              <a:lnTo>
                                <a:pt x="197" y="838"/>
                              </a:lnTo>
                              <a:lnTo>
                                <a:pt x="184" y="837"/>
                              </a:lnTo>
                              <a:lnTo>
                                <a:pt x="170" y="836"/>
                              </a:lnTo>
                              <a:lnTo>
                                <a:pt x="158" y="834"/>
                              </a:lnTo>
                              <a:lnTo>
                                <a:pt x="146" y="831"/>
                              </a:lnTo>
                              <a:lnTo>
                                <a:pt x="134" y="829"/>
                              </a:lnTo>
                              <a:lnTo>
                                <a:pt x="124" y="826"/>
                              </a:lnTo>
                              <a:lnTo>
                                <a:pt x="112" y="823"/>
                              </a:lnTo>
                              <a:lnTo>
                                <a:pt x="102" y="818"/>
                              </a:lnTo>
                              <a:lnTo>
                                <a:pt x="94" y="814"/>
                              </a:lnTo>
                              <a:lnTo>
                                <a:pt x="85" y="808"/>
                              </a:lnTo>
                              <a:lnTo>
                                <a:pt x="76" y="804"/>
                              </a:lnTo>
                              <a:lnTo>
                                <a:pt x="68" y="797"/>
                              </a:lnTo>
                              <a:lnTo>
                                <a:pt x="60" y="791"/>
                              </a:lnTo>
                              <a:lnTo>
                                <a:pt x="53" y="785"/>
                              </a:lnTo>
                              <a:lnTo>
                                <a:pt x="47" y="777"/>
                              </a:lnTo>
                              <a:lnTo>
                                <a:pt x="41" y="770"/>
                              </a:lnTo>
                              <a:lnTo>
                                <a:pt x="36" y="761"/>
                              </a:lnTo>
                              <a:lnTo>
                                <a:pt x="30" y="753"/>
                              </a:lnTo>
                              <a:lnTo>
                                <a:pt x="26" y="744"/>
                              </a:lnTo>
                              <a:lnTo>
                                <a:pt x="18" y="726"/>
                              </a:lnTo>
                              <a:lnTo>
                                <a:pt x="11" y="706"/>
                              </a:lnTo>
                              <a:lnTo>
                                <a:pt x="6" y="685"/>
                              </a:lnTo>
                              <a:lnTo>
                                <a:pt x="2" y="663"/>
                              </a:lnTo>
                              <a:lnTo>
                                <a:pt x="0" y="639"/>
                              </a:lnTo>
                              <a:lnTo>
                                <a:pt x="0" y="615"/>
                              </a:lnTo>
                              <a:lnTo>
                                <a:pt x="0" y="221"/>
                              </a:lnTo>
                              <a:lnTo>
                                <a:pt x="0" y="197"/>
                              </a:lnTo>
                              <a:lnTo>
                                <a:pt x="2" y="174"/>
                              </a:lnTo>
                              <a:lnTo>
                                <a:pt x="6" y="151"/>
                              </a:lnTo>
                              <a:lnTo>
                                <a:pt x="11" y="130"/>
                              </a:lnTo>
                              <a:lnTo>
                                <a:pt x="18" y="111"/>
                              </a:lnTo>
                              <a:lnTo>
                                <a:pt x="26" y="92"/>
                              </a:lnTo>
                              <a:lnTo>
                                <a:pt x="30" y="84"/>
                              </a:lnTo>
                              <a:lnTo>
                                <a:pt x="36" y="76"/>
                              </a:lnTo>
                              <a:lnTo>
                                <a:pt x="41" y="68"/>
                              </a:lnTo>
                              <a:lnTo>
                                <a:pt x="48" y="61"/>
                              </a:lnTo>
                              <a:lnTo>
                                <a:pt x="55" y="53"/>
                              </a:lnTo>
                              <a:lnTo>
                                <a:pt x="61" y="46"/>
                              </a:lnTo>
                              <a:lnTo>
                                <a:pt x="69" y="41"/>
                              </a:lnTo>
                              <a:lnTo>
                                <a:pt x="77" y="35"/>
                              </a:lnTo>
                              <a:lnTo>
                                <a:pt x="85" y="30"/>
                              </a:lnTo>
                              <a:lnTo>
                                <a:pt x="94" y="24"/>
                              </a:lnTo>
                              <a:lnTo>
                                <a:pt x="104" y="20"/>
                              </a:lnTo>
                              <a:lnTo>
                                <a:pt x="114" y="15"/>
                              </a:lnTo>
                              <a:lnTo>
                                <a:pt x="124" y="12"/>
                              </a:lnTo>
                              <a:lnTo>
                                <a:pt x="135" y="9"/>
                              </a:lnTo>
                              <a:lnTo>
                                <a:pt x="146" y="6"/>
                              </a:lnTo>
                              <a:lnTo>
                                <a:pt x="158" y="4"/>
                              </a:lnTo>
                              <a:lnTo>
                                <a:pt x="184" y="1"/>
                              </a:lnTo>
                              <a:lnTo>
                                <a:pt x="211" y="0"/>
                              </a:lnTo>
                              <a:lnTo>
                                <a:pt x="618" y="0"/>
                              </a:lnTo>
                              <a:lnTo>
                                <a:pt x="618" y="952"/>
                              </a:lnTo>
                              <a:lnTo>
                                <a:pt x="618" y="977"/>
                              </a:lnTo>
                              <a:lnTo>
                                <a:pt x="615" y="1000"/>
                              </a:lnTo>
                              <a:lnTo>
                                <a:pt x="612" y="1022"/>
                              </a:lnTo>
                              <a:lnTo>
                                <a:pt x="606" y="1044"/>
                              </a:lnTo>
                              <a:lnTo>
                                <a:pt x="600" y="1063"/>
                              </a:lnTo>
                              <a:lnTo>
                                <a:pt x="591" y="1082"/>
                              </a:lnTo>
                              <a:lnTo>
                                <a:pt x="586" y="1089"/>
                              </a:lnTo>
                              <a:lnTo>
                                <a:pt x="581" y="1098"/>
                              </a:lnTo>
                              <a:lnTo>
                                <a:pt x="575" y="1106"/>
                              </a:lnTo>
                              <a:lnTo>
                                <a:pt x="570" y="1113"/>
                              </a:lnTo>
                              <a:lnTo>
                                <a:pt x="563" y="1121"/>
                              </a:lnTo>
                              <a:lnTo>
                                <a:pt x="556" y="1127"/>
                              </a:lnTo>
                              <a:lnTo>
                                <a:pt x="549" y="1133"/>
                              </a:lnTo>
                              <a:lnTo>
                                <a:pt x="541" y="1139"/>
                              </a:lnTo>
                              <a:lnTo>
                                <a:pt x="532" y="1144"/>
                              </a:lnTo>
                              <a:lnTo>
                                <a:pt x="523" y="1150"/>
                              </a:lnTo>
                              <a:lnTo>
                                <a:pt x="514" y="1154"/>
                              </a:lnTo>
                              <a:lnTo>
                                <a:pt x="504" y="1157"/>
                              </a:lnTo>
                              <a:lnTo>
                                <a:pt x="493" y="1162"/>
                              </a:lnTo>
                              <a:lnTo>
                                <a:pt x="483" y="1164"/>
                              </a:lnTo>
                              <a:lnTo>
                                <a:pt x="471" y="1168"/>
                              </a:lnTo>
                              <a:lnTo>
                                <a:pt x="460" y="1170"/>
                              </a:lnTo>
                              <a:lnTo>
                                <a:pt x="434" y="1173"/>
                              </a:lnTo>
                              <a:lnTo>
                                <a:pt x="406" y="1173"/>
                              </a:lnTo>
                              <a:lnTo>
                                <a:pt x="7" y="1173"/>
                              </a:lnTo>
                              <a:lnTo>
                                <a:pt x="7" y="954"/>
                              </a:lnTo>
                              <a:lnTo>
                                <a:pt x="15" y="959"/>
                              </a:lnTo>
                              <a:lnTo>
                                <a:pt x="23" y="962"/>
                              </a:lnTo>
                              <a:lnTo>
                                <a:pt x="33" y="965"/>
                              </a:lnTo>
                              <a:lnTo>
                                <a:pt x="45" y="968"/>
                              </a:lnTo>
                              <a:lnTo>
                                <a:pt x="56" y="970"/>
                              </a:lnTo>
                              <a:lnTo>
                                <a:pt x="67" y="971"/>
                              </a:lnTo>
                              <a:lnTo>
                                <a:pt x="79" y="972"/>
                              </a:lnTo>
                              <a:lnTo>
                                <a:pt x="90" y="972"/>
                              </a:lnTo>
                              <a:lnTo>
                                <a:pt x="339" y="972"/>
                              </a:lnTo>
                              <a:lnTo>
                                <a:pt x="351" y="972"/>
                              </a:lnTo>
                              <a:lnTo>
                                <a:pt x="359" y="970"/>
                              </a:lnTo>
                              <a:lnTo>
                                <a:pt x="367" y="968"/>
                              </a:lnTo>
                              <a:lnTo>
                                <a:pt x="374" y="963"/>
                              </a:lnTo>
                              <a:lnTo>
                                <a:pt x="378" y="957"/>
                              </a:lnTo>
                              <a:lnTo>
                                <a:pt x="382" y="949"/>
                              </a:lnTo>
                              <a:lnTo>
                                <a:pt x="384" y="939"/>
                              </a:lnTo>
                              <a:lnTo>
                                <a:pt x="384" y="927"/>
                              </a:lnTo>
                              <a:lnTo>
                                <a:pt x="384" y="838"/>
                              </a:lnTo>
                              <a:close/>
                              <a:moveTo>
                                <a:pt x="384" y="206"/>
                              </a:moveTo>
                              <a:lnTo>
                                <a:pt x="274" y="206"/>
                              </a:lnTo>
                              <a:lnTo>
                                <a:pt x="264" y="207"/>
                              </a:lnTo>
                              <a:lnTo>
                                <a:pt x="256" y="210"/>
                              </a:lnTo>
                              <a:lnTo>
                                <a:pt x="248" y="213"/>
                              </a:lnTo>
                              <a:lnTo>
                                <a:pt x="243" y="218"/>
                              </a:lnTo>
                              <a:lnTo>
                                <a:pt x="239" y="225"/>
                              </a:lnTo>
                              <a:lnTo>
                                <a:pt x="236" y="233"/>
                              </a:lnTo>
                              <a:lnTo>
                                <a:pt x="234" y="242"/>
                              </a:lnTo>
                              <a:lnTo>
                                <a:pt x="234" y="253"/>
                              </a:lnTo>
                              <a:lnTo>
                                <a:pt x="234" y="590"/>
                              </a:lnTo>
                              <a:lnTo>
                                <a:pt x="234" y="601"/>
                              </a:lnTo>
                              <a:lnTo>
                                <a:pt x="236" y="611"/>
                              </a:lnTo>
                              <a:lnTo>
                                <a:pt x="238" y="619"/>
                              </a:lnTo>
                              <a:lnTo>
                                <a:pt x="243" y="626"/>
                              </a:lnTo>
                              <a:lnTo>
                                <a:pt x="247" y="630"/>
                              </a:lnTo>
                              <a:lnTo>
                                <a:pt x="254" y="634"/>
                              </a:lnTo>
                              <a:lnTo>
                                <a:pt x="263" y="636"/>
                              </a:lnTo>
                              <a:lnTo>
                                <a:pt x="273" y="637"/>
                              </a:lnTo>
                              <a:lnTo>
                                <a:pt x="384" y="637"/>
                              </a:lnTo>
                              <a:lnTo>
                                <a:pt x="384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99720"/>
                          <a:ext cx="298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153">
                              <a:moveTo>
                                <a:pt x="234" y="0"/>
                              </a:moveTo>
                              <a:lnTo>
                                <a:pt x="234" y="241"/>
                              </a:lnTo>
                              <a:lnTo>
                                <a:pt x="0" y="241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close/>
                              <a:moveTo>
                                <a:pt x="234" y="315"/>
                              </a:moveTo>
                              <a:lnTo>
                                <a:pt x="234" y="1153"/>
                              </a:lnTo>
                              <a:lnTo>
                                <a:pt x="0" y="1153"/>
                              </a:lnTo>
                              <a:lnTo>
                                <a:pt x="0" y="315"/>
                              </a:lnTo>
                              <a:lnTo>
                                <a:pt x="234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139680"/>
                          <a:ext cx="712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838">
                              <a:moveTo>
                                <a:pt x="531" y="0"/>
                              </a:moveTo>
                              <a:lnTo>
                                <a:pt x="531" y="224"/>
                              </a:lnTo>
                              <a:lnTo>
                                <a:pt x="523" y="220"/>
                              </a:lnTo>
                              <a:lnTo>
                                <a:pt x="514" y="216"/>
                              </a:lnTo>
                              <a:lnTo>
                                <a:pt x="504" y="213"/>
                              </a:lnTo>
                              <a:lnTo>
                                <a:pt x="493" y="211"/>
                              </a:lnTo>
                              <a:lnTo>
                                <a:pt x="482" y="208"/>
                              </a:lnTo>
                              <a:lnTo>
                                <a:pt x="471" y="207"/>
                              </a:lnTo>
                              <a:lnTo>
                                <a:pt x="459" y="206"/>
                              </a:lnTo>
                              <a:lnTo>
                                <a:pt x="447" y="206"/>
                              </a:lnTo>
                              <a:lnTo>
                                <a:pt x="256" y="206"/>
                              </a:lnTo>
                              <a:lnTo>
                                <a:pt x="249" y="206"/>
                              </a:lnTo>
                              <a:lnTo>
                                <a:pt x="243" y="208"/>
                              </a:lnTo>
                              <a:lnTo>
                                <a:pt x="237" y="211"/>
                              </a:lnTo>
                              <a:lnTo>
                                <a:pt x="233" y="215"/>
                              </a:lnTo>
                              <a:lnTo>
                                <a:pt x="229" y="220"/>
                              </a:lnTo>
                              <a:lnTo>
                                <a:pt x="226" y="225"/>
                              </a:lnTo>
                              <a:lnTo>
                                <a:pt x="225" y="232"/>
                              </a:lnTo>
                              <a:lnTo>
                                <a:pt x="224" y="240"/>
                              </a:lnTo>
                              <a:lnTo>
                                <a:pt x="224" y="250"/>
                              </a:lnTo>
                              <a:lnTo>
                                <a:pt x="224" y="256"/>
                              </a:lnTo>
                              <a:lnTo>
                                <a:pt x="225" y="262"/>
                              </a:lnTo>
                              <a:lnTo>
                                <a:pt x="227" y="268"/>
                              </a:lnTo>
                              <a:lnTo>
                                <a:pt x="231" y="272"/>
                              </a:lnTo>
                              <a:lnTo>
                                <a:pt x="235" y="277"/>
                              </a:lnTo>
                              <a:lnTo>
                                <a:pt x="239" y="281"/>
                              </a:lnTo>
                              <a:lnTo>
                                <a:pt x="245" y="284"/>
                              </a:lnTo>
                              <a:lnTo>
                                <a:pt x="253" y="288"/>
                              </a:lnTo>
                              <a:lnTo>
                                <a:pt x="411" y="352"/>
                              </a:lnTo>
                              <a:lnTo>
                                <a:pt x="431" y="360"/>
                              </a:lnTo>
                              <a:lnTo>
                                <a:pt x="449" y="369"/>
                              </a:lnTo>
                              <a:lnTo>
                                <a:pt x="465" y="377"/>
                              </a:lnTo>
                              <a:lnTo>
                                <a:pt x="481" y="387"/>
                              </a:lnTo>
                              <a:lnTo>
                                <a:pt x="494" y="397"/>
                              </a:lnTo>
                              <a:lnTo>
                                <a:pt x="506" y="407"/>
                              </a:lnTo>
                              <a:lnTo>
                                <a:pt x="516" y="418"/>
                              </a:lnTo>
                              <a:lnTo>
                                <a:pt x="525" y="429"/>
                              </a:lnTo>
                              <a:lnTo>
                                <a:pt x="534" y="442"/>
                              </a:lnTo>
                              <a:lnTo>
                                <a:pt x="541" y="456"/>
                              </a:lnTo>
                              <a:lnTo>
                                <a:pt x="546" y="471"/>
                              </a:lnTo>
                              <a:lnTo>
                                <a:pt x="551" y="486"/>
                              </a:lnTo>
                              <a:lnTo>
                                <a:pt x="554" y="503"/>
                              </a:lnTo>
                              <a:lnTo>
                                <a:pt x="557" y="521"/>
                              </a:lnTo>
                              <a:lnTo>
                                <a:pt x="558" y="540"/>
                              </a:lnTo>
                              <a:lnTo>
                                <a:pt x="558" y="561"/>
                              </a:lnTo>
                              <a:lnTo>
                                <a:pt x="558" y="615"/>
                              </a:lnTo>
                              <a:lnTo>
                                <a:pt x="558" y="643"/>
                              </a:lnTo>
                              <a:lnTo>
                                <a:pt x="554" y="668"/>
                              </a:lnTo>
                              <a:lnTo>
                                <a:pt x="550" y="692"/>
                              </a:lnTo>
                              <a:lnTo>
                                <a:pt x="544" y="714"/>
                              </a:lnTo>
                              <a:lnTo>
                                <a:pt x="541" y="724"/>
                              </a:lnTo>
                              <a:lnTo>
                                <a:pt x="536" y="734"/>
                              </a:lnTo>
                              <a:lnTo>
                                <a:pt x="532" y="744"/>
                              </a:lnTo>
                              <a:lnTo>
                                <a:pt x="528" y="753"/>
                              </a:lnTo>
                              <a:lnTo>
                                <a:pt x="522" y="761"/>
                              </a:lnTo>
                              <a:lnTo>
                                <a:pt x="516" y="769"/>
                              </a:lnTo>
                              <a:lnTo>
                                <a:pt x="511" y="777"/>
                              </a:lnTo>
                              <a:lnTo>
                                <a:pt x="504" y="783"/>
                              </a:lnTo>
                              <a:lnTo>
                                <a:pt x="498" y="790"/>
                              </a:lnTo>
                              <a:lnTo>
                                <a:pt x="490" y="797"/>
                              </a:lnTo>
                              <a:lnTo>
                                <a:pt x="482" y="802"/>
                              </a:lnTo>
                              <a:lnTo>
                                <a:pt x="474" y="808"/>
                              </a:lnTo>
                              <a:lnTo>
                                <a:pt x="465" y="812"/>
                              </a:lnTo>
                              <a:lnTo>
                                <a:pt x="456" y="817"/>
                              </a:lnTo>
                              <a:lnTo>
                                <a:pt x="447" y="821"/>
                              </a:lnTo>
                              <a:lnTo>
                                <a:pt x="437" y="825"/>
                              </a:lnTo>
                              <a:lnTo>
                                <a:pt x="416" y="830"/>
                              </a:lnTo>
                              <a:lnTo>
                                <a:pt x="395" y="835"/>
                              </a:lnTo>
                              <a:lnTo>
                                <a:pt x="371" y="837"/>
                              </a:lnTo>
                              <a:lnTo>
                                <a:pt x="346" y="838"/>
                              </a:lnTo>
                              <a:lnTo>
                                <a:pt x="0" y="838"/>
                              </a:lnTo>
                              <a:lnTo>
                                <a:pt x="0" y="617"/>
                              </a:lnTo>
                              <a:lnTo>
                                <a:pt x="8" y="622"/>
                              </a:lnTo>
                              <a:lnTo>
                                <a:pt x="17" y="625"/>
                              </a:lnTo>
                              <a:lnTo>
                                <a:pt x="27" y="628"/>
                              </a:lnTo>
                              <a:lnTo>
                                <a:pt x="38" y="632"/>
                              </a:lnTo>
                              <a:lnTo>
                                <a:pt x="49" y="633"/>
                              </a:lnTo>
                              <a:lnTo>
                                <a:pt x="60" y="634"/>
                              </a:lnTo>
                              <a:lnTo>
                                <a:pt x="73" y="635"/>
                              </a:lnTo>
                              <a:lnTo>
                                <a:pt x="84" y="635"/>
                              </a:lnTo>
                              <a:lnTo>
                                <a:pt x="304" y="635"/>
                              </a:lnTo>
                              <a:lnTo>
                                <a:pt x="311" y="635"/>
                              </a:lnTo>
                              <a:lnTo>
                                <a:pt x="316" y="633"/>
                              </a:lnTo>
                              <a:lnTo>
                                <a:pt x="321" y="629"/>
                              </a:lnTo>
                              <a:lnTo>
                                <a:pt x="325" y="626"/>
                              </a:lnTo>
                              <a:lnTo>
                                <a:pt x="330" y="620"/>
                              </a:lnTo>
                              <a:lnTo>
                                <a:pt x="332" y="615"/>
                              </a:lnTo>
                              <a:lnTo>
                                <a:pt x="334" y="608"/>
                              </a:lnTo>
                              <a:lnTo>
                                <a:pt x="334" y="600"/>
                              </a:lnTo>
                              <a:lnTo>
                                <a:pt x="334" y="585"/>
                              </a:lnTo>
                              <a:lnTo>
                                <a:pt x="334" y="577"/>
                              </a:lnTo>
                              <a:lnTo>
                                <a:pt x="333" y="570"/>
                              </a:lnTo>
                              <a:lnTo>
                                <a:pt x="331" y="565"/>
                              </a:lnTo>
                              <a:lnTo>
                                <a:pt x="328" y="560"/>
                              </a:lnTo>
                              <a:lnTo>
                                <a:pt x="325" y="555"/>
                              </a:lnTo>
                              <a:lnTo>
                                <a:pt x="320" y="551"/>
                              </a:lnTo>
                              <a:lnTo>
                                <a:pt x="314" y="547"/>
                              </a:lnTo>
                              <a:lnTo>
                                <a:pt x="307" y="543"/>
                              </a:lnTo>
                              <a:lnTo>
                                <a:pt x="160" y="483"/>
                              </a:lnTo>
                              <a:lnTo>
                                <a:pt x="138" y="473"/>
                              </a:lnTo>
                              <a:lnTo>
                                <a:pt x="118" y="464"/>
                              </a:lnTo>
                              <a:lnTo>
                                <a:pt x="100" y="454"/>
                              </a:lnTo>
                              <a:lnTo>
                                <a:pt x="84" y="444"/>
                              </a:lnTo>
                              <a:lnTo>
                                <a:pt x="69" y="433"/>
                              </a:lnTo>
                              <a:lnTo>
                                <a:pt x="56" y="422"/>
                              </a:lnTo>
                              <a:lnTo>
                                <a:pt x="45" y="409"/>
                              </a:lnTo>
                              <a:lnTo>
                                <a:pt x="35" y="397"/>
                              </a:lnTo>
                              <a:lnTo>
                                <a:pt x="26" y="383"/>
                              </a:lnTo>
                              <a:lnTo>
                                <a:pt x="18" y="368"/>
                              </a:lnTo>
                              <a:lnTo>
                                <a:pt x="12" y="351"/>
                              </a:lnTo>
                              <a:lnTo>
                                <a:pt x="8" y="335"/>
                              </a:lnTo>
                              <a:lnTo>
                                <a:pt x="5" y="316"/>
                              </a:lnTo>
                              <a:lnTo>
                                <a:pt x="1" y="294"/>
                              </a:lnTo>
                              <a:lnTo>
                                <a:pt x="0" y="272"/>
                              </a:lnTo>
                              <a:lnTo>
                                <a:pt x="0" y="247"/>
                              </a:lnTo>
                              <a:lnTo>
                                <a:pt x="0" y="223"/>
                              </a:lnTo>
                              <a:lnTo>
                                <a:pt x="0" y="197"/>
                              </a:lnTo>
                              <a:lnTo>
                                <a:pt x="4" y="173"/>
                              </a:lnTo>
                              <a:lnTo>
                                <a:pt x="7" y="150"/>
                              </a:lnTo>
                              <a:lnTo>
                                <a:pt x="12" y="129"/>
                              </a:lnTo>
                              <a:lnTo>
                                <a:pt x="20" y="109"/>
                              </a:lnTo>
                              <a:lnTo>
                                <a:pt x="29" y="91"/>
                              </a:lnTo>
                              <a:lnTo>
                                <a:pt x="34" y="82"/>
                              </a:lnTo>
                              <a:lnTo>
                                <a:pt x="39" y="74"/>
                              </a:lnTo>
                              <a:lnTo>
                                <a:pt x="46" y="67"/>
                              </a:lnTo>
                              <a:lnTo>
                                <a:pt x="51" y="59"/>
                              </a:lnTo>
                              <a:lnTo>
                                <a:pt x="58" y="52"/>
                              </a:lnTo>
                              <a:lnTo>
                                <a:pt x="66" y="45"/>
                              </a:lnTo>
                              <a:lnTo>
                                <a:pt x="74" y="40"/>
                              </a:lnTo>
                              <a:lnTo>
                                <a:pt x="81" y="33"/>
                              </a:lnTo>
                              <a:lnTo>
                                <a:pt x="90" y="29"/>
                              </a:lnTo>
                              <a:lnTo>
                                <a:pt x="99" y="23"/>
                              </a:lnTo>
                              <a:lnTo>
                                <a:pt x="108" y="19"/>
                              </a:lnTo>
                              <a:lnTo>
                                <a:pt x="118" y="15"/>
                              </a:lnTo>
                              <a:lnTo>
                                <a:pt x="139" y="9"/>
                              </a:lnTo>
                              <a:lnTo>
                                <a:pt x="163" y="4"/>
                              </a:lnTo>
                              <a:lnTo>
                                <a:pt x="187" y="1"/>
                              </a:lnTo>
                              <a:lnTo>
                                <a:pt x="214" y="0"/>
                              </a:lnTo>
                              <a:lnTo>
                                <a:pt x="5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60" y="106560"/>
                          <a:ext cx="550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1095">
                              <a:moveTo>
                                <a:pt x="282" y="887"/>
                              </a:moveTo>
                              <a:lnTo>
                                <a:pt x="350" y="887"/>
                              </a:lnTo>
                              <a:lnTo>
                                <a:pt x="361" y="887"/>
                              </a:lnTo>
                              <a:lnTo>
                                <a:pt x="373" y="886"/>
                              </a:lnTo>
                              <a:lnTo>
                                <a:pt x="384" y="885"/>
                              </a:lnTo>
                              <a:lnTo>
                                <a:pt x="395" y="883"/>
                              </a:lnTo>
                              <a:lnTo>
                                <a:pt x="407" y="881"/>
                              </a:lnTo>
                              <a:lnTo>
                                <a:pt x="417" y="877"/>
                              </a:lnTo>
                              <a:lnTo>
                                <a:pt x="425" y="873"/>
                              </a:lnTo>
                              <a:lnTo>
                                <a:pt x="433" y="868"/>
                              </a:lnTo>
                              <a:lnTo>
                                <a:pt x="433" y="1095"/>
                              </a:lnTo>
                              <a:lnTo>
                                <a:pt x="213" y="1095"/>
                              </a:lnTo>
                              <a:lnTo>
                                <a:pt x="198" y="1095"/>
                              </a:lnTo>
                              <a:lnTo>
                                <a:pt x="185" y="1094"/>
                              </a:lnTo>
                              <a:lnTo>
                                <a:pt x="172" y="1093"/>
                              </a:lnTo>
                              <a:lnTo>
                                <a:pt x="160" y="1091"/>
                              </a:lnTo>
                              <a:lnTo>
                                <a:pt x="147" y="1088"/>
                              </a:lnTo>
                              <a:lnTo>
                                <a:pt x="136" y="1086"/>
                              </a:lnTo>
                              <a:lnTo>
                                <a:pt x="125" y="1083"/>
                              </a:lnTo>
                              <a:lnTo>
                                <a:pt x="114" y="1078"/>
                              </a:lnTo>
                              <a:lnTo>
                                <a:pt x="104" y="1075"/>
                              </a:lnTo>
                              <a:lnTo>
                                <a:pt x="95" y="1069"/>
                              </a:lnTo>
                              <a:lnTo>
                                <a:pt x="86" y="1065"/>
                              </a:lnTo>
                              <a:lnTo>
                                <a:pt x="77" y="1059"/>
                              </a:lnTo>
                              <a:lnTo>
                                <a:pt x="69" y="1054"/>
                              </a:lnTo>
                              <a:lnTo>
                                <a:pt x="62" y="1047"/>
                              </a:lnTo>
                              <a:lnTo>
                                <a:pt x="55" y="1040"/>
                              </a:lnTo>
                              <a:lnTo>
                                <a:pt x="48" y="1033"/>
                              </a:lnTo>
                              <a:lnTo>
                                <a:pt x="43" y="1026"/>
                              </a:lnTo>
                              <a:lnTo>
                                <a:pt x="37" y="1017"/>
                              </a:lnTo>
                              <a:lnTo>
                                <a:pt x="32" y="1009"/>
                              </a:lnTo>
                              <a:lnTo>
                                <a:pt x="27" y="1000"/>
                              </a:lnTo>
                              <a:lnTo>
                                <a:pt x="18" y="982"/>
                              </a:lnTo>
                              <a:lnTo>
                                <a:pt x="12" y="963"/>
                              </a:lnTo>
                              <a:lnTo>
                                <a:pt x="7" y="942"/>
                              </a:lnTo>
                              <a:lnTo>
                                <a:pt x="4" y="921"/>
                              </a:lnTo>
                              <a:lnTo>
                                <a:pt x="2" y="898"/>
                              </a:lnTo>
                              <a:lnTo>
                                <a:pt x="0" y="874"/>
                              </a:lnTo>
                              <a:lnTo>
                                <a:pt x="0" y="116"/>
                              </a:lnTo>
                              <a:lnTo>
                                <a:pt x="235" y="0"/>
                              </a:lnTo>
                              <a:lnTo>
                                <a:pt x="235" y="257"/>
                              </a:lnTo>
                              <a:lnTo>
                                <a:pt x="433" y="257"/>
                              </a:lnTo>
                              <a:lnTo>
                                <a:pt x="433" y="463"/>
                              </a:lnTo>
                              <a:lnTo>
                                <a:pt x="235" y="463"/>
                              </a:lnTo>
                              <a:lnTo>
                                <a:pt x="235" y="835"/>
                              </a:lnTo>
                              <a:lnTo>
                                <a:pt x="235" y="847"/>
                              </a:lnTo>
                              <a:lnTo>
                                <a:pt x="237" y="858"/>
                              </a:lnTo>
                              <a:lnTo>
                                <a:pt x="241" y="867"/>
                              </a:lnTo>
                              <a:lnTo>
                                <a:pt x="245" y="874"/>
                              </a:lnTo>
                              <a:lnTo>
                                <a:pt x="249" y="877"/>
                              </a:lnTo>
                              <a:lnTo>
                                <a:pt x="252" y="880"/>
                              </a:lnTo>
                              <a:lnTo>
                                <a:pt x="255" y="882"/>
                              </a:lnTo>
                              <a:lnTo>
                                <a:pt x="260" y="884"/>
                              </a:lnTo>
                              <a:lnTo>
                                <a:pt x="270" y="886"/>
                              </a:lnTo>
                              <a:lnTo>
                                <a:pt x="282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" y="139680"/>
                          <a:ext cx="572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838">
                              <a:moveTo>
                                <a:pt x="318" y="223"/>
                              </a:moveTo>
                              <a:lnTo>
                                <a:pt x="307" y="223"/>
                              </a:lnTo>
                              <a:lnTo>
                                <a:pt x="297" y="224"/>
                              </a:lnTo>
                              <a:lnTo>
                                <a:pt x="288" y="226"/>
                              </a:lnTo>
                              <a:lnTo>
                                <a:pt x="280" y="230"/>
                              </a:lnTo>
                              <a:lnTo>
                                <a:pt x="272" y="234"/>
                              </a:lnTo>
                              <a:lnTo>
                                <a:pt x="265" y="239"/>
                              </a:lnTo>
                              <a:lnTo>
                                <a:pt x="260" y="243"/>
                              </a:lnTo>
                              <a:lnTo>
                                <a:pt x="254" y="249"/>
                              </a:lnTo>
                              <a:lnTo>
                                <a:pt x="249" y="255"/>
                              </a:lnTo>
                              <a:lnTo>
                                <a:pt x="245" y="262"/>
                              </a:lnTo>
                              <a:lnTo>
                                <a:pt x="242" y="270"/>
                              </a:lnTo>
                              <a:lnTo>
                                <a:pt x="239" y="278"/>
                              </a:lnTo>
                              <a:lnTo>
                                <a:pt x="237" y="285"/>
                              </a:lnTo>
                              <a:lnTo>
                                <a:pt x="236" y="294"/>
                              </a:lnTo>
                              <a:lnTo>
                                <a:pt x="235" y="302"/>
                              </a:lnTo>
                              <a:lnTo>
                                <a:pt x="235" y="311"/>
                              </a:lnTo>
                              <a:lnTo>
                                <a:pt x="235" y="838"/>
                              </a:lnTo>
                              <a:lnTo>
                                <a:pt x="0" y="838"/>
                              </a:lnTo>
                              <a:lnTo>
                                <a:pt x="0" y="0"/>
                              </a:lnTo>
                              <a:lnTo>
                                <a:pt x="206" y="0"/>
                              </a:lnTo>
                              <a:lnTo>
                                <a:pt x="206" y="112"/>
                              </a:lnTo>
                              <a:lnTo>
                                <a:pt x="209" y="99"/>
                              </a:lnTo>
                              <a:lnTo>
                                <a:pt x="213" y="86"/>
                              </a:lnTo>
                              <a:lnTo>
                                <a:pt x="217" y="74"/>
                              </a:lnTo>
                              <a:lnTo>
                                <a:pt x="223" y="63"/>
                              </a:lnTo>
                              <a:lnTo>
                                <a:pt x="228" y="53"/>
                              </a:lnTo>
                              <a:lnTo>
                                <a:pt x="236" y="44"/>
                              </a:lnTo>
                              <a:lnTo>
                                <a:pt x="244" y="35"/>
                              </a:lnTo>
                              <a:lnTo>
                                <a:pt x="252" y="29"/>
                              </a:lnTo>
                              <a:lnTo>
                                <a:pt x="261" y="22"/>
                              </a:lnTo>
                              <a:lnTo>
                                <a:pt x="271" y="16"/>
                              </a:lnTo>
                              <a:lnTo>
                                <a:pt x="282" y="11"/>
                              </a:lnTo>
                              <a:lnTo>
                                <a:pt x="293" y="7"/>
                              </a:lnTo>
                              <a:lnTo>
                                <a:pt x="305" y="4"/>
                              </a:lnTo>
                              <a:lnTo>
                                <a:pt x="317" y="2"/>
                              </a:lnTo>
                              <a:lnTo>
                                <a:pt x="331" y="0"/>
                              </a:lnTo>
                              <a:lnTo>
                                <a:pt x="345" y="0"/>
                              </a:lnTo>
                              <a:lnTo>
                                <a:pt x="451" y="0"/>
                              </a:lnTo>
                              <a:lnTo>
                                <a:pt x="451" y="241"/>
                              </a:lnTo>
                              <a:lnTo>
                                <a:pt x="443" y="236"/>
                              </a:lnTo>
                              <a:lnTo>
                                <a:pt x="435" y="233"/>
                              </a:lnTo>
                              <a:lnTo>
                                <a:pt x="427" y="230"/>
                              </a:lnTo>
                              <a:lnTo>
                                <a:pt x="419" y="227"/>
                              </a:lnTo>
                              <a:lnTo>
                                <a:pt x="410" y="225"/>
                              </a:lnTo>
                              <a:lnTo>
                                <a:pt x="400" y="224"/>
                              </a:lnTo>
                              <a:lnTo>
                                <a:pt x="390" y="223"/>
                              </a:lnTo>
                              <a:lnTo>
                                <a:pt x="379" y="223"/>
                              </a:lnTo>
                              <a:lnTo>
                                <a:pt x="318" y="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80" y="9720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1173">
                              <a:moveTo>
                                <a:pt x="384" y="642"/>
                              </a:moveTo>
                              <a:lnTo>
                                <a:pt x="384" y="579"/>
                              </a:lnTo>
                              <a:lnTo>
                                <a:pt x="384" y="569"/>
                              </a:lnTo>
                              <a:lnTo>
                                <a:pt x="382" y="560"/>
                              </a:lnTo>
                              <a:lnTo>
                                <a:pt x="379" y="552"/>
                              </a:lnTo>
                              <a:lnTo>
                                <a:pt x="376" y="547"/>
                              </a:lnTo>
                              <a:lnTo>
                                <a:pt x="371" y="542"/>
                              </a:lnTo>
                              <a:lnTo>
                                <a:pt x="365" y="539"/>
                              </a:lnTo>
                              <a:lnTo>
                                <a:pt x="357" y="537"/>
                              </a:lnTo>
                              <a:lnTo>
                                <a:pt x="347" y="536"/>
                              </a:lnTo>
                              <a:lnTo>
                                <a:pt x="120" y="536"/>
                              </a:lnTo>
                              <a:lnTo>
                                <a:pt x="109" y="537"/>
                              </a:lnTo>
                              <a:lnTo>
                                <a:pt x="97" y="537"/>
                              </a:lnTo>
                              <a:lnTo>
                                <a:pt x="85" y="538"/>
                              </a:lnTo>
                              <a:lnTo>
                                <a:pt x="74" y="540"/>
                              </a:lnTo>
                              <a:lnTo>
                                <a:pt x="63" y="542"/>
                              </a:lnTo>
                              <a:lnTo>
                                <a:pt x="53" y="546"/>
                              </a:lnTo>
                              <a:lnTo>
                                <a:pt x="44" y="550"/>
                              </a:lnTo>
                              <a:lnTo>
                                <a:pt x="36" y="555"/>
                              </a:lnTo>
                              <a:lnTo>
                                <a:pt x="36" y="335"/>
                              </a:lnTo>
                              <a:lnTo>
                                <a:pt x="406" y="335"/>
                              </a:lnTo>
                              <a:lnTo>
                                <a:pt x="434" y="336"/>
                              </a:lnTo>
                              <a:lnTo>
                                <a:pt x="459" y="339"/>
                              </a:lnTo>
                              <a:lnTo>
                                <a:pt x="471" y="341"/>
                              </a:lnTo>
                              <a:lnTo>
                                <a:pt x="484" y="344"/>
                              </a:lnTo>
                              <a:lnTo>
                                <a:pt x="495" y="347"/>
                              </a:lnTo>
                              <a:lnTo>
                                <a:pt x="505" y="351"/>
                              </a:lnTo>
                              <a:lnTo>
                                <a:pt x="515" y="355"/>
                              </a:lnTo>
                              <a:lnTo>
                                <a:pt x="525" y="359"/>
                              </a:lnTo>
                              <a:lnTo>
                                <a:pt x="534" y="365"/>
                              </a:lnTo>
                              <a:lnTo>
                                <a:pt x="542" y="370"/>
                              </a:lnTo>
                              <a:lnTo>
                                <a:pt x="550" y="376"/>
                              </a:lnTo>
                              <a:lnTo>
                                <a:pt x="557" y="383"/>
                              </a:lnTo>
                              <a:lnTo>
                                <a:pt x="565" y="389"/>
                              </a:lnTo>
                              <a:lnTo>
                                <a:pt x="572" y="396"/>
                              </a:lnTo>
                              <a:lnTo>
                                <a:pt x="577" y="404"/>
                              </a:lnTo>
                              <a:lnTo>
                                <a:pt x="583" y="412"/>
                              </a:lnTo>
                              <a:lnTo>
                                <a:pt x="588" y="419"/>
                              </a:lnTo>
                              <a:lnTo>
                                <a:pt x="593" y="428"/>
                              </a:lnTo>
                              <a:lnTo>
                                <a:pt x="602" y="446"/>
                              </a:lnTo>
                              <a:lnTo>
                                <a:pt x="608" y="466"/>
                              </a:lnTo>
                              <a:lnTo>
                                <a:pt x="613" y="488"/>
                              </a:lnTo>
                              <a:lnTo>
                                <a:pt x="616" y="509"/>
                              </a:lnTo>
                              <a:lnTo>
                                <a:pt x="618" y="532"/>
                              </a:lnTo>
                              <a:lnTo>
                                <a:pt x="619" y="556"/>
                              </a:lnTo>
                              <a:lnTo>
                                <a:pt x="619" y="1173"/>
                              </a:lnTo>
                              <a:lnTo>
                                <a:pt x="213" y="1173"/>
                              </a:lnTo>
                              <a:lnTo>
                                <a:pt x="199" y="1173"/>
                              </a:lnTo>
                              <a:lnTo>
                                <a:pt x="186" y="1172"/>
                              </a:lnTo>
                              <a:lnTo>
                                <a:pt x="172" y="1171"/>
                              </a:lnTo>
                              <a:lnTo>
                                <a:pt x="160" y="1169"/>
                              </a:lnTo>
                              <a:lnTo>
                                <a:pt x="148" y="1166"/>
                              </a:lnTo>
                              <a:lnTo>
                                <a:pt x="135" y="1164"/>
                              </a:lnTo>
                              <a:lnTo>
                                <a:pt x="124" y="1161"/>
                              </a:lnTo>
                              <a:lnTo>
                                <a:pt x="114" y="1158"/>
                              </a:lnTo>
                              <a:lnTo>
                                <a:pt x="104" y="1153"/>
                              </a:lnTo>
                              <a:lnTo>
                                <a:pt x="94" y="1149"/>
                              </a:lnTo>
                              <a:lnTo>
                                <a:pt x="85" y="1143"/>
                              </a:lnTo>
                              <a:lnTo>
                                <a:pt x="78" y="1137"/>
                              </a:lnTo>
                              <a:lnTo>
                                <a:pt x="70" y="1132"/>
                              </a:lnTo>
                              <a:lnTo>
                                <a:pt x="62" y="1125"/>
                              </a:lnTo>
                              <a:lnTo>
                                <a:pt x="54" y="1118"/>
                              </a:lnTo>
                              <a:lnTo>
                                <a:pt x="48" y="1112"/>
                              </a:lnTo>
                              <a:lnTo>
                                <a:pt x="42" y="1104"/>
                              </a:lnTo>
                              <a:lnTo>
                                <a:pt x="36" y="1096"/>
                              </a:lnTo>
                              <a:lnTo>
                                <a:pt x="31" y="1087"/>
                              </a:lnTo>
                              <a:lnTo>
                                <a:pt x="26" y="1079"/>
                              </a:lnTo>
                              <a:lnTo>
                                <a:pt x="18" y="1060"/>
                              </a:lnTo>
                              <a:lnTo>
                                <a:pt x="11" y="1041"/>
                              </a:lnTo>
                              <a:lnTo>
                                <a:pt x="5" y="1020"/>
                              </a:lnTo>
                              <a:lnTo>
                                <a:pt x="2" y="998"/>
                              </a:lnTo>
                              <a:lnTo>
                                <a:pt x="0" y="974"/>
                              </a:lnTo>
                              <a:lnTo>
                                <a:pt x="0" y="950"/>
                              </a:lnTo>
                              <a:lnTo>
                                <a:pt x="0" y="862"/>
                              </a:lnTo>
                              <a:lnTo>
                                <a:pt x="0" y="837"/>
                              </a:lnTo>
                              <a:lnTo>
                                <a:pt x="2" y="815"/>
                              </a:lnTo>
                              <a:lnTo>
                                <a:pt x="5" y="794"/>
                              </a:lnTo>
                              <a:lnTo>
                                <a:pt x="11" y="772"/>
                              </a:lnTo>
                              <a:lnTo>
                                <a:pt x="18" y="753"/>
                              </a:lnTo>
                              <a:lnTo>
                                <a:pt x="25" y="735"/>
                              </a:lnTo>
                              <a:lnTo>
                                <a:pt x="31" y="727"/>
                              </a:lnTo>
                              <a:lnTo>
                                <a:pt x="35" y="719"/>
                              </a:lnTo>
                              <a:lnTo>
                                <a:pt x="41" y="711"/>
                              </a:lnTo>
                              <a:lnTo>
                                <a:pt x="48" y="703"/>
                              </a:lnTo>
                              <a:lnTo>
                                <a:pt x="54" y="696"/>
                              </a:lnTo>
                              <a:lnTo>
                                <a:pt x="61" y="690"/>
                              </a:lnTo>
                              <a:lnTo>
                                <a:pt x="69" y="683"/>
                              </a:lnTo>
                              <a:lnTo>
                                <a:pt x="76" y="677"/>
                              </a:lnTo>
                              <a:lnTo>
                                <a:pt x="85" y="672"/>
                              </a:lnTo>
                              <a:lnTo>
                                <a:pt x="94" y="666"/>
                              </a:lnTo>
                              <a:lnTo>
                                <a:pt x="103" y="662"/>
                              </a:lnTo>
                              <a:lnTo>
                                <a:pt x="113" y="657"/>
                              </a:lnTo>
                              <a:lnTo>
                                <a:pt x="124" y="654"/>
                              </a:lnTo>
                              <a:lnTo>
                                <a:pt x="135" y="651"/>
                              </a:lnTo>
                              <a:lnTo>
                                <a:pt x="147" y="648"/>
                              </a:lnTo>
                              <a:lnTo>
                                <a:pt x="159" y="646"/>
                              </a:lnTo>
                              <a:lnTo>
                                <a:pt x="184" y="643"/>
                              </a:lnTo>
                              <a:lnTo>
                                <a:pt x="213" y="642"/>
                              </a:lnTo>
                              <a:lnTo>
                                <a:pt x="384" y="642"/>
                              </a:lnTo>
                              <a:close/>
                              <a:moveTo>
                                <a:pt x="547" y="0"/>
                              </a:moveTo>
                              <a:lnTo>
                                <a:pt x="317" y="264"/>
                              </a:lnTo>
                              <a:lnTo>
                                <a:pt x="138" y="264"/>
                              </a:lnTo>
                              <a:lnTo>
                                <a:pt x="327" y="0"/>
                              </a:lnTo>
                              <a:lnTo>
                                <a:pt x="547" y="0"/>
                              </a:lnTo>
                              <a:close/>
                              <a:moveTo>
                                <a:pt x="236" y="856"/>
                              </a:moveTo>
                              <a:lnTo>
                                <a:pt x="236" y="925"/>
                              </a:lnTo>
                              <a:lnTo>
                                <a:pt x="236" y="936"/>
                              </a:lnTo>
                              <a:lnTo>
                                <a:pt x="237" y="945"/>
                              </a:lnTo>
                              <a:lnTo>
                                <a:pt x="240" y="954"/>
                              </a:lnTo>
                              <a:lnTo>
                                <a:pt x="243" y="960"/>
                              </a:lnTo>
                              <a:lnTo>
                                <a:pt x="249" y="965"/>
                              </a:lnTo>
                              <a:lnTo>
                                <a:pt x="256" y="969"/>
                              </a:lnTo>
                              <a:lnTo>
                                <a:pt x="263" y="971"/>
                              </a:lnTo>
                              <a:lnTo>
                                <a:pt x="273" y="972"/>
                              </a:lnTo>
                              <a:lnTo>
                                <a:pt x="384" y="972"/>
                              </a:lnTo>
                              <a:lnTo>
                                <a:pt x="384" y="811"/>
                              </a:lnTo>
                              <a:lnTo>
                                <a:pt x="276" y="811"/>
                              </a:lnTo>
                              <a:lnTo>
                                <a:pt x="265" y="811"/>
                              </a:lnTo>
                              <a:lnTo>
                                <a:pt x="256" y="814"/>
                              </a:lnTo>
                              <a:lnTo>
                                <a:pt x="249" y="818"/>
                              </a:lnTo>
                              <a:lnTo>
                                <a:pt x="243" y="823"/>
                              </a:lnTo>
                              <a:lnTo>
                                <a:pt x="240" y="829"/>
                              </a:lnTo>
                              <a:lnTo>
                                <a:pt x="237" y="837"/>
                              </a:lnTo>
                              <a:lnTo>
                                <a:pt x="236" y="846"/>
                              </a:lnTo>
                              <a:lnTo>
                                <a:pt x="236" y="8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106560"/>
                          <a:ext cx="550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1095">
                              <a:moveTo>
                                <a:pt x="282" y="887"/>
                              </a:moveTo>
                              <a:lnTo>
                                <a:pt x="349" y="887"/>
                              </a:lnTo>
                              <a:lnTo>
                                <a:pt x="362" y="887"/>
                              </a:lnTo>
                              <a:lnTo>
                                <a:pt x="373" y="886"/>
                              </a:lnTo>
                              <a:lnTo>
                                <a:pt x="384" y="885"/>
                              </a:lnTo>
                              <a:lnTo>
                                <a:pt x="395" y="883"/>
                              </a:lnTo>
                              <a:lnTo>
                                <a:pt x="406" y="881"/>
                              </a:lnTo>
                              <a:lnTo>
                                <a:pt x="416" y="877"/>
                              </a:lnTo>
                              <a:lnTo>
                                <a:pt x="425" y="873"/>
                              </a:lnTo>
                              <a:lnTo>
                                <a:pt x="433" y="868"/>
                              </a:lnTo>
                              <a:lnTo>
                                <a:pt x="433" y="1095"/>
                              </a:lnTo>
                              <a:lnTo>
                                <a:pt x="213" y="1095"/>
                              </a:lnTo>
                              <a:lnTo>
                                <a:pt x="198" y="1095"/>
                              </a:lnTo>
                              <a:lnTo>
                                <a:pt x="185" y="1094"/>
                              </a:lnTo>
                              <a:lnTo>
                                <a:pt x="171" y="1093"/>
                              </a:lnTo>
                              <a:lnTo>
                                <a:pt x="159" y="1091"/>
                              </a:lnTo>
                              <a:lnTo>
                                <a:pt x="147" y="1088"/>
                              </a:lnTo>
                              <a:lnTo>
                                <a:pt x="136" y="1086"/>
                              </a:lnTo>
                              <a:lnTo>
                                <a:pt x="125" y="1083"/>
                              </a:lnTo>
                              <a:lnTo>
                                <a:pt x="114" y="1078"/>
                              </a:lnTo>
                              <a:lnTo>
                                <a:pt x="104" y="1075"/>
                              </a:lnTo>
                              <a:lnTo>
                                <a:pt x="95" y="1069"/>
                              </a:lnTo>
                              <a:lnTo>
                                <a:pt x="86" y="1065"/>
                              </a:lnTo>
                              <a:lnTo>
                                <a:pt x="77" y="1059"/>
                              </a:lnTo>
                              <a:lnTo>
                                <a:pt x="69" y="1054"/>
                              </a:lnTo>
                              <a:lnTo>
                                <a:pt x="62" y="1047"/>
                              </a:lnTo>
                              <a:lnTo>
                                <a:pt x="55" y="1040"/>
                              </a:lnTo>
                              <a:lnTo>
                                <a:pt x="48" y="1033"/>
                              </a:lnTo>
                              <a:lnTo>
                                <a:pt x="42" y="1026"/>
                              </a:lnTo>
                              <a:lnTo>
                                <a:pt x="37" y="1017"/>
                              </a:lnTo>
                              <a:lnTo>
                                <a:pt x="31" y="1009"/>
                              </a:lnTo>
                              <a:lnTo>
                                <a:pt x="27" y="1000"/>
                              </a:lnTo>
                              <a:lnTo>
                                <a:pt x="19" y="982"/>
                              </a:lnTo>
                              <a:lnTo>
                                <a:pt x="12" y="963"/>
                              </a:lnTo>
                              <a:lnTo>
                                <a:pt x="7" y="942"/>
                              </a:lnTo>
                              <a:lnTo>
                                <a:pt x="3" y="921"/>
                              </a:lnTo>
                              <a:lnTo>
                                <a:pt x="1" y="898"/>
                              </a:lnTo>
                              <a:lnTo>
                                <a:pt x="0" y="874"/>
                              </a:lnTo>
                              <a:lnTo>
                                <a:pt x="0" y="116"/>
                              </a:lnTo>
                              <a:lnTo>
                                <a:pt x="235" y="0"/>
                              </a:lnTo>
                              <a:lnTo>
                                <a:pt x="235" y="257"/>
                              </a:lnTo>
                              <a:lnTo>
                                <a:pt x="433" y="257"/>
                              </a:lnTo>
                              <a:lnTo>
                                <a:pt x="433" y="463"/>
                              </a:lnTo>
                              <a:lnTo>
                                <a:pt x="235" y="463"/>
                              </a:lnTo>
                              <a:lnTo>
                                <a:pt x="235" y="835"/>
                              </a:lnTo>
                              <a:lnTo>
                                <a:pt x="235" y="847"/>
                              </a:lnTo>
                              <a:lnTo>
                                <a:pt x="237" y="858"/>
                              </a:lnTo>
                              <a:lnTo>
                                <a:pt x="240" y="867"/>
                              </a:lnTo>
                              <a:lnTo>
                                <a:pt x="245" y="874"/>
                              </a:lnTo>
                              <a:lnTo>
                                <a:pt x="248" y="877"/>
                              </a:lnTo>
                              <a:lnTo>
                                <a:pt x="252" y="880"/>
                              </a:lnTo>
                              <a:lnTo>
                                <a:pt x="256" y="882"/>
                              </a:lnTo>
                              <a:lnTo>
                                <a:pt x="259" y="884"/>
                              </a:lnTo>
                              <a:lnTo>
                                <a:pt x="269" y="886"/>
                              </a:lnTo>
                              <a:lnTo>
                                <a:pt x="282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120" y="139680"/>
                          <a:ext cx="1238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838">
                              <a:moveTo>
                                <a:pt x="976" y="838"/>
                              </a:moveTo>
                              <a:lnTo>
                                <a:pt x="740" y="838"/>
                              </a:lnTo>
                              <a:lnTo>
                                <a:pt x="740" y="250"/>
                              </a:lnTo>
                              <a:lnTo>
                                <a:pt x="740" y="239"/>
                              </a:lnTo>
                              <a:lnTo>
                                <a:pt x="739" y="230"/>
                              </a:lnTo>
                              <a:lnTo>
                                <a:pt x="736" y="223"/>
                              </a:lnTo>
                              <a:lnTo>
                                <a:pt x="732" y="216"/>
                              </a:lnTo>
                              <a:lnTo>
                                <a:pt x="728" y="212"/>
                              </a:lnTo>
                              <a:lnTo>
                                <a:pt x="722" y="208"/>
                              </a:lnTo>
                              <a:lnTo>
                                <a:pt x="715" y="206"/>
                              </a:lnTo>
                              <a:lnTo>
                                <a:pt x="706" y="206"/>
                              </a:lnTo>
                              <a:lnTo>
                                <a:pt x="646" y="206"/>
                              </a:lnTo>
                              <a:lnTo>
                                <a:pt x="636" y="206"/>
                              </a:lnTo>
                              <a:lnTo>
                                <a:pt x="628" y="208"/>
                              </a:lnTo>
                              <a:lnTo>
                                <a:pt x="621" y="212"/>
                              </a:lnTo>
                              <a:lnTo>
                                <a:pt x="617" y="216"/>
                              </a:lnTo>
                              <a:lnTo>
                                <a:pt x="613" y="223"/>
                              </a:lnTo>
                              <a:lnTo>
                                <a:pt x="610" y="230"/>
                              </a:lnTo>
                              <a:lnTo>
                                <a:pt x="609" y="239"/>
                              </a:lnTo>
                              <a:lnTo>
                                <a:pt x="609" y="250"/>
                              </a:lnTo>
                              <a:lnTo>
                                <a:pt x="609" y="838"/>
                              </a:lnTo>
                              <a:lnTo>
                                <a:pt x="374" y="838"/>
                              </a:lnTo>
                              <a:lnTo>
                                <a:pt x="374" y="250"/>
                              </a:lnTo>
                              <a:lnTo>
                                <a:pt x="374" y="239"/>
                              </a:lnTo>
                              <a:lnTo>
                                <a:pt x="372" y="230"/>
                              </a:lnTo>
                              <a:lnTo>
                                <a:pt x="370" y="223"/>
                              </a:lnTo>
                              <a:lnTo>
                                <a:pt x="366" y="216"/>
                              </a:lnTo>
                              <a:lnTo>
                                <a:pt x="361" y="212"/>
                              </a:lnTo>
                              <a:lnTo>
                                <a:pt x="355" y="208"/>
                              </a:lnTo>
                              <a:lnTo>
                                <a:pt x="348" y="206"/>
                              </a:lnTo>
                              <a:lnTo>
                                <a:pt x="338" y="206"/>
                              </a:lnTo>
                              <a:lnTo>
                                <a:pt x="234" y="206"/>
                              </a:lnTo>
                              <a:lnTo>
                                <a:pt x="234" y="838"/>
                              </a:lnTo>
                              <a:lnTo>
                                <a:pt x="0" y="838"/>
                              </a:lnTo>
                              <a:lnTo>
                                <a:pt x="0" y="0"/>
                              </a:lnTo>
                              <a:lnTo>
                                <a:pt x="281" y="0"/>
                              </a:lnTo>
                              <a:lnTo>
                                <a:pt x="310" y="1"/>
                              </a:lnTo>
                              <a:lnTo>
                                <a:pt x="336" y="2"/>
                              </a:lnTo>
                              <a:lnTo>
                                <a:pt x="360" y="5"/>
                              </a:lnTo>
                              <a:lnTo>
                                <a:pt x="382" y="10"/>
                              </a:lnTo>
                              <a:lnTo>
                                <a:pt x="401" y="15"/>
                              </a:lnTo>
                              <a:lnTo>
                                <a:pt x="419" y="22"/>
                              </a:lnTo>
                              <a:lnTo>
                                <a:pt x="434" y="30"/>
                              </a:lnTo>
                              <a:lnTo>
                                <a:pt x="448" y="39"/>
                              </a:lnTo>
                              <a:lnTo>
                                <a:pt x="459" y="49"/>
                              </a:lnTo>
                              <a:lnTo>
                                <a:pt x="469" y="61"/>
                              </a:lnTo>
                              <a:lnTo>
                                <a:pt x="478" y="73"/>
                              </a:lnTo>
                              <a:lnTo>
                                <a:pt x="484" y="87"/>
                              </a:lnTo>
                              <a:lnTo>
                                <a:pt x="490" y="101"/>
                              </a:lnTo>
                              <a:lnTo>
                                <a:pt x="494" y="117"/>
                              </a:lnTo>
                              <a:lnTo>
                                <a:pt x="498" y="135"/>
                              </a:lnTo>
                              <a:lnTo>
                                <a:pt x="500" y="153"/>
                              </a:lnTo>
                              <a:lnTo>
                                <a:pt x="502" y="135"/>
                              </a:lnTo>
                              <a:lnTo>
                                <a:pt x="506" y="118"/>
                              </a:lnTo>
                              <a:lnTo>
                                <a:pt x="511" y="102"/>
                              </a:lnTo>
                              <a:lnTo>
                                <a:pt x="517" y="88"/>
                              </a:lnTo>
                              <a:lnTo>
                                <a:pt x="524" y="74"/>
                              </a:lnTo>
                              <a:lnTo>
                                <a:pt x="532" y="62"/>
                              </a:lnTo>
                              <a:lnTo>
                                <a:pt x="541" y="51"/>
                              </a:lnTo>
                              <a:lnTo>
                                <a:pt x="552" y="40"/>
                              </a:lnTo>
                              <a:lnTo>
                                <a:pt x="563" y="31"/>
                              </a:lnTo>
                              <a:lnTo>
                                <a:pt x="576" y="23"/>
                              </a:lnTo>
                              <a:lnTo>
                                <a:pt x="590" y="16"/>
                              </a:lnTo>
                              <a:lnTo>
                                <a:pt x="605" y="10"/>
                              </a:lnTo>
                              <a:lnTo>
                                <a:pt x="620" y="5"/>
                              </a:lnTo>
                              <a:lnTo>
                                <a:pt x="636" y="2"/>
                              </a:lnTo>
                              <a:lnTo>
                                <a:pt x="654" y="1"/>
                              </a:lnTo>
                              <a:lnTo>
                                <a:pt x="672" y="0"/>
                              </a:lnTo>
                              <a:lnTo>
                                <a:pt x="763" y="0"/>
                              </a:lnTo>
                              <a:lnTo>
                                <a:pt x="788" y="1"/>
                              </a:lnTo>
                              <a:lnTo>
                                <a:pt x="813" y="4"/>
                              </a:lnTo>
                              <a:lnTo>
                                <a:pt x="836" y="9"/>
                              </a:lnTo>
                              <a:lnTo>
                                <a:pt x="857" y="15"/>
                              </a:lnTo>
                              <a:lnTo>
                                <a:pt x="867" y="19"/>
                              </a:lnTo>
                              <a:lnTo>
                                <a:pt x="876" y="23"/>
                              </a:lnTo>
                              <a:lnTo>
                                <a:pt x="885" y="29"/>
                              </a:lnTo>
                              <a:lnTo>
                                <a:pt x="894" y="33"/>
                              </a:lnTo>
                              <a:lnTo>
                                <a:pt x="902" y="39"/>
                              </a:lnTo>
                              <a:lnTo>
                                <a:pt x="909" y="45"/>
                              </a:lnTo>
                              <a:lnTo>
                                <a:pt x="917" y="52"/>
                              </a:lnTo>
                              <a:lnTo>
                                <a:pt x="924" y="59"/>
                              </a:lnTo>
                              <a:lnTo>
                                <a:pt x="929" y="67"/>
                              </a:lnTo>
                              <a:lnTo>
                                <a:pt x="936" y="74"/>
                              </a:lnTo>
                              <a:lnTo>
                                <a:pt x="942" y="82"/>
                              </a:lnTo>
                              <a:lnTo>
                                <a:pt x="946" y="90"/>
                              </a:lnTo>
                              <a:lnTo>
                                <a:pt x="956" y="109"/>
                              </a:lnTo>
                              <a:lnTo>
                                <a:pt x="963" y="128"/>
                              </a:lnTo>
                              <a:lnTo>
                                <a:pt x="968" y="149"/>
                              </a:lnTo>
                              <a:lnTo>
                                <a:pt x="973" y="172"/>
                              </a:lnTo>
                              <a:lnTo>
                                <a:pt x="975" y="196"/>
                              </a:lnTo>
                              <a:lnTo>
                                <a:pt x="976" y="221"/>
                              </a:lnTo>
                              <a:lnTo>
                                <a:pt x="976" y="8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0" y="139680"/>
                          <a:ext cx="781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838">
                              <a:moveTo>
                                <a:pt x="234" y="597"/>
                              </a:moveTo>
                              <a:lnTo>
                                <a:pt x="235" y="606"/>
                              </a:lnTo>
                              <a:lnTo>
                                <a:pt x="236" y="614"/>
                              </a:lnTo>
                              <a:lnTo>
                                <a:pt x="239" y="620"/>
                              </a:lnTo>
                              <a:lnTo>
                                <a:pt x="244" y="626"/>
                              </a:lnTo>
                              <a:lnTo>
                                <a:pt x="248" y="630"/>
                              </a:lnTo>
                              <a:lnTo>
                                <a:pt x="255" y="634"/>
                              </a:lnTo>
                              <a:lnTo>
                                <a:pt x="261" y="636"/>
                              </a:lnTo>
                              <a:lnTo>
                                <a:pt x="269" y="637"/>
                              </a:lnTo>
                              <a:lnTo>
                                <a:pt x="530" y="637"/>
                              </a:lnTo>
                              <a:lnTo>
                                <a:pt x="541" y="637"/>
                              </a:lnTo>
                              <a:lnTo>
                                <a:pt x="553" y="636"/>
                              </a:lnTo>
                              <a:lnTo>
                                <a:pt x="564" y="635"/>
                              </a:lnTo>
                              <a:lnTo>
                                <a:pt x="575" y="633"/>
                              </a:lnTo>
                              <a:lnTo>
                                <a:pt x="585" y="630"/>
                              </a:lnTo>
                              <a:lnTo>
                                <a:pt x="595" y="627"/>
                              </a:lnTo>
                              <a:lnTo>
                                <a:pt x="604" y="623"/>
                              </a:lnTo>
                              <a:lnTo>
                                <a:pt x="612" y="618"/>
                              </a:lnTo>
                              <a:lnTo>
                                <a:pt x="612" y="838"/>
                              </a:lnTo>
                              <a:lnTo>
                                <a:pt x="212" y="838"/>
                              </a:lnTo>
                              <a:lnTo>
                                <a:pt x="198" y="838"/>
                              </a:lnTo>
                              <a:lnTo>
                                <a:pt x="184" y="837"/>
                              </a:lnTo>
                              <a:lnTo>
                                <a:pt x="170" y="836"/>
                              </a:lnTo>
                              <a:lnTo>
                                <a:pt x="158" y="834"/>
                              </a:lnTo>
                              <a:lnTo>
                                <a:pt x="146" y="831"/>
                              </a:lnTo>
                              <a:lnTo>
                                <a:pt x="133" y="829"/>
                              </a:lnTo>
                              <a:lnTo>
                                <a:pt x="122" y="826"/>
                              </a:lnTo>
                              <a:lnTo>
                                <a:pt x="112" y="821"/>
                              </a:lnTo>
                              <a:lnTo>
                                <a:pt x="102" y="818"/>
                              </a:lnTo>
                              <a:lnTo>
                                <a:pt x="92" y="812"/>
                              </a:lnTo>
                              <a:lnTo>
                                <a:pt x="83" y="808"/>
                              </a:lnTo>
                              <a:lnTo>
                                <a:pt x="76" y="802"/>
                              </a:lnTo>
                              <a:lnTo>
                                <a:pt x="68" y="797"/>
                              </a:lnTo>
                              <a:lnTo>
                                <a:pt x="60" y="790"/>
                              </a:lnTo>
                              <a:lnTo>
                                <a:pt x="53" y="783"/>
                              </a:lnTo>
                              <a:lnTo>
                                <a:pt x="47" y="776"/>
                              </a:lnTo>
                              <a:lnTo>
                                <a:pt x="40" y="769"/>
                              </a:lnTo>
                              <a:lnTo>
                                <a:pt x="34" y="760"/>
                              </a:lnTo>
                              <a:lnTo>
                                <a:pt x="30" y="752"/>
                              </a:lnTo>
                              <a:lnTo>
                                <a:pt x="26" y="743"/>
                              </a:lnTo>
                              <a:lnTo>
                                <a:pt x="18" y="725"/>
                              </a:lnTo>
                              <a:lnTo>
                                <a:pt x="11" y="706"/>
                              </a:lnTo>
                              <a:lnTo>
                                <a:pt x="6" y="685"/>
                              </a:lnTo>
                              <a:lnTo>
                                <a:pt x="2" y="664"/>
                              </a:lnTo>
                              <a:lnTo>
                                <a:pt x="1" y="641"/>
                              </a:lnTo>
                              <a:lnTo>
                                <a:pt x="0" y="617"/>
                              </a:lnTo>
                              <a:lnTo>
                                <a:pt x="0" y="221"/>
                              </a:lnTo>
                              <a:lnTo>
                                <a:pt x="1" y="197"/>
                              </a:lnTo>
                              <a:lnTo>
                                <a:pt x="2" y="174"/>
                              </a:lnTo>
                              <a:lnTo>
                                <a:pt x="7" y="153"/>
                              </a:lnTo>
                              <a:lnTo>
                                <a:pt x="11" y="131"/>
                              </a:lnTo>
                              <a:lnTo>
                                <a:pt x="18" y="111"/>
                              </a:lnTo>
                              <a:lnTo>
                                <a:pt x="26" y="93"/>
                              </a:lnTo>
                              <a:lnTo>
                                <a:pt x="30" y="84"/>
                              </a:lnTo>
                              <a:lnTo>
                                <a:pt x="36" y="77"/>
                              </a:lnTo>
                              <a:lnTo>
                                <a:pt x="41" y="69"/>
                              </a:lnTo>
                              <a:lnTo>
                                <a:pt x="48" y="61"/>
                              </a:lnTo>
                              <a:lnTo>
                                <a:pt x="55" y="54"/>
                              </a:lnTo>
                              <a:lnTo>
                                <a:pt x="61" y="48"/>
                              </a:lnTo>
                              <a:lnTo>
                                <a:pt x="69" y="41"/>
                              </a:lnTo>
                              <a:lnTo>
                                <a:pt x="77" y="35"/>
                              </a:lnTo>
                              <a:lnTo>
                                <a:pt x="85" y="30"/>
                              </a:lnTo>
                              <a:lnTo>
                                <a:pt x="93" y="24"/>
                              </a:lnTo>
                              <a:lnTo>
                                <a:pt x="103" y="20"/>
                              </a:lnTo>
                              <a:lnTo>
                                <a:pt x="113" y="16"/>
                              </a:lnTo>
                              <a:lnTo>
                                <a:pt x="125" y="12"/>
                              </a:lnTo>
                              <a:lnTo>
                                <a:pt x="136" y="9"/>
                              </a:lnTo>
                              <a:lnTo>
                                <a:pt x="147" y="6"/>
                              </a:lnTo>
                              <a:lnTo>
                                <a:pt x="159" y="4"/>
                              </a:lnTo>
                              <a:lnTo>
                                <a:pt x="186" y="1"/>
                              </a:lnTo>
                              <a:lnTo>
                                <a:pt x="214" y="0"/>
                              </a:lnTo>
                              <a:lnTo>
                                <a:pt x="403" y="0"/>
                              </a:lnTo>
                              <a:lnTo>
                                <a:pt x="431" y="1"/>
                              </a:lnTo>
                              <a:lnTo>
                                <a:pt x="456" y="4"/>
                              </a:lnTo>
                              <a:lnTo>
                                <a:pt x="468" y="6"/>
                              </a:lnTo>
                              <a:lnTo>
                                <a:pt x="481" y="9"/>
                              </a:lnTo>
                              <a:lnTo>
                                <a:pt x="491" y="12"/>
                              </a:lnTo>
                              <a:lnTo>
                                <a:pt x="502" y="16"/>
                              </a:lnTo>
                              <a:lnTo>
                                <a:pt x="512" y="20"/>
                              </a:lnTo>
                              <a:lnTo>
                                <a:pt x="521" y="24"/>
                              </a:lnTo>
                              <a:lnTo>
                                <a:pt x="530" y="30"/>
                              </a:lnTo>
                              <a:lnTo>
                                <a:pt x="538" y="35"/>
                              </a:lnTo>
                              <a:lnTo>
                                <a:pt x="546" y="41"/>
                              </a:lnTo>
                              <a:lnTo>
                                <a:pt x="554" y="48"/>
                              </a:lnTo>
                              <a:lnTo>
                                <a:pt x="561" y="54"/>
                              </a:lnTo>
                              <a:lnTo>
                                <a:pt x="567" y="61"/>
                              </a:lnTo>
                              <a:lnTo>
                                <a:pt x="574" y="69"/>
                              </a:lnTo>
                              <a:lnTo>
                                <a:pt x="580" y="77"/>
                              </a:lnTo>
                              <a:lnTo>
                                <a:pt x="585" y="84"/>
                              </a:lnTo>
                              <a:lnTo>
                                <a:pt x="590" y="93"/>
                              </a:lnTo>
                              <a:lnTo>
                                <a:pt x="599" y="111"/>
                              </a:lnTo>
                              <a:lnTo>
                                <a:pt x="605" y="131"/>
                              </a:lnTo>
                              <a:lnTo>
                                <a:pt x="610" y="153"/>
                              </a:lnTo>
                              <a:lnTo>
                                <a:pt x="614" y="174"/>
                              </a:lnTo>
                              <a:lnTo>
                                <a:pt x="616" y="197"/>
                              </a:lnTo>
                              <a:lnTo>
                                <a:pt x="616" y="221"/>
                              </a:lnTo>
                              <a:lnTo>
                                <a:pt x="616" y="477"/>
                              </a:lnTo>
                              <a:lnTo>
                                <a:pt x="234" y="477"/>
                              </a:lnTo>
                              <a:lnTo>
                                <a:pt x="234" y="597"/>
                              </a:lnTo>
                              <a:close/>
                              <a:moveTo>
                                <a:pt x="397" y="307"/>
                              </a:moveTo>
                              <a:lnTo>
                                <a:pt x="397" y="243"/>
                              </a:lnTo>
                              <a:lnTo>
                                <a:pt x="397" y="232"/>
                              </a:lnTo>
                              <a:lnTo>
                                <a:pt x="395" y="223"/>
                              </a:lnTo>
                              <a:lnTo>
                                <a:pt x="393" y="215"/>
                              </a:lnTo>
                              <a:lnTo>
                                <a:pt x="388" y="208"/>
                              </a:lnTo>
                              <a:lnTo>
                                <a:pt x="383" y="204"/>
                              </a:lnTo>
                              <a:lnTo>
                                <a:pt x="376" y="201"/>
                              </a:lnTo>
                              <a:lnTo>
                                <a:pt x="368" y="198"/>
                              </a:lnTo>
                              <a:lnTo>
                                <a:pt x="359" y="197"/>
                              </a:lnTo>
                              <a:lnTo>
                                <a:pt x="269" y="197"/>
                              </a:lnTo>
                              <a:lnTo>
                                <a:pt x="260" y="198"/>
                              </a:lnTo>
                              <a:lnTo>
                                <a:pt x="254" y="201"/>
                              </a:lnTo>
                              <a:lnTo>
                                <a:pt x="248" y="204"/>
                              </a:lnTo>
                              <a:lnTo>
                                <a:pt x="243" y="208"/>
                              </a:lnTo>
                              <a:lnTo>
                                <a:pt x="239" y="215"/>
                              </a:lnTo>
                              <a:lnTo>
                                <a:pt x="236" y="223"/>
                              </a:lnTo>
                              <a:lnTo>
                                <a:pt x="235" y="232"/>
                              </a:lnTo>
                              <a:lnTo>
                                <a:pt x="234" y="243"/>
                              </a:lnTo>
                              <a:lnTo>
                                <a:pt x="234" y="307"/>
                              </a:lnTo>
                              <a:lnTo>
                                <a:pt x="397" y="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0520" y="139680"/>
                          <a:ext cx="712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838">
                              <a:moveTo>
                                <a:pt x="532" y="0"/>
                              </a:moveTo>
                              <a:lnTo>
                                <a:pt x="532" y="224"/>
                              </a:lnTo>
                              <a:lnTo>
                                <a:pt x="524" y="220"/>
                              </a:lnTo>
                              <a:lnTo>
                                <a:pt x="514" y="216"/>
                              </a:lnTo>
                              <a:lnTo>
                                <a:pt x="504" y="213"/>
                              </a:lnTo>
                              <a:lnTo>
                                <a:pt x="494" y="211"/>
                              </a:lnTo>
                              <a:lnTo>
                                <a:pt x="483" y="208"/>
                              </a:lnTo>
                              <a:lnTo>
                                <a:pt x="471" y="207"/>
                              </a:lnTo>
                              <a:lnTo>
                                <a:pt x="460" y="206"/>
                              </a:lnTo>
                              <a:lnTo>
                                <a:pt x="449" y="206"/>
                              </a:lnTo>
                              <a:lnTo>
                                <a:pt x="256" y="206"/>
                              </a:lnTo>
                              <a:lnTo>
                                <a:pt x="250" y="206"/>
                              </a:lnTo>
                              <a:lnTo>
                                <a:pt x="244" y="208"/>
                              </a:lnTo>
                              <a:lnTo>
                                <a:pt x="239" y="211"/>
                              </a:lnTo>
                              <a:lnTo>
                                <a:pt x="234" y="215"/>
                              </a:lnTo>
                              <a:lnTo>
                                <a:pt x="230" y="220"/>
                              </a:lnTo>
                              <a:lnTo>
                                <a:pt x="227" y="225"/>
                              </a:lnTo>
                              <a:lnTo>
                                <a:pt x="225" y="232"/>
                              </a:lnTo>
                              <a:lnTo>
                                <a:pt x="225" y="240"/>
                              </a:lnTo>
                              <a:lnTo>
                                <a:pt x="225" y="250"/>
                              </a:lnTo>
                              <a:lnTo>
                                <a:pt x="225" y="256"/>
                              </a:lnTo>
                              <a:lnTo>
                                <a:pt x="226" y="262"/>
                              </a:lnTo>
                              <a:lnTo>
                                <a:pt x="229" y="268"/>
                              </a:lnTo>
                              <a:lnTo>
                                <a:pt x="232" y="272"/>
                              </a:lnTo>
                              <a:lnTo>
                                <a:pt x="235" y="277"/>
                              </a:lnTo>
                              <a:lnTo>
                                <a:pt x="240" y="281"/>
                              </a:lnTo>
                              <a:lnTo>
                                <a:pt x="246" y="284"/>
                              </a:lnTo>
                              <a:lnTo>
                                <a:pt x="253" y="288"/>
                              </a:lnTo>
                              <a:lnTo>
                                <a:pt x="412" y="352"/>
                              </a:lnTo>
                              <a:lnTo>
                                <a:pt x="432" y="360"/>
                              </a:lnTo>
                              <a:lnTo>
                                <a:pt x="450" y="369"/>
                              </a:lnTo>
                              <a:lnTo>
                                <a:pt x="467" y="377"/>
                              </a:lnTo>
                              <a:lnTo>
                                <a:pt x="481" y="387"/>
                              </a:lnTo>
                              <a:lnTo>
                                <a:pt x="494" y="397"/>
                              </a:lnTo>
                              <a:lnTo>
                                <a:pt x="507" y="407"/>
                              </a:lnTo>
                              <a:lnTo>
                                <a:pt x="518" y="418"/>
                              </a:lnTo>
                              <a:lnTo>
                                <a:pt x="527" y="429"/>
                              </a:lnTo>
                              <a:lnTo>
                                <a:pt x="534" y="442"/>
                              </a:lnTo>
                              <a:lnTo>
                                <a:pt x="541" y="456"/>
                              </a:lnTo>
                              <a:lnTo>
                                <a:pt x="547" y="471"/>
                              </a:lnTo>
                              <a:lnTo>
                                <a:pt x="551" y="486"/>
                              </a:lnTo>
                              <a:lnTo>
                                <a:pt x="555" y="503"/>
                              </a:lnTo>
                              <a:lnTo>
                                <a:pt x="557" y="521"/>
                              </a:lnTo>
                              <a:lnTo>
                                <a:pt x="558" y="540"/>
                              </a:lnTo>
                              <a:lnTo>
                                <a:pt x="559" y="561"/>
                              </a:lnTo>
                              <a:lnTo>
                                <a:pt x="559" y="615"/>
                              </a:lnTo>
                              <a:lnTo>
                                <a:pt x="558" y="643"/>
                              </a:lnTo>
                              <a:lnTo>
                                <a:pt x="556" y="668"/>
                              </a:lnTo>
                              <a:lnTo>
                                <a:pt x="551" y="692"/>
                              </a:lnTo>
                              <a:lnTo>
                                <a:pt x="546" y="714"/>
                              </a:lnTo>
                              <a:lnTo>
                                <a:pt x="541" y="724"/>
                              </a:lnTo>
                              <a:lnTo>
                                <a:pt x="538" y="734"/>
                              </a:lnTo>
                              <a:lnTo>
                                <a:pt x="533" y="744"/>
                              </a:lnTo>
                              <a:lnTo>
                                <a:pt x="528" y="753"/>
                              </a:lnTo>
                              <a:lnTo>
                                <a:pt x="523" y="761"/>
                              </a:lnTo>
                              <a:lnTo>
                                <a:pt x="518" y="769"/>
                              </a:lnTo>
                              <a:lnTo>
                                <a:pt x="511" y="777"/>
                              </a:lnTo>
                              <a:lnTo>
                                <a:pt x="504" y="783"/>
                              </a:lnTo>
                              <a:lnTo>
                                <a:pt x="498" y="790"/>
                              </a:lnTo>
                              <a:lnTo>
                                <a:pt x="490" y="797"/>
                              </a:lnTo>
                              <a:lnTo>
                                <a:pt x="483" y="802"/>
                              </a:lnTo>
                              <a:lnTo>
                                <a:pt x="474" y="808"/>
                              </a:lnTo>
                              <a:lnTo>
                                <a:pt x="467" y="812"/>
                              </a:lnTo>
                              <a:lnTo>
                                <a:pt x="458" y="817"/>
                              </a:lnTo>
                              <a:lnTo>
                                <a:pt x="448" y="821"/>
                              </a:lnTo>
                              <a:lnTo>
                                <a:pt x="439" y="825"/>
                              </a:lnTo>
                              <a:lnTo>
                                <a:pt x="418" y="830"/>
                              </a:lnTo>
                              <a:lnTo>
                                <a:pt x="395" y="835"/>
                              </a:lnTo>
                              <a:lnTo>
                                <a:pt x="372" y="837"/>
                              </a:lnTo>
                              <a:lnTo>
                                <a:pt x="346" y="838"/>
                              </a:lnTo>
                              <a:lnTo>
                                <a:pt x="0" y="838"/>
                              </a:lnTo>
                              <a:lnTo>
                                <a:pt x="0" y="617"/>
                              </a:lnTo>
                              <a:lnTo>
                                <a:pt x="9" y="622"/>
                              </a:lnTo>
                              <a:lnTo>
                                <a:pt x="18" y="625"/>
                              </a:lnTo>
                              <a:lnTo>
                                <a:pt x="28" y="628"/>
                              </a:lnTo>
                              <a:lnTo>
                                <a:pt x="38" y="632"/>
                              </a:lnTo>
                              <a:lnTo>
                                <a:pt x="49" y="633"/>
                              </a:lnTo>
                              <a:lnTo>
                                <a:pt x="62" y="634"/>
                              </a:lnTo>
                              <a:lnTo>
                                <a:pt x="73" y="635"/>
                              </a:lnTo>
                              <a:lnTo>
                                <a:pt x="84" y="635"/>
                              </a:lnTo>
                              <a:lnTo>
                                <a:pt x="305" y="635"/>
                              </a:lnTo>
                              <a:lnTo>
                                <a:pt x="311" y="635"/>
                              </a:lnTo>
                              <a:lnTo>
                                <a:pt x="316" y="633"/>
                              </a:lnTo>
                              <a:lnTo>
                                <a:pt x="322" y="629"/>
                              </a:lnTo>
                              <a:lnTo>
                                <a:pt x="326" y="626"/>
                              </a:lnTo>
                              <a:lnTo>
                                <a:pt x="330" y="620"/>
                              </a:lnTo>
                              <a:lnTo>
                                <a:pt x="333" y="615"/>
                              </a:lnTo>
                              <a:lnTo>
                                <a:pt x="334" y="608"/>
                              </a:lnTo>
                              <a:lnTo>
                                <a:pt x="335" y="600"/>
                              </a:lnTo>
                              <a:lnTo>
                                <a:pt x="335" y="585"/>
                              </a:lnTo>
                              <a:lnTo>
                                <a:pt x="334" y="577"/>
                              </a:lnTo>
                              <a:lnTo>
                                <a:pt x="333" y="570"/>
                              </a:lnTo>
                              <a:lnTo>
                                <a:pt x="332" y="565"/>
                              </a:lnTo>
                              <a:lnTo>
                                <a:pt x="329" y="560"/>
                              </a:lnTo>
                              <a:lnTo>
                                <a:pt x="325" y="555"/>
                              </a:lnTo>
                              <a:lnTo>
                                <a:pt x="321" y="551"/>
                              </a:lnTo>
                              <a:lnTo>
                                <a:pt x="315" y="547"/>
                              </a:lnTo>
                              <a:lnTo>
                                <a:pt x="309" y="543"/>
                              </a:lnTo>
                              <a:lnTo>
                                <a:pt x="161" y="483"/>
                              </a:lnTo>
                              <a:lnTo>
                                <a:pt x="140" y="473"/>
                              </a:lnTo>
                              <a:lnTo>
                                <a:pt x="120" y="464"/>
                              </a:lnTo>
                              <a:lnTo>
                                <a:pt x="101" y="454"/>
                              </a:lnTo>
                              <a:lnTo>
                                <a:pt x="85" y="444"/>
                              </a:lnTo>
                              <a:lnTo>
                                <a:pt x="69" y="433"/>
                              </a:lnTo>
                              <a:lnTo>
                                <a:pt x="57" y="422"/>
                              </a:lnTo>
                              <a:lnTo>
                                <a:pt x="45" y="409"/>
                              </a:lnTo>
                              <a:lnTo>
                                <a:pt x="35" y="397"/>
                              </a:lnTo>
                              <a:lnTo>
                                <a:pt x="26" y="383"/>
                              </a:lnTo>
                              <a:lnTo>
                                <a:pt x="19" y="368"/>
                              </a:lnTo>
                              <a:lnTo>
                                <a:pt x="14" y="351"/>
                              </a:lnTo>
                              <a:lnTo>
                                <a:pt x="8" y="335"/>
                              </a:lnTo>
                              <a:lnTo>
                                <a:pt x="5" y="316"/>
                              </a:lnTo>
                              <a:lnTo>
                                <a:pt x="3" y="294"/>
                              </a:lnTo>
                              <a:lnTo>
                                <a:pt x="2" y="272"/>
                              </a:lnTo>
                              <a:lnTo>
                                <a:pt x="0" y="247"/>
                              </a:lnTo>
                              <a:lnTo>
                                <a:pt x="0" y="223"/>
                              </a:lnTo>
                              <a:lnTo>
                                <a:pt x="2" y="197"/>
                              </a:lnTo>
                              <a:lnTo>
                                <a:pt x="4" y="173"/>
                              </a:lnTo>
                              <a:lnTo>
                                <a:pt x="8" y="150"/>
                              </a:lnTo>
                              <a:lnTo>
                                <a:pt x="14" y="129"/>
                              </a:lnTo>
                              <a:lnTo>
                                <a:pt x="21" y="109"/>
                              </a:lnTo>
                              <a:lnTo>
                                <a:pt x="29" y="91"/>
                              </a:lnTo>
                              <a:lnTo>
                                <a:pt x="35" y="82"/>
                              </a:lnTo>
                              <a:lnTo>
                                <a:pt x="41" y="74"/>
                              </a:lnTo>
                              <a:lnTo>
                                <a:pt x="46" y="67"/>
                              </a:lnTo>
                              <a:lnTo>
                                <a:pt x="53" y="59"/>
                              </a:lnTo>
                              <a:lnTo>
                                <a:pt x="59" y="52"/>
                              </a:lnTo>
                              <a:lnTo>
                                <a:pt x="66" y="45"/>
                              </a:lnTo>
                              <a:lnTo>
                                <a:pt x="74" y="40"/>
                              </a:lnTo>
                              <a:lnTo>
                                <a:pt x="83" y="33"/>
                              </a:lnTo>
                              <a:lnTo>
                                <a:pt x="91" y="29"/>
                              </a:lnTo>
                              <a:lnTo>
                                <a:pt x="100" y="23"/>
                              </a:lnTo>
                              <a:lnTo>
                                <a:pt x="110" y="19"/>
                              </a:lnTo>
                              <a:lnTo>
                                <a:pt x="120" y="15"/>
                              </a:lnTo>
                              <a:lnTo>
                                <a:pt x="141" y="9"/>
                              </a:lnTo>
                              <a:lnTo>
                                <a:pt x="163" y="4"/>
                              </a:lnTo>
                              <a:lnTo>
                                <a:pt x="189" y="1"/>
                              </a:lnTo>
                              <a:lnTo>
                                <a:pt x="215" y="0"/>
                              </a:lnTo>
                              <a:lnTo>
                                <a:pt x="5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0160" y="106560"/>
                          <a:ext cx="547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1095">
                              <a:moveTo>
                                <a:pt x="281" y="887"/>
                              </a:moveTo>
                              <a:lnTo>
                                <a:pt x="350" y="887"/>
                              </a:lnTo>
                              <a:lnTo>
                                <a:pt x="361" y="887"/>
                              </a:lnTo>
                              <a:lnTo>
                                <a:pt x="372" y="886"/>
                              </a:lnTo>
                              <a:lnTo>
                                <a:pt x="384" y="885"/>
                              </a:lnTo>
                              <a:lnTo>
                                <a:pt x="395" y="883"/>
                              </a:lnTo>
                              <a:lnTo>
                                <a:pt x="405" y="881"/>
                              </a:lnTo>
                              <a:lnTo>
                                <a:pt x="415" y="877"/>
                              </a:lnTo>
                              <a:lnTo>
                                <a:pt x="425" y="873"/>
                              </a:lnTo>
                              <a:lnTo>
                                <a:pt x="433" y="868"/>
                              </a:lnTo>
                              <a:lnTo>
                                <a:pt x="433" y="1095"/>
                              </a:lnTo>
                              <a:lnTo>
                                <a:pt x="213" y="1095"/>
                              </a:lnTo>
                              <a:lnTo>
                                <a:pt x="199" y="1095"/>
                              </a:lnTo>
                              <a:lnTo>
                                <a:pt x="185" y="1094"/>
                              </a:lnTo>
                              <a:lnTo>
                                <a:pt x="172" y="1093"/>
                              </a:lnTo>
                              <a:lnTo>
                                <a:pt x="158" y="1091"/>
                              </a:lnTo>
                              <a:lnTo>
                                <a:pt x="147" y="1088"/>
                              </a:lnTo>
                              <a:lnTo>
                                <a:pt x="135" y="1086"/>
                              </a:lnTo>
                              <a:lnTo>
                                <a:pt x="124" y="1083"/>
                              </a:lnTo>
                              <a:lnTo>
                                <a:pt x="114" y="1078"/>
                              </a:lnTo>
                              <a:lnTo>
                                <a:pt x="104" y="1075"/>
                              </a:lnTo>
                              <a:lnTo>
                                <a:pt x="95" y="1069"/>
                              </a:lnTo>
                              <a:lnTo>
                                <a:pt x="86" y="1065"/>
                              </a:lnTo>
                              <a:lnTo>
                                <a:pt x="77" y="1059"/>
                              </a:lnTo>
                              <a:lnTo>
                                <a:pt x="69" y="1054"/>
                              </a:lnTo>
                              <a:lnTo>
                                <a:pt x="62" y="1047"/>
                              </a:lnTo>
                              <a:lnTo>
                                <a:pt x="55" y="1040"/>
                              </a:lnTo>
                              <a:lnTo>
                                <a:pt x="48" y="1033"/>
                              </a:lnTo>
                              <a:lnTo>
                                <a:pt x="42" y="1026"/>
                              </a:lnTo>
                              <a:lnTo>
                                <a:pt x="36" y="1017"/>
                              </a:lnTo>
                              <a:lnTo>
                                <a:pt x="32" y="1009"/>
                              </a:lnTo>
                              <a:lnTo>
                                <a:pt x="27" y="1000"/>
                              </a:lnTo>
                              <a:lnTo>
                                <a:pt x="18" y="982"/>
                              </a:lnTo>
                              <a:lnTo>
                                <a:pt x="12" y="963"/>
                              </a:lnTo>
                              <a:lnTo>
                                <a:pt x="7" y="942"/>
                              </a:lnTo>
                              <a:lnTo>
                                <a:pt x="3" y="921"/>
                              </a:lnTo>
                              <a:lnTo>
                                <a:pt x="2" y="898"/>
                              </a:lnTo>
                              <a:lnTo>
                                <a:pt x="0" y="874"/>
                              </a:lnTo>
                              <a:lnTo>
                                <a:pt x="0" y="116"/>
                              </a:lnTo>
                              <a:lnTo>
                                <a:pt x="234" y="0"/>
                              </a:lnTo>
                              <a:lnTo>
                                <a:pt x="234" y="257"/>
                              </a:lnTo>
                              <a:lnTo>
                                <a:pt x="433" y="257"/>
                              </a:lnTo>
                              <a:lnTo>
                                <a:pt x="433" y="463"/>
                              </a:lnTo>
                              <a:lnTo>
                                <a:pt x="234" y="463"/>
                              </a:lnTo>
                              <a:lnTo>
                                <a:pt x="234" y="835"/>
                              </a:lnTo>
                              <a:lnTo>
                                <a:pt x="235" y="847"/>
                              </a:lnTo>
                              <a:lnTo>
                                <a:pt x="237" y="858"/>
                              </a:lnTo>
                              <a:lnTo>
                                <a:pt x="241" y="867"/>
                              </a:lnTo>
                              <a:lnTo>
                                <a:pt x="245" y="874"/>
                              </a:lnTo>
                              <a:lnTo>
                                <a:pt x="249" y="877"/>
                              </a:lnTo>
                              <a:lnTo>
                                <a:pt x="252" y="880"/>
                              </a:lnTo>
                              <a:lnTo>
                                <a:pt x="255" y="882"/>
                              </a:lnTo>
                              <a:lnTo>
                                <a:pt x="260" y="884"/>
                              </a:lnTo>
                              <a:lnTo>
                                <a:pt x="270" y="886"/>
                              </a:lnTo>
                              <a:lnTo>
                                <a:pt x="281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8560" y="139680"/>
                          <a:ext cx="788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838">
                              <a:moveTo>
                                <a:pt x="384" y="307"/>
                              </a:moveTo>
                              <a:lnTo>
                                <a:pt x="384" y="244"/>
                              </a:lnTo>
                              <a:lnTo>
                                <a:pt x="384" y="234"/>
                              </a:lnTo>
                              <a:lnTo>
                                <a:pt x="383" y="225"/>
                              </a:lnTo>
                              <a:lnTo>
                                <a:pt x="381" y="217"/>
                              </a:lnTo>
                              <a:lnTo>
                                <a:pt x="376" y="212"/>
                              </a:lnTo>
                              <a:lnTo>
                                <a:pt x="372" y="207"/>
                              </a:lnTo>
                              <a:lnTo>
                                <a:pt x="365" y="204"/>
                              </a:lnTo>
                              <a:lnTo>
                                <a:pt x="357" y="202"/>
                              </a:lnTo>
                              <a:lnTo>
                                <a:pt x="347" y="201"/>
                              </a:lnTo>
                              <a:lnTo>
                                <a:pt x="120" y="201"/>
                              </a:lnTo>
                              <a:lnTo>
                                <a:pt x="109" y="202"/>
                              </a:lnTo>
                              <a:lnTo>
                                <a:pt x="98" y="202"/>
                              </a:lnTo>
                              <a:lnTo>
                                <a:pt x="86" y="203"/>
                              </a:lnTo>
                              <a:lnTo>
                                <a:pt x="75" y="205"/>
                              </a:lnTo>
                              <a:lnTo>
                                <a:pt x="65" y="207"/>
                              </a:lnTo>
                              <a:lnTo>
                                <a:pt x="55" y="211"/>
                              </a:lnTo>
                              <a:lnTo>
                                <a:pt x="45" y="215"/>
                              </a:lnTo>
                              <a:lnTo>
                                <a:pt x="37" y="220"/>
                              </a:lnTo>
                              <a:lnTo>
                                <a:pt x="37" y="0"/>
                              </a:lnTo>
                              <a:lnTo>
                                <a:pt x="406" y="0"/>
                              </a:lnTo>
                              <a:lnTo>
                                <a:pt x="434" y="1"/>
                              </a:lnTo>
                              <a:lnTo>
                                <a:pt x="461" y="4"/>
                              </a:lnTo>
                              <a:lnTo>
                                <a:pt x="473" y="6"/>
                              </a:lnTo>
                              <a:lnTo>
                                <a:pt x="484" y="9"/>
                              </a:lnTo>
                              <a:lnTo>
                                <a:pt x="495" y="12"/>
                              </a:lnTo>
                              <a:lnTo>
                                <a:pt x="506" y="16"/>
                              </a:lnTo>
                              <a:lnTo>
                                <a:pt x="516" y="20"/>
                              </a:lnTo>
                              <a:lnTo>
                                <a:pt x="525" y="24"/>
                              </a:lnTo>
                              <a:lnTo>
                                <a:pt x="534" y="30"/>
                              </a:lnTo>
                              <a:lnTo>
                                <a:pt x="543" y="35"/>
                              </a:lnTo>
                              <a:lnTo>
                                <a:pt x="551" y="41"/>
                              </a:lnTo>
                              <a:lnTo>
                                <a:pt x="559" y="48"/>
                              </a:lnTo>
                              <a:lnTo>
                                <a:pt x="565" y="54"/>
                              </a:lnTo>
                              <a:lnTo>
                                <a:pt x="572" y="61"/>
                              </a:lnTo>
                              <a:lnTo>
                                <a:pt x="577" y="69"/>
                              </a:lnTo>
                              <a:lnTo>
                                <a:pt x="584" y="77"/>
                              </a:lnTo>
                              <a:lnTo>
                                <a:pt x="589" y="84"/>
                              </a:lnTo>
                              <a:lnTo>
                                <a:pt x="594" y="93"/>
                              </a:lnTo>
                              <a:lnTo>
                                <a:pt x="602" y="111"/>
                              </a:lnTo>
                              <a:lnTo>
                                <a:pt x="609" y="131"/>
                              </a:lnTo>
                              <a:lnTo>
                                <a:pt x="614" y="153"/>
                              </a:lnTo>
                              <a:lnTo>
                                <a:pt x="617" y="174"/>
                              </a:lnTo>
                              <a:lnTo>
                                <a:pt x="620" y="197"/>
                              </a:lnTo>
                              <a:lnTo>
                                <a:pt x="620" y="221"/>
                              </a:lnTo>
                              <a:lnTo>
                                <a:pt x="620" y="838"/>
                              </a:lnTo>
                              <a:lnTo>
                                <a:pt x="214" y="838"/>
                              </a:lnTo>
                              <a:lnTo>
                                <a:pt x="199" y="838"/>
                              </a:lnTo>
                              <a:lnTo>
                                <a:pt x="186" y="837"/>
                              </a:lnTo>
                              <a:lnTo>
                                <a:pt x="172" y="836"/>
                              </a:lnTo>
                              <a:lnTo>
                                <a:pt x="160" y="834"/>
                              </a:lnTo>
                              <a:lnTo>
                                <a:pt x="148" y="831"/>
                              </a:lnTo>
                              <a:lnTo>
                                <a:pt x="137" y="829"/>
                              </a:lnTo>
                              <a:lnTo>
                                <a:pt x="126" y="826"/>
                              </a:lnTo>
                              <a:lnTo>
                                <a:pt x="115" y="823"/>
                              </a:lnTo>
                              <a:lnTo>
                                <a:pt x="105" y="818"/>
                              </a:lnTo>
                              <a:lnTo>
                                <a:pt x="96" y="814"/>
                              </a:lnTo>
                              <a:lnTo>
                                <a:pt x="87" y="808"/>
                              </a:lnTo>
                              <a:lnTo>
                                <a:pt x="78" y="802"/>
                              </a:lnTo>
                              <a:lnTo>
                                <a:pt x="70" y="797"/>
                              </a:lnTo>
                              <a:lnTo>
                                <a:pt x="62" y="790"/>
                              </a:lnTo>
                              <a:lnTo>
                                <a:pt x="56" y="783"/>
                              </a:lnTo>
                              <a:lnTo>
                                <a:pt x="49" y="777"/>
                              </a:lnTo>
                              <a:lnTo>
                                <a:pt x="42" y="769"/>
                              </a:lnTo>
                              <a:lnTo>
                                <a:pt x="37" y="761"/>
                              </a:lnTo>
                              <a:lnTo>
                                <a:pt x="31" y="752"/>
                              </a:lnTo>
                              <a:lnTo>
                                <a:pt x="27" y="744"/>
                              </a:lnTo>
                              <a:lnTo>
                                <a:pt x="18" y="725"/>
                              </a:lnTo>
                              <a:lnTo>
                                <a:pt x="11" y="706"/>
                              </a:lnTo>
                              <a:lnTo>
                                <a:pt x="7" y="685"/>
                              </a:lnTo>
                              <a:lnTo>
                                <a:pt x="3" y="663"/>
                              </a:lnTo>
                              <a:lnTo>
                                <a:pt x="1" y="639"/>
                              </a:lnTo>
                              <a:lnTo>
                                <a:pt x="0" y="615"/>
                              </a:lnTo>
                              <a:lnTo>
                                <a:pt x="0" y="527"/>
                              </a:lnTo>
                              <a:lnTo>
                                <a:pt x="1" y="502"/>
                              </a:lnTo>
                              <a:lnTo>
                                <a:pt x="2" y="480"/>
                              </a:lnTo>
                              <a:lnTo>
                                <a:pt x="7" y="459"/>
                              </a:lnTo>
                              <a:lnTo>
                                <a:pt x="11" y="437"/>
                              </a:lnTo>
                              <a:lnTo>
                                <a:pt x="18" y="418"/>
                              </a:lnTo>
                              <a:lnTo>
                                <a:pt x="27" y="400"/>
                              </a:lnTo>
                              <a:lnTo>
                                <a:pt x="31" y="392"/>
                              </a:lnTo>
                              <a:lnTo>
                                <a:pt x="37" y="384"/>
                              </a:lnTo>
                              <a:lnTo>
                                <a:pt x="42" y="376"/>
                              </a:lnTo>
                              <a:lnTo>
                                <a:pt x="48" y="368"/>
                              </a:lnTo>
                              <a:lnTo>
                                <a:pt x="55" y="361"/>
                              </a:lnTo>
                              <a:lnTo>
                                <a:pt x="61" y="355"/>
                              </a:lnTo>
                              <a:lnTo>
                                <a:pt x="69" y="348"/>
                              </a:lnTo>
                              <a:lnTo>
                                <a:pt x="77" y="342"/>
                              </a:lnTo>
                              <a:lnTo>
                                <a:pt x="86" y="337"/>
                              </a:lnTo>
                              <a:lnTo>
                                <a:pt x="95" y="331"/>
                              </a:lnTo>
                              <a:lnTo>
                                <a:pt x="105" y="327"/>
                              </a:lnTo>
                              <a:lnTo>
                                <a:pt x="115" y="322"/>
                              </a:lnTo>
                              <a:lnTo>
                                <a:pt x="125" y="319"/>
                              </a:lnTo>
                              <a:lnTo>
                                <a:pt x="136" y="316"/>
                              </a:lnTo>
                              <a:lnTo>
                                <a:pt x="148" y="313"/>
                              </a:lnTo>
                              <a:lnTo>
                                <a:pt x="159" y="311"/>
                              </a:lnTo>
                              <a:lnTo>
                                <a:pt x="186" y="308"/>
                              </a:lnTo>
                              <a:lnTo>
                                <a:pt x="214" y="307"/>
                              </a:lnTo>
                              <a:lnTo>
                                <a:pt x="384" y="307"/>
                              </a:lnTo>
                              <a:close/>
                              <a:moveTo>
                                <a:pt x="236" y="521"/>
                              </a:moveTo>
                              <a:lnTo>
                                <a:pt x="236" y="590"/>
                              </a:lnTo>
                              <a:lnTo>
                                <a:pt x="236" y="601"/>
                              </a:lnTo>
                              <a:lnTo>
                                <a:pt x="238" y="610"/>
                              </a:lnTo>
                              <a:lnTo>
                                <a:pt x="240" y="619"/>
                              </a:lnTo>
                              <a:lnTo>
                                <a:pt x="244" y="625"/>
                              </a:lnTo>
                              <a:lnTo>
                                <a:pt x="249" y="630"/>
                              </a:lnTo>
                              <a:lnTo>
                                <a:pt x="256" y="634"/>
                              </a:lnTo>
                              <a:lnTo>
                                <a:pt x="264" y="636"/>
                              </a:lnTo>
                              <a:lnTo>
                                <a:pt x="274" y="637"/>
                              </a:lnTo>
                              <a:lnTo>
                                <a:pt x="384" y="637"/>
                              </a:lnTo>
                              <a:lnTo>
                                <a:pt x="384" y="476"/>
                              </a:lnTo>
                              <a:lnTo>
                                <a:pt x="276" y="476"/>
                              </a:lnTo>
                              <a:lnTo>
                                <a:pt x="265" y="476"/>
                              </a:lnTo>
                              <a:lnTo>
                                <a:pt x="257" y="479"/>
                              </a:lnTo>
                              <a:lnTo>
                                <a:pt x="249" y="483"/>
                              </a:lnTo>
                              <a:lnTo>
                                <a:pt x="245" y="488"/>
                              </a:lnTo>
                              <a:lnTo>
                                <a:pt x="240" y="494"/>
                              </a:lnTo>
                              <a:lnTo>
                                <a:pt x="238" y="502"/>
                              </a:lnTo>
                              <a:lnTo>
                                <a:pt x="236" y="511"/>
                              </a:lnTo>
                              <a:lnTo>
                                <a:pt x="236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93960"/>
                          <a:ext cx="68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279">
                              <a:moveTo>
                                <a:pt x="358" y="0"/>
                              </a:moveTo>
                              <a:lnTo>
                                <a:pt x="538" y="0"/>
                              </a:lnTo>
                              <a:lnTo>
                                <a:pt x="364" y="279"/>
                              </a:lnTo>
                              <a:lnTo>
                                <a:pt x="172" y="279"/>
                              </a:lnTo>
                              <a:lnTo>
                                <a:pt x="0" y="0"/>
                              </a:lnTo>
                              <a:lnTo>
                                <a:pt x="184" y="0"/>
                              </a:lnTo>
                              <a:lnTo>
                                <a:pt x="271" y="134"/>
                              </a:lnTo>
                              <a:lnTo>
                                <a:pt x="3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4960" y="0"/>
                          <a:ext cx="825480" cy="36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2680" y="96480"/>
                          <a:ext cx="4946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5" h="1177">
                              <a:moveTo>
                                <a:pt x="154" y="914"/>
                              </a:moveTo>
                              <a:lnTo>
                                <a:pt x="48" y="914"/>
                              </a:lnTo>
                              <a:lnTo>
                                <a:pt x="43" y="914"/>
                              </a:lnTo>
                              <a:lnTo>
                                <a:pt x="37" y="913"/>
                              </a:lnTo>
                              <a:lnTo>
                                <a:pt x="30" y="913"/>
                              </a:lnTo>
                              <a:lnTo>
                                <a:pt x="25" y="912"/>
                              </a:lnTo>
                              <a:lnTo>
                                <a:pt x="18" y="910"/>
                              </a:lnTo>
                              <a:lnTo>
                                <a:pt x="13" y="909"/>
                              </a:lnTo>
                              <a:lnTo>
                                <a:pt x="6" y="907"/>
                              </a:lnTo>
                              <a:lnTo>
                                <a:pt x="0" y="905"/>
                              </a:lnTo>
                              <a:lnTo>
                                <a:pt x="0" y="1177"/>
                              </a:lnTo>
                              <a:lnTo>
                                <a:pt x="240" y="1177"/>
                              </a:lnTo>
                              <a:lnTo>
                                <a:pt x="255" y="1177"/>
                              </a:lnTo>
                              <a:lnTo>
                                <a:pt x="270" y="1176"/>
                              </a:lnTo>
                              <a:lnTo>
                                <a:pt x="284" y="1175"/>
                              </a:lnTo>
                              <a:lnTo>
                                <a:pt x="297" y="1173"/>
                              </a:lnTo>
                              <a:lnTo>
                                <a:pt x="311" y="1171"/>
                              </a:lnTo>
                              <a:lnTo>
                                <a:pt x="323" y="1167"/>
                              </a:lnTo>
                              <a:lnTo>
                                <a:pt x="335" y="1164"/>
                              </a:lnTo>
                              <a:lnTo>
                                <a:pt x="346" y="1161"/>
                              </a:lnTo>
                              <a:lnTo>
                                <a:pt x="356" y="1156"/>
                              </a:lnTo>
                              <a:lnTo>
                                <a:pt x="366" y="1150"/>
                              </a:lnTo>
                              <a:lnTo>
                                <a:pt x="376" y="1145"/>
                              </a:lnTo>
                              <a:lnTo>
                                <a:pt x="385" y="1139"/>
                              </a:lnTo>
                              <a:lnTo>
                                <a:pt x="394" y="1133"/>
                              </a:lnTo>
                              <a:lnTo>
                                <a:pt x="402" y="1126"/>
                              </a:lnTo>
                              <a:lnTo>
                                <a:pt x="409" y="1119"/>
                              </a:lnTo>
                              <a:lnTo>
                                <a:pt x="416" y="1111"/>
                              </a:lnTo>
                              <a:lnTo>
                                <a:pt x="422" y="1104"/>
                              </a:lnTo>
                              <a:lnTo>
                                <a:pt x="429" y="1095"/>
                              </a:lnTo>
                              <a:lnTo>
                                <a:pt x="434" y="1086"/>
                              </a:lnTo>
                              <a:lnTo>
                                <a:pt x="439" y="1077"/>
                              </a:lnTo>
                              <a:lnTo>
                                <a:pt x="448" y="1057"/>
                              </a:lnTo>
                              <a:lnTo>
                                <a:pt x="454" y="1035"/>
                              </a:lnTo>
                              <a:lnTo>
                                <a:pt x="459" y="1013"/>
                              </a:lnTo>
                              <a:lnTo>
                                <a:pt x="463" y="990"/>
                              </a:lnTo>
                              <a:lnTo>
                                <a:pt x="465" y="965"/>
                              </a:lnTo>
                              <a:lnTo>
                                <a:pt x="465" y="938"/>
                              </a:lnTo>
                              <a:lnTo>
                                <a:pt x="465" y="0"/>
                              </a:lnTo>
                              <a:lnTo>
                                <a:pt x="179" y="0"/>
                              </a:lnTo>
                              <a:lnTo>
                                <a:pt x="179" y="881"/>
                              </a:lnTo>
                              <a:lnTo>
                                <a:pt x="178" y="890"/>
                              </a:lnTo>
                              <a:lnTo>
                                <a:pt x="178" y="897"/>
                              </a:lnTo>
                              <a:lnTo>
                                <a:pt x="176" y="903"/>
                              </a:lnTo>
                              <a:lnTo>
                                <a:pt x="174" y="906"/>
                              </a:lnTo>
                              <a:lnTo>
                                <a:pt x="171" y="909"/>
                              </a:lnTo>
                              <a:lnTo>
                                <a:pt x="166" y="912"/>
                              </a:lnTo>
                              <a:lnTo>
                                <a:pt x="161" y="913"/>
                              </a:lnTo>
                              <a:lnTo>
                                <a:pt x="154" y="914"/>
                              </a:lnTo>
                              <a:close/>
                              <a:moveTo>
                                <a:pt x="660" y="336"/>
                              </a:moveTo>
                              <a:lnTo>
                                <a:pt x="660" y="1177"/>
                              </a:lnTo>
                              <a:lnTo>
                                <a:pt x="933" y="1177"/>
                              </a:lnTo>
                              <a:lnTo>
                                <a:pt x="933" y="336"/>
                              </a:lnTo>
                              <a:lnTo>
                                <a:pt x="660" y="336"/>
                              </a:lnTo>
                              <a:close/>
                              <a:moveTo>
                                <a:pt x="660" y="0"/>
                              </a:moveTo>
                              <a:lnTo>
                                <a:pt x="660" y="276"/>
                              </a:lnTo>
                              <a:lnTo>
                                <a:pt x="933" y="276"/>
                              </a:lnTo>
                              <a:lnTo>
                                <a:pt x="933" y="0"/>
                              </a:lnTo>
                              <a:lnTo>
                                <a:pt x="660" y="0"/>
                              </a:lnTo>
                              <a:close/>
                              <a:moveTo>
                                <a:pt x="1419" y="336"/>
                              </a:moveTo>
                              <a:lnTo>
                                <a:pt x="1419" y="0"/>
                              </a:lnTo>
                              <a:lnTo>
                                <a:pt x="1146" y="0"/>
                              </a:lnTo>
                              <a:lnTo>
                                <a:pt x="1146" y="1177"/>
                              </a:lnTo>
                              <a:lnTo>
                                <a:pt x="1419" y="1177"/>
                              </a:lnTo>
                              <a:lnTo>
                                <a:pt x="1419" y="578"/>
                              </a:lnTo>
                              <a:lnTo>
                                <a:pt x="1491" y="578"/>
                              </a:lnTo>
                              <a:lnTo>
                                <a:pt x="1498" y="578"/>
                              </a:lnTo>
                              <a:lnTo>
                                <a:pt x="1503" y="579"/>
                              </a:lnTo>
                              <a:lnTo>
                                <a:pt x="1507" y="581"/>
                              </a:lnTo>
                              <a:lnTo>
                                <a:pt x="1510" y="584"/>
                              </a:lnTo>
                              <a:lnTo>
                                <a:pt x="1512" y="589"/>
                              </a:lnTo>
                              <a:lnTo>
                                <a:pt x="1513" y="594"/>
                              </a:lnTo>
                              <a:lnTo>
                                <a:pt x="1514" y="601"/>
                              </a:lnTo>
                              <a:lnTo>
                                <a:pt x="1514" y="609"/>
                              </a:lnTo>
                              <a:lnTo>
                                <a:pt x="1514" y="1177"/>
                              </a:lnTo>
                              <a:lnTo>
                                <a:pt x="1787" y="1177"/>
                              </a:lnTo>
                              <a:lnTo>
                                <a:pt x="1787" y="578"/>
                              </a:lnTo>
                              <a:lnTo>
                                <a:pt x="1787" y="551"/>
                              </a:lnTo>
                              <a:lnTo>
                                <a:pt x="1785" y="526"/>
                              </a:lnTo>
                              <a:lnTo>
                                <a:pt x="1781" y="503"/>
                              </a:lnTo>
                              <a:lnTo>
                                <a:pt x="1776" y="481"/>
                              </a:lnTo>
                              <a:lnTo>
                                <a:pt x="1769" y="459"/>
                              </a:lnTo>
                              <a:lnTo>
                                <a:pt x="1760" y="439"/>
                              </a:lnTo>
                              <a:lnTo>
                                <a:pt x="1756" y="430"/>
                              </a:lnTo>
                              <a:lnTo>
                                <a:pt x="1750" y="421"/>
                              </a:lnTo>
                              <a:lnTo>
                                <a:pt x="1745" y="412"/>
                              </a:lnTo>
                              <a:lnTo>
                                <a:pt x="1738" y="405"/>
                              </a:lnTo>
                              <a:lnTo>
                                <a:pt x="1731" y="397"/>
                              </a:lnTo>
                              <a:lnTo>
                                <a:pt x="1724" y="389"/>
                              </a:lnTo>
                              <a:lnTo>
                                <a:pt x="1716" y="382"/>
                              </a:lnTo>
                              <a:lnTo>
                                <a:pt x="1707" y="376"/>
                              </a:lnTo>
                              <a:lnTo>
                                <a:pt x="1698" y="370"/>
                              </a:lnTo>
                              <a:lnTo>
                                <a:pt x="1688" y="364"/>
                              </a:lnTo>
                              <a:lnTo>
                                <a:pt x="1678" y="359"/>
                              </a:lnTo>
                              <a:lnTo>
                                <a:pt x="1667" y="354"/>
                              </a:lnTo>
                              <a:lnTo>
                                <a:pt x="1656" y="351"/>
                              </a:lnTo>
                              <a:lnTo>
                                <a:pt x="1644" y="347"/>
                              </a:lnTo>
                              <a:lnTo>
                                <a:pt x="1631" y="344"/>
                              </a:lnTo>
                              <a:lnTo>
                                <a:pt x="1618" y="341"/>
                              </a:lnTo>
                              <a:lnTo>
                                <a:pt x="1603" y="340"/>
                              </a:lnTo>
                              <a:lnTo>
                                <a:pt x="1589" y="338"/>
                              </a:lnTo>
                              <a:lnTo>
                                <a:pt x="1573" y="338"/>
                              </a:lnTo>
                              <a:lnTo>
                                <a:pt x="1558" y="336"/>
                              </a:lnTo>
                              <a:lnTo>
                                <a:pt x="1419" y="336"/>
                              </a:lnTo>
                              <a:close/>
                              <a:moveTo>
                                <a:pt x="1976" y="0"/>
                              </a:moveTo>
                              <a:lnTo>
                                <a:pt x="1976" y="1177"/>
                              </a:lnTo>
                              <a:lnTo>
                                <a:pt x="2250" y="1177"/>
                              </a:lnTo>
                              <a:lnTo>
                                <a:pt x="2250" y="0"/>
                              </a:lnTo>
                              <a:lnTo>
                                <a:pt x="1976" y="0"/>
                              </a:lnTo>
                              <a:close/>
                              <a:moveTo>
                                <a:pt x="3053" y="574"/>
                              </a:moveTo>
                              <a:lnTo>
                                <a:pt x="3052" y="549"/>
                              </a:lnTo>
                              <a:lnTo>
                                <a:pt x="3050" y="524"/>
                              </a:lnTo>
                              <a:lnTo>
                                <a:pt x="3046" y="501"/>
                              </a:lnTo>
                              <a:lnTo>
                                <a:pt x="3041" y="478"/>
                              </a:lnTo>
                              <a:lnTo>
                                <a:pt x="3034" y="457"/>
                              </a:lnTo>
                              <a:lnTo>
                                <a:pt x="3025" y="438"/>
                              </a:lnTo>
                              <a:lnTo>
                                <a:pt x="3021" y="428"/>
                              </a:lnTo>
                              <a:lnTo>
                                <a:pt x="3015" y="419"/>
                              </a:lnTo>
                              <a:lnTo>
                                <a:pt x="3009" y="411"/>
                              </a:lnTo>
                              <a:lnTo>
                                <a:pt x="3002" y="403"/>
                              </a:lnTo>
                              <a:lnTo>
                                <a:pt x="2995" y="396"/>
                              </a:lnTo>
                              <a:lnTo>
                                <a:pt x="2987" y="388"/>
                              </a:lnTo>
                              <a:lnTo>
                                <a:pt x="2980" y="381"/>
                              </a:lnTo>
                              <a:lnTo>
                                <a:pt x="2971" y="376"/>
                              </a:lnTo>
                              <a:lnTo>
                                <a:pt x="2962" y="369"/>
                              </a:lnTo>
                              <a:lnTo>
                                <a:pt x="2952" y="363"/>
                              </a:lnTo>
                              <a:lnTo>
                                <a:pt x="2942" y="359"/>
                              </a:lnTo>
                              <a:lnTo>
                                <a:pt x="2932" y="354"/>
                              </a:lnTo>
                              <a:lnTo>
                                <a:pt x="2920" y="350"/>
                              </a:lnTo>
                              <a:lnTo>
                                <a:pt x="2908" y="347"/>
                              </a:lnTo>
                              <a:lnTo>
                                <a:pt x="2895" y="344"/>
                              </a:lnTo>
                              <a:lnTo>
                                <a:pt x="2883" y="341"/>
                              </a:lnTo>
                              <a:lnTo>
                                <a:pt x="2868" y="340"/>
                              </a:lnTo>
                              <a:lnTo>
                                <a:pt x="2854" y="338"/>
                              </a:lnTo>
                              <a:lnTo>
                                <a:pt x="2839" y="338"/>
                              </a:lnTo>
                              <a:lnTo>
                                <a:pt x="2824" y="336"/>
                              </a:lnTo>
                              <a:lnTo>
                                <a:pt x="2451" y="336"/>
                              </a:lnTo>
                              <a:lnTo>
                                <a:pt x="2451" y="592"/>
                              </a:lnTo>
                              <a:lnTo>
                                <a:pt x="2460" y="588"/>
                              </a:lnTo>
                              <a:lnTo>
                                <a:pt x="2469" y="583"/>
                              </a:lnTo>
                              <a:lnTo>
                                <a:pt x="2480" y="580"/>
                              </a:lnTo>
                              <a:lnTo>
                                <a:pt x="2491" y="577"/>
                              </a:lnTo>
                              <a:lnTo>
                                <a:pt x="2504" y="574"/>
                              </a:lnTo>
                              <a:lnTo>
                                <a:pt x="2516" y="573"/>
                              </a:lnTo>
                              <a:lnTo>
                                <a:pt x="2528" y="572"/>
                              </a:lnTo>
                              <a:lnTo>
                                <a:pt x="2540" y="572"/>
                              </a:lnTo>
                              <a:lnTo>
                                <a:pt x="2755" y="572"/>
                              </a:lnTo>
                              <a:lnTo>
                                <a:pt x="2762" y="572"/>
                              </a:lnTo>
                              <a:lnTo>
                                <a:pt x="2768" y="573"/>
                              </a:lnTo>
                              <a:lnTo>
                                <a:pt x="2773" y="575"/>
                              </a:lnTo>
                              <a:lnTo>
                                <a:pt x="2775" y="579"/>
                              </a:lnTo>
                              <a:lnTo>
                                <a:pt x="2777" y="582"/>
                              </a:lnTo>
                              <a:lnTo>
                                <a:pt x="2779" y="588"/>
                              </a:lnTo>
                              <a:lnTo>
                                <a:pt x="2779" y="594"/>
                              </a:lnTo>
                              <a:lnTo>
                                <a:pt x="2779" y="602"/>
                              </a:lnTo>
                              <a:lnTo>
                                <a:pt x="2779" y="641"/>
                              </a:lnTo>
                              <a:lnTo>
                                <a:pt x="2639" y="641"/>
                              </a:lnTo>
                              <a:lnTo>
                                <a:pt x="2624" y="641"/>
                              </a:lnTo>
                              <a:lnTo>
                                <a:pt x="2609" y="642"/>
                              </a:lnTo>
                              <a:lnTo>
                                <a:pt x="2595" y="644"/>
                              </a:lnTo>
                              <a:lnTo>
                                <a:pt x="2580" y="646"/>
                              </a:lnTo>
                              <a:lnTo>
                                <a:pt x="2568" y="648"/>
                              </a:lnTo>
                              <a:lnTo>
                                <a:pt x="2556" y="651"/>
                              </a:lnTo>
                              <a:lnTo>
                                <a:pt x="2544" y="655"/>
                              </a:lnTo>
                              <a:lnTo>
                                <a:pt x="2532" y="658"/>
                              </a:lnTo>
                              <a:lnTo>
                                <a:pt x="2521" y="663"/>
                              </a:lnTo>
                              <a:lnTo>
                                <a:pt x="2511" y="668"/>
                              </a:lnTo>
                              <a:lnTo>
                                <a:pt x="2501" y="674"/>
                              </a:lnTo>
                              <a:lnTo>
                                <a:pt x="2492" y="679"/>
                              </a:lnTo>
                              <a:lnTo>
                                <a:pt x="2485" y="686"/>
                              </a:lnTo>
                              <a:lnTo>
                                <a:pt x="2476" y="693"/>
                              </a:lnTo>
                              <a:lnTo>
                                <a:pt x="2469" y="699"/>
                              </a:lnTo>
                              <a:lnTo>
                                <a:pt x="2462" y="707"/>
                              </a:lnTo>
                              <a:lnTo>
                                <a:pt x="2456" y="715"/>
                              </a:lnTo>
                              <a:lnTo>
                                <a:pt x="2449" y="724"/>
                              </a:lnTo>
                              <a:lnTo>
                                <a:pt x="2443" y="733"/>
                              </a:lnTo>
                              <a:lnTo>
                                <a:pt x="2439" y="742"/>
                              </a:lnTo>
                              <a:lnTo>
                                <a:pt x="2430" y="761"/>
                              </a:lnTo>
                              <a:lnTo>
                                <a:pt x="2423" y="782"/>
                              </a:lnTo>
                              <a:lnTo>
                                <a:pt x="2418" y="803"/>
                              </a:lnTo>
                              <a:lnTo>
                                <a:pt x="2415" y="827"/>
                              </a:lnTo>
                              <a:lnTo>
                                <a:pt x="2412" y="851"/>
                              </a:lnTo>
                              <a:lnTo>
                                <a:pt x="2411" y="877"/>
                              </a:lnTo>
                              <a:lnTo>
                                <a:pt x="2411" y="937"/>
                              </a:lnTo>
                              <a:lnTo>
                                <a:pt x="2412" y="963"/>
                              </a:lnTo>
                              <a:lnTo>
                                <a:pt x="2415" y="989"/>
                              </a:lnTo>
                              <a:lnTo>
                                <a:pt x="2418" y="1012"/>
                              </a:lnTo>
                              <a:lnTo>
                                <a:pt x="2423" y="1035"/>
                              </a:lnTo>
                              <a:lnTo>
                                <a:pt x="2427" y="1046"/>
                              </a:lnTo>
                              <a:lnTo>
                                <a:pt x="2430" y="1057"/>
                              </a:lnTo>
                              <a:lnTo>
                                <a:pt x="2435" y="1067"/>
                              </a:lnTo>
                              <a:lnTo>
                                <a:pt x="2439" y="1076"/>
                              </a:lnTo>
                              <a:lnTo>
                                <a:pt x="2445" y="1086"/>
                              </a:lnTo>
                              <a:lnTo>
                                <a:pt x="2450" y="1095"/>
                              </a:lnTo>
                              <a:lnTo>
                                <a:pt x="2456" y="1102"/>
                              </a:lnTo>
                              <a:lnTo>
                                <a:pt x="2462" y="1111"/>
                              </a:lnTo>
                              <a:lnTo>
                                <a:pt x="2469" y="1119"/>
                              </a:lnTo>
                              <a:lnTo>
                                <a:pt x="2477" y="1126"/>
                              </a:lnTo>
                              <a:lnTo>
                                <a:pt x="2485" y="1133"/>
                              </a:lnTo>
                              <a:lnTo>
                                <a:pt x="2493" y="1139"/>
                              </a:lnTo>
                              <a:lnTo>
                                <a:pt x="2502" y="1145"/>
                              </a:lnTo>
                              <a:lnTo>
                                <a:pt x="2512" y="1150"/>
                              </a:lnTo>
                              <a:lnTo>
                                <a:pt x="2522" y="1156"/>
                              </a:lnTo>
                              <a:lnTo>
                                <a:pt x="2532" y="1161"/>
                              </a:lnTo>
                              <a:lnTo>
                                <a:pt x="2544" y="1164"/>
                              </a:lnTo>
                              <a:lnTo>
                                <a:pt x="2556" y="1167"/>
                              </a:lnTo>
                              <a:lnTo>
                                <a:pt x="2568" y="1171"/>
                              </a:lnTo>
                              <a:lnTo>
                                <a:pt x="2581" y="1173"/>
                              </a:lnTo>
                              <a:lnTo>
                                <a:pt x="2595" y="1175"/>
                              </a:lnTo>
                              <a:lnTo>
                                <a:pt x="2609" y="1176"/>
                              </a:lnTo>
                              <a:lnTo>
                                <a:pt x="2624" y="1177"/>
                              </a:lnTo>
                              <a:lnTo>
                                <a:pt x="2639" y="1177"/>
                              </a:lnTo>
                              <a:lnTo>
                                <a:pt x="3053" y="1177"/>
                              </a:lnTo>
                              <a:lnTo>
                                <a:pt x="3053" y="574"/>
                              </a:lnTo>
                              <a:close/>
                              <a:moveTo>
                                <a:pt x="2713" y="838"/>
                              </a:moveTo>
                              <a:lnTo>
                                <a:pt x="2779" y="838"/>
                              </a:lnTo>
                              <a:lnTo>
                                <a:pt x="2779" y="944"/>
                              </a:lnTo>
                              <a:lnTo>
                                <a:pt x="2712" y="944"/>
                              </a:lnTo>
                              <a:lnTo>
                                <a:pt x="2704" y="943"/>
                              </a:lnTo>
                              <a:lnTo>
                                <a:pt x="2698" y="942"/>
                              </a:lnTo>
                              <a:lnTo>
                                <a:pt x="2693" y="938"/>
                              </a:lnTo>
                              <a:lnTo>
                                <a:pt x="2689" y="935"/>
                              </a:lnTo>
                              <a:lnTo>
                                <a:pt x="2687" y="931"/>
                              </a:lnTo>
                              <a:lnTo>
                                <a:pt x="2686" y="924"/>
                              </a:lnTo>
                              <a:lnTo>
                                <a:pt x="2685" y="917"/>
                              </a:lnTo>
                              <a:lnTo>
                                <a:pt x="2685" y="908"/>
                              </a:lnTo>
                              <a:lnTo>
                                <a:pt x="2685" y="871"/>
                              </a:lnTo>
                              <a:lnTo>
                                <a:pt x="2685" y="864"/>
                              </a:lnTo>
                              <a:lnTo>
                                <a:pt x="2686" y="857"/>
                              </a:lnTo>
                              <a:lnTo>
                                <a:pt x="2687" y="851"/>
                              </a:lnTo>
                              <a:lnTo>
                                <a:pt x="2689" y="847"/>
                              </a:lnTo>
                              <a:lnTo>
                                <a:pt x="2694" y="842"/>
                              </a:lnTo>
                              <a:lnTo>
                                <a:pt x="2698" y="840"/>
                              </a:lnTo>
                              <a:lnTo>
                                <a:pt x="2705" y="839"/>
                              </a:lnTo>
                              <a:lnTo>
                                <a:pt x="2713" y="838"/>
                              </a:lnTo>
                              <a:close/>
                              <a:moveTo>
                                <a:pt x="3678" y="1177"/>
                              </a:moveTo>
                              <a:lnTo>
                                <a:pt x="3895" y="336"/>
                              </a:lnTo>
                              <a:lnTo>
                                <a:pt x="3598" y="336"/>
                              </a:lnTo>
                              <a:lnTo>
                                <a:pt x="3525" y="878"/>
                              </a:lnTo>
                              <a:lnTo>
                                <a:pt x="3447" y="336"/>
                              </a:lnTo>
                              <a:lnTo>
                                <a:pt x="3138" y="336"/>
                              </a:lnTo>
                              <a:lnTo>
                                <a:pt x="3352" y="1177"/>
                              </a:lnTo>
                              <a:lnTo>
                                <a:pt x="3678" y="1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5880" y="138960"/>
                          <a:ext cx="964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183">
                              <a:moveTo>
                                <a:pt x="129" y="1183"/>
                              </a:moveTo>
                              <a:lnTo>
                                <a:pt x="245" y="845"/>
                              </a:lnTo>
                              <a:lnTo>
                                <a:pt x="215" y="845"/>
                              </a:lnTo>
                              <a:lnTo>
                                <a:pt x="0" y="0"/>
                              </a:lnTo>
                              <a:lnTo>
                                <a:pt x="311" y="0"/>
                              </a:lnTo>
                              <a:lnTo>
                                <a:pt x="385" y="563"/>
                              </a:lnTo>
                              <a:lnTo>
                                <a:pt x="463" y="0"/>
                              </a:lnTo>
                              <a:lnTo>
                                <a:pt x="760" y="0"/>
                              </a:lnTo>
                              <a:lnTo>
                                <a:pt x="442" y="1183"/>
                              </a:lnTo>
                              <a:lnTo>
                                <a:pt x="129" y="1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8.1pt;margin-top:-183.6pt;width:178pt;height:28.35pt" coordorigin="6362,-3672" coordsize="3560,567">
              <v:rect id="shape_0" stroked="f" o:allowincell="f" style="position:absolute;left:6362;top:-3672;width:3559;height:566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975,1173" path="m975,1173l743,1173l743,290l616,926l360,926l234,290l234,1173l0,1173l0,0l374,0l496,660l619,0l975,0l975,1173xe" fillcolor="black" stroked="f" o:allowincell="f" style="position:absolute;left:6362;top:-3519;width:194;height:23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9,838" path="m384,307l384,244l384,234l382,225l379,217l376,212l371,207l365,204l357,202l347,201l120,201l109,202l97,202l85,203l74,205l63,207l53,211l44,215l36,220l36,0l406,0l434,1l459,4l471,6l484,9l495,12l505,16l515,20l525,24l534,30l542,35l550,41l557,48l565,54l572,61l577,69l583,77l588,84l593,93l602,111l608,131l613,153l616,174l618,197l619,221l619,838l213,838l199,838l186,837l172,836l160,834l148,831l135,829l124,826l114,823l104,818l94,814l85,808l78,802l69,797l62,790l54,783l48,777l42,769l36,761l31,752l26,744l18,725l11,706l5,685l2,663l0,639l0,615l0,527l0,502l2,480l5,459l11,437l18,418l25,400l31,392l35,384l41,376l48,368l54,361l61,355l69,348l77,342l85,337l94,331l103,327l113,322l124,319l135,316l147,313l159,311l184,308l213,307l384,307xm235,521l235,590l236,601l237,610l240,619l243,625l249,630l256,634l263,636l273,637l384,637l384,476l275,476l265,476l256,479l249,483l243,488l240,494l237,502l236,511l235,521xe" fillcolor="black" stroked="f" o:allowincell="f" style="position:absolute;left:6591;top:-3452;width:123;height:1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8,1173" path="m384,838l211,838l197,838l184,837l170,836l158,834l146,831l134,829l124,826l112,823l102,818l94,814l85,808l76,804l68,797l60,791l53,785l47,777l41,770l36,761l30,753l26,744l18,726l11,706l6,685l2,663l0,639l0,615l0,221l0,197l2,174l6,151l11,130l18,111l26,92l30,84l36,76l41,68l48,61l55,53l61,46l69,41l77,35l85,30l94,24l104,20l114,15l124,12l135,9l146,6l158,4l184,1l211,0l618,0l618,952l618,977l615,1000l612,1022l606,1044l600,1063l591,1082l586,1089l581,1098l575,1106l570,1113l563,1121l556,1127l549,1133l541,1139l532,1144l523,1150l514,1154l504,1157l493,1162l483,1164l471,1168l460,1170l434,1173l406,1173l7,1173l7,954l15,959l23,962l33,965l45,968l56,970l67,971l79,972l90,972l339,972l351,972l359,970l367,968l374,963l378,957l382,949l384,939l384,927l384,838xm384,206l274,206l264,207l256,210l248,213l243,218l239,225l236,233l234,242l234,253l234,590l234,601l236,611l238,619l243,626l247,630l254,634l263,636l273,637l384,637l384,206xe" fillcolor="black" stroked="f" o:allowincell="f" style="position:absolute;left:6748;top:-3452;width:122;height:23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34,1153" path="m234,0l234,241l0,241l0,0l234,0xm234,315l234,1153l0,1153l0,315l234,315xe" fillcolor="black" stroked="f" o:allowincell="f" style="position:absolute;left:6910;top:-3515;width:46;height:22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58,838" path="m531,0l531,224l523,220l514,216l504,213l493,211l482,208l471,207l459,206l447,206l256,206l249,206l243,208l237,211l233,215l229,220l226,225l225,232l224,240l224,250l224,256l225,262l227,268l231,272l235,277l239,281l245,284l253,288l411,352l431,360l449,369l465,377l481,387l494,397l506,407l516,418l525,429l534,442l541,456l546,471l551,486l554,503l557,521l558,540l558,561l558,615l558,643l554,668l550,692l544,714l541,724l536,734l532,744l528,753l522,761l516,769l511,777l504,783l498,790l490,797l482,802l474,808l465,812l456,817l447,821l437,825l416,830l395,835l371,837l346,838l0,838l0,617l8,622l17,625l27,628l38,632l49,633l60,634l73,635l84,635l304,635l311,635l316,633l321,629l325,626l330,620l332,615l334,608l334,600l334,585l334,577l333,570l331,565l328,560l325,555l320,551l314,547l307,543l160,483l138,473l118,464l100,454l84,444l69,433l56,422l45,409l35,397l26,383l18,368l12,351l8,335l5,316l1,294l0,272l0,247l0,223l0,197l4,173l7,150l12,129l20,109l29,91l34,82l39,74l46,67l51,59l58,52l66,45l74,40l81,33l90,29l99,23l108,19l118,15l139,9l163,4l187,1l214,0l531,0xe" fillcolor="black" stroked="f" o:allowincell="f" style="position:absolute;left:6989;top:-3452;width:111;height:1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33,1095" path="m282,887l350,887l361,887l373,886l384,885l395,883l407,881l417,877l425,873l433,868l433,1095l213,1095l198,1095l185,1094l172,1093l160,1091l147,1088l136,1086l125,1083l114,1078l104,1075l95,1069l86,1065l77,1059l69,1054l62,1047l55,1040l48,1033l43,1026l37,1017l32,1009l27,1000l18,982l12,963l7,942l4,921l2,898l0,874l0,116l235,0l235,257l433,257l433,463l235,463l235,835l235,847l237,858l241,867l245,874l249,877l252,880l255,882l260,884l270,886l282,887xe" fillcolor="black" stroked="f" o:allowincell="f" style="position:absolute;left:7128;top:-3504;width:86;height:21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1,838" path="m318,223l307,223l297,224l288,226l280,230l272,234l265,239l260,243l254,249l249,255l245,262l242,270l239,278l237,285l236,294l235,302l235,311l235,838l0,838l0,0l206,0l206,112l209,99l213,86l217,74l223,63l228,53l236,44l244,35l252,29l261,22l271,16l282,11l293,7l305,4l317,2l331,0l345,0l451,0l451,241l443,236l435,233l427,230l419,227l410,225l400,224l390,223l379,223l318,223xe" fillcolor="black" stroked="f" o:allowincell="f" style="position:absolute;left:7245;top:-3452;width:89;height:1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9,1173" path="m384,642l384,579l384,569l382,560l379,552l376,547l371,542l365,539l357,537l347,536l120,536l109,537l97,537l85,538l74,540l63,542l53,546l44,550l36,555l36,335l406,335l434,336l459,339l471,341l484,344l495,347l505,351l515,355l525,359l534,365l542,370l550,376l557,383l565,389l572,396l577,404l583,412l588,419l593,428l602,446l608,466l613,488l616,509l618,532l619,556l619,1173l213,1173l199,1173l186,1172l172,1171l160,1169l148,1166l135,1164l124,1161l114,1158l104,1153l94,1149l85,1143l78,1137l70,1132l62,1125l54,1118l48,1112l42,1104l36,1096l31,1087l26,1079l18,1060l11,1041l5,1020l2,998l0,974l0,950l0,862l0,837l2,815l5,794l11,772l18,753l25,735l31,727l35,719l41,711l48,703l54,696l61,690l69,683l76,677l85,672l94,666l103,662l113,657l124,654l135,651l147,648l159,646l184,643l213,642l384,642xm547,0l317,264l138,264l327,0l547,0xm236,856l236,925l236,936l237,945l240,954l243,960l249,965l256,969l263,971l273,972l384,972l384,811l276,811l265,811l256,814l249,818l243,823l240,829l237,837l236,846l236,856xe" fillcolor="black" stroked="f" o:allowincell="f" style="position:absolute;left:7350;top:-3519;width:123;height:23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33,1095" path="m282,887l349,887l362,887l373,886l384,885l395,883l406,881l416,877l425,873l433,868l433,1095l213,1095l198,1095l185,1094l171,1093l159,1091l147,1088l136,1086l125,1083l114,1078l104,1075l95,1069l86,1065l77,1059l69,1054l62,1047l55,1040l48,1033l42,1026l37,1017l31,1009l27,1000l19,982l12,963l7,942l3,921l1,898l0,874l0,116l235,0l235,257l433,257l433,463l235,463l235,835l235,847l237,858l240,867l245,874l248,877l252,880l256,882l259,884l269,886l282,887xe" fillcolor="black" stroked="f" o:allowincell="f" style="position:absolute;left:7507;top:-3504;width:86;height:21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76,838" path="m976,838l740,838l740,250l740,239l739,230l736,223l732,216l728,212l722,208l715,206l706,206l646,206l636,206l628,208l621,212l617,216l613,223l610,230l609,239l609,250l609,838l374,838l374,250l374,239l372,230l370,223l366,216l361,212l355,208l348,206l338,206l234,206l234,838l0,838l0,0l281,0l310,1l336,2l360,5l382,10l401,15l419,22l434,30l448,39l459,49l469,61l478,73l484,87l490,101l494,117l498,135l500,153l502,135l506,118l511,102l517,88l524,74l532,62l541,51l552,40l563,31l576,23l590,16l605,10l620,5l636,2l654,1l672,0l763,0l788,1l813,4l836,9l857,15l867,19l876,23l885,29l894,33l902,39l909,45l917,52l924,59l929,67l936,74l942,82l946,90l956,109l963,128l968,149l973,172l975,196l976,221l976,838xe" fillcolor="black" stroked="f" o:allowincell="f" style="position:absolute;left:7718;top:-3452;width:194;height:1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6,838" path="m234,597l235,606l236,614l239,620l244,626l248,630l255,634l261,636l269,637l530,637l541,637l553,636l564,635l575,633l585,630l595,627l604,623l612,618l612,838l212,838l198,838l184,837l170,836l158,834l146,831l133,829l122,826l112,821l102,818l92,812l83,808l76,802l68,797l60,790l53,783l47,776l40,769l34,760l30,752l26,743l18,725l11,706l6,685l2,664l1,641l0,617l0,221l1,197l2,174l7,153l11,131l18,111l26,93l30,84l36,77l41,69l48,61l55,54l61,48l69,41l77,35l85,30l93,24l103,20l113,16l125,12l136,9l147,6l159,4l186,1l214,0l403,0l431,1l456,4l468,6l481,9l491,12l502,16l512,20l521,24l530,30l538,35l546,41l554,48l561,54l567,61l574,69l580,77l585,84l590,93l599,111l605,131l610,153l614,174l616,197l616,221l616,477l234,477l234,597xm397,307l397,243l397,232l395,223l393,215l388,208l383,204l376,201l368,198l359,197l269,197l260,198l254,201l248,204l243,208l239,215l236,223l235,232l234,243l234,307l397,307xe" fillcolor="black" stroked="f" o:allowincell="f" style="position:absolute;left:7944;top:-3452;width:122;height:1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59,838" path="m532,0l532,224l524,220l514,216l504,213l494,211l483,208l471,207l460,206l449,206l256,206l250,206l244,208l239,211l234,215l230,220l227,225l225,232l225,240l225,250l225,256l226,262l229,268l232,272l235,277l240,281l246,284l253,288l412,352l432,360l450,369l467,377l481,387l494,397l507,407l518,418l527,429l534,442l541,456l547,471l551,486l555,503l557,521l558,540l559,561l559,615l558,643l556,668l551,692l546,714l541,724l538,734l533,744l528,753l523,761l518,769l511,777l504,783l498,790l490,797l483,802l474,808l467,812l458,817l448,821l439,825l418,830l395,835l372,837l346,838l0,838l0,617l9,622l18,625l28,628l38,632l49,633l62,634l73,635l84,635l305,635l311,635l316,633l322,629l326,626l330,620l333,615l334,608l335,600l335,585l334,577l333,570l332,565l329,560l325,555l321,551l315,547l309,543l161,483l140,473l120,464l101,454l85,444l69,433l57,422l45,409l35,397l26,383l19,368l14,351l8,335l5,316l3,294l2,272l0,247l0,223l2,197l4,173l8,150l14,129l21,109l29,91l35,82l41,74l46,67l53,59l59,52l66,45l74,40l83,33l91,29l100,23l110,19l120,15l141,9l163,4l189,1l215,0l532,0xe" fillcolor="black" stroked="f" o:allowincell="f" style="position:absolute;left:8095;top:-3452;width:111;height:1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33,1095" path="m281,887l350,887l361,887l372,886l384,885l395,883l405,881l415,877l425,873l433,868l433,1095l213,1095l199,1095l185,1094l172,1093l158,1091l147,1088l135,1086l124,1083l114,1078l104,1075l95,1069l86,1065l77,1059l69,1054l62,1047l55,1040l48,1033l42,1026l36,1017l32,1009l27,1000l18,982l12,963l7,942l3,921l2,898l0,874l0,116l234,0l234,257l433,257l433,463l234,463l234,835l235,847l237,858l241,867l245,874l249,877l252,880l255,882l260,884l270,886l281,887xe" fillcolor="black" stroked="f" o:allowincell="f" style="position:absolute;left:8236;top:-3504;width:85;height:21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20,838" path="m384,307l384,244l384,234l383,225l381,217l376,212l372,207l365,204l357,202l347,201l120,201l109,202l98,202l86,203l75,205l65,207l55,211l45,215l37,220l37,0l406,0l434,1l461,4l473,6l484,9l495,12l506,16l516,20l525,24l534,30l543,35l551,41l559,48l565,54l572,61l577,69l584,77l589,84l594,93l602,111l609,131l614,153l617,174l620,197l620,221l620,838l214,838l199,838l186,837l172,836l160,834l148,831l137,829l126,826l115,823l105,818l96,814l87,808l78,802l70,797l62,790l56,783l49,777l42,769l37,761l31,752l27,744l18,725l11,706l7,685l3,663l1,639l0,615l0,527l1,502l2,480l7,459l11,437l18,418l27,400l31,392l37,384l42,376l48,368l55,361l61,355l69,348l77,342l86,337l95,331l105,327l115,322l125,319l136,316l148,313l159,311l186,308l214,307l384,307xm236,521l236,590l236,601l238,610l240,619l244,625l249,630l256,634l264,636l274,637l384,637l384,476l276,476l265,476l257,479l249,483l245,488l240,494l238,502l236,511l236,521xe" fillcolor="black" stroked="f" o:allowincell="f" style="position:absolute;left:8344;top:-3452;width:123;height:1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38,279" path="m358,0l538,0l364,279l172,279l0,0l184,0l271,134l358,0xe" fillcolor="black" stroked="f" o:allowincell="f" style="position:absolute;left:7951;top:-3524;width:107;height:5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8622;top:-3672;width:1299;height:566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coordsize="3895,1177" path="m154,914l48,914l43,914l37,913l30,913l25,912l18,910l13,909l6,907l0,905l0,1177l240,1177l255,1177l270,1176l284,1175l297,1173l311,1171l323,1167l335,1164l346,1161l356,1156l366,1150l376,1145l385,1139l394,1133l402,1126l409,1119l416,1111l422,1104l429,1095l434,1086l439,1077l448,1057l454,1035l459,1013l463,990l465,965l465,938l465,0l179,0l179,881l178,890l178,897l176,903l174,906l171,909l166,912l161,913l154,914xm660,336l660,1177l933,1177l933,336l660,336xm660,0l660,276l933,276l933,0l660,0xm1419,336l1419,0l1146,0l1146,1177l1419,1177l1419,578l1491,578l1498,578l1503,579l1507,581l1510,584l1512,589l1513,594l1514,601l1514,609l1514,1177l1787,1177l1787,578l1787,551l1785,526l1781,503l1776,481l1769,459l1760,439l1756,430l1750,421l1745,412l1738,405l1731,397l1724,389l1716,382l1707,376l1698,370l1688,364l1678,359l1667,354l1656,351l1644,347l1631,344l1618,341l1603,340l1589,338l1573,338l1558,336l1419,336xm1976,0l1976,1177l2250,1177l2250,0l1976,0xm3053,574l3052,549l3050,524l3046,501l3041,478l3034,457l3025,438l3021,428l3015,419l3009,411l3002,403l2995,396l2987,388l2980,381l2971,376l2962,369l2952,363l2942,359l2932,354l2920,350l2908,347l2895,344l2883,341l2868,340l2854,338l2839,338l2824,336l2451,336l2451,592l2460,588l2469,583l2480,580l2491,577l2504,574l2516,573l2528,572l2540,572l2755,572l2762,572l2768,573l2773,575l2775,579l2777,582l2779,588l2779,594l2779,602l2779,641l2639,641l2624,641l2609,642l2595,644l2580,646l2568,648l2556,651l2544,655l2532,658l2521,663l2511,668l2501,674l2492,679l2485,686l2476,693l2469,699l2462,707l2456,715l2449,724l2443,733l2439,742l2430,761l2423,782l2418,803l2415,827l2412,851l2411,877l2411,937l2412,963l2415,989l2418,1012l2423,1035l2427,1046l2430,1057l2435,1067l2439,1076l2445,1086l2450,1095l2456,1102l2462,1111l2469,1119l2477,1126l2485,1133l2493,1139l2502,1145l2512,1150l2522,1156l2532,1161l2544,1164l2556,1167l2568,1171l2581,1173l2595,1175l2609,1176l2624,1177l2639,1177l3053,1177l3053,574xm2713,838l2779,838l2779,944l2712,944l2704,943l2698,942l2693,938l2689,935l2687,931l2686,924l2685,917l2685,908l2685,871l2685,864l2686,857l2687,851l2689,847l2694,842l2698,840l2705,839l2713,838xm3678,1177l3895,336l3598,336l3525,878l3447,336l3138,336l3352,1177l3678,1177xe" fillcolor="white" stroked="f" o:allowincell="f" style="position:absolute;left:8807;top:-3520;width:778;height:23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60,1183" path="m129,1183l245,845l215,845l0,0l311,0l385,563l463,0l760,0l442,1183l129,1183xe" fillcolor="white" stroked="f" o:allowincell="f" style="position:absolute;left:9584;top:-3453;width:151;height:236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t>|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sz w:val="18"/>
        <w:szCs w:val="18"/>
      </w:rPr>
      <w:t xml:space="preserve"> Váš dopis ze dne             </w:t>
    </w:r>
    <w:r>
      <w:rPr>
        <w:sz w:val="24"/>
      </w:rPr>
      <w:t>|</w:t>
    </w:r>
    <w:r>
      <w:rPr>
        <w:sz w:val="18"/>
        <w:szCs w:val="18"/>
      </w:rPr>
      <w:t xml:space="preserve"> číslo jednací      </w:t>
      <w:tab/>
      <w:t xml:space="preserve">             </w:t>
    </w:r>
    <w:r>
      <w:rPr>
        <w:sz w:val="24"/>
      </w:rPr>
      <w:t>|</w:t>
    </w:r>
    <w:r>
      <w:rPr>
        <w:sz w:val="18"/>
        <w:szCs w:val="18"/>
      </w:rPr>
      <w:t xml:space="preserve"> vyřizuje / telefon                                           </w:t>
    </w:r>
    <w:r>
      <w:rPr>
        <w:sz w:val="24"/>
      </w:rPr>
      <w:t>|</w:t>
    </w:r>
    <w:r>
      <w:rPr>
        <w:sz w:val="18"/>
        <w:szCs w:val="18"/>
      </w:rPr>
      <w:t xml:space="preserve">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basedOn w:val="Standardnpsmoodstavce"/>
    <w:rPr>
      <w:rFonts w:ascii="Arial" w:hAnsi="Arial" w:cs="Arial"/>
      <w:b/>
      <w:color w:val="4D4D4D"/>
      <w:sz w:val="18"/>
    </w:rPr>
  </w:style>
  <w:style w:type="character" w:styleId="NADPIS">
    <w:name w:val="NADPIS"/>
    <w:basedOn w:val="Standardnpsmoodstavce"/>
    <w:qFormat/>
    <w:rPr>
      <w:rFonts w:ascii="Arial" w:hAnsi="Arial" w:cs="Arial"/>
      <w:b/>
      <w:bCs/>
      <w:sz w:val="20"/>
    </w:rPr>
  </w:style>
  <w:style w:type="character" w:styleId="FontStyle11">
    <w:name w:val="Font Style11"/>
    <w:basedOn w:val="Standardnpsmoodstavce"/>
    <w:qFormat/>
    <w:rPr>
      <w:rFonts w:ascii="Segoe UI" w:hAnsi="Segoe UI" w:cs="Segoe UI"/>
      <w:color w:val="000000"/>
      <w:spacing w:val="-10"/>
      <w:sz w:val="38"/>
      <w:szCs w:val="38"/>
    </w:rPr>
  </w:style>
  <w:style w:type="character" w:styleId="FontStyle12">
    <w:name w:val="Font Style12"/>
    <w:basedOn w:val="Standardnpsmoodstavce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FontStyle15">
    <w:name w:val="Font Style15"/>
    <w:basedOn w:val="Standardnpsmoodstavce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16">
    <w:name w:val="Font Style16"/>
    <w:basedOn w:val="Standardnpsmoodstavce"/>
    <w:qFormat/>
    <w:rPr>
      <w:rFonts w:ascii="Arial Unicode MS" w:hAnsi="Arial Unicode MS" w:eastAsia="Arial Unicode MS" w:cs="Arial Unicode MS"/>
      <w:color w:val="000000"/>
      <w:sz w:val="28"/>
      <w:szCs w:val="28"/>
    </w:rPr>
  </w:style>
  <w:style w:type="character" w:styleId="FontStyle17">
    <w:name w:val="Font Style17"/>
    <w:basedOn w:val="Standardnpsmoodstavce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18">
    <w:name w:val="Font Style18"/>
    <w:basedOn w:val="Standardnpsmoodstavce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Arial10bZarovnatdobloku">
    <w:name w:val="Styl Arial 10 b. Zarovnat do blok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DREST">
    <w:name w:val="ADRESÁT"/>
    <w:basedOn w:val="Normal"/>
    <w:qFormat/>
    <w:pPr/>
    <w:rPr>
      <w:b/>
    </w:rPr>
  </w:style>
  <w:style w:type="paragraph" w:styleId="TEXTDOPISU">
    <w:name w:val="TEXT DOPISU"/>
    <w:basedOn w:val="Normal"/>
    <w:qFormat/>
    <w:pPr>
      <w:jc w:val="both"/>
    </w:pPr>
    <w:rPr>
      <w:szCs w:val="20"/>
    </w:rPr>
  </w:style>
  <w:style w:type="paragraph" w:styleId="Plohy">
    <w:name w:val="přílohy"/>
    <w:basedOn w:val="Normal"/>
    <w:qFormat/>
    <w:pPr/>
    <w:rPr>
      <w:szCs w:val="20"/>
    </w:rPr>
  </w:style>
  <w:style w:type="paragraph" w:styleId="POZDRAV">
    <w:name w:val="POZDRAV"/>
    <w:basedOn w:val="Normal"/>
    <w:qFormat/>
    <w:pPr/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1699"/>
    </w:pPr>
    <w:rPr>
      <w:rFonts w:ascii="Arial Unicode MS" w:hAnsi="Arial Unicode MS" w:eastAsia="Arial Unicode MS" w:cs="Arial Unicode MS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jc w:val="right"/>
    </w:pPr>
    <w:rPr>
      <w:rFonts w:ascii="Arial Unicode MS" w:hAnsi="Arial Unicode MS" w:eastAsia="Arial Unicode MS" w:cs="Arial Unicode MS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dia.cz/" TargetMode="External"/><Relationship Id="rId6" Type="http://schemas.openxmlformats.org/officeDocument/2006/relationships/hyperlink" Target="http://www.vys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dia.cz/" TargetMode="External"/><Relationship Id="rId9" Type="http://schemas.openxmlformats.org/officeDocument/2006/relationships/hyperlink" Target="http://www.vys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mas.koukal@jihlava-ci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1:00Z</dcterms:created>
  <dc:creator>.</dc:creator>
  <dc:description/>
  <cp:keywords/>
  <dc:language>en-US</dc:language>
  <cp:lastModifiedBy>Your User Name</cp:lastModifiedBy>
  <cp:lastPrinted>2017-11-01T09:41:00Z</cp:lastPrinted>
  <dcterms:modified xsi:type="dcterms:W3CDTF">2017-11-01T14:12:00Z</dcterms:modified>
  <cp:revision>14</cp:revision>
  <dc:subject/>
  <dc:title>  </dc:title>
</cp:coreProperties>
</file>