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647700</wp:posOffset>
            </wp:positionV>
            <wp:extent cx="857250" cy="909955"/>
            <wp:effectExtent l="0" t="0" r="0" b="0"/>
            <wp:wrapNone/>
            <wp:docPr id="1" name="logo změna ba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měna ba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-614045</wp:posOffset>
                </wp:positionV>
                <wp:extent cx="50482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Střední odborná škola josefa sousedíka vset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Benátky 1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755 01  VSETÍN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575 755 011,   fax:   575 755 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email: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info@sosvsetin.cz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  h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www.sosvset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3.75pt;mso-wrap-distance-left:9.05pt;mso-wrap-distance-right:9.05pt;mso-wrap-distance-top:0pt;mso-wrap-distance-bottom:0pt;margin-top:-48.3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Střední odborná škola josefa sousedíka vset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Benátky 1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755 01  VSETÍN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575 755 011,   fax:   575 755 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email:    </w:t>
                      </w:r>
                      <w:hyperlink r:id="rId5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info@sosvsetin.cz</w:t>
                        </w:r>
                      </w:hyperlink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  http:// </w:t>
                      </w:r>
                      <w:hyperlink r:id="rId6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www.sosvsetin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228850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TYLTECH- stínící technika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Školní 17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2.25pt;mso-wrap-distance-left:9.05pt;mso-wrap-distance-right:9.05pt;mso-wrap-distance-top:0pt;mso-wrap-distance-bottom:0pt;margin-top:12.0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STYLTECH- stínící technika s. r. 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Školní 172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55 01 Vsetín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</w:t>
        <w:tab/>
        <w:t>Ing.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7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  <w:t>2017-10-06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43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ý pane Jakeši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zhotovení venkovních žaluzií na OP Bečva na středisku restaurace a vinárna, dle cenové nabídky č. 617178A2 a 617178A3 v souhrnné výši 187.642,- Kč včt. DP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</w:rPr>
        <w:t>ekonomka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kturační adresa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bjednávka akceptována firmou STYLTECH-stínící technika s.r.o..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podpis a razítko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svsetin.cz" TargetMode="External"/><Relationship Id="rId4" Type="http://schemas.openxmlformats.org/officeDocument/2006/relationships/hyperlink" Target="http://www.souvsetin.cz/" TargetMode="External"/><Relationship Id="rId5" Type="http://schemas.openxmlformats.org/officeDocument/2006/relationships/hyperlink" Target="mailto:info@sosvsetin.cz" TargetMode="External"/><Relationship Id="rId6" Type="http://schemas.openxmlformats.org/officeDocument/2006/relationships/hyperlink" Target="http://www.souvsetin.cz/" TargetMode="External"/><Relationship Id="rId7" Type="http://schemas.openxmlformats.org/officeDocument/2006/relationships/hyperlink" Target="mailto:mikulikova.pavlina@sosvsetin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4:00Z</dcterms:created>
  <dc:creator>Šárka Bařáková</dc:creator>
  <dc:description/>
  <cp:keywords/>
  <dc:language>en-US</dc:language>
  <cp:lastModifiedBy>Mikulíková Pavlína</cp:lastModifiedBy>
  <cp:lastPrinted>2017-10-06T14:33:00Z</cp:lastPrinted>
  <dcterms:modified xsi:type="dcterms:W3CDTF">2017-10-06T12:34:00Z</dcterms:modified>
  <cp:revision>3</cp:revision>
  <dc:subject/>
  <dc:title/>
</cp:coreProperties>
</file>