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OOA                                                                                      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OPTYS, spol. s.r.o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black"/>
        </w:rPr>
        <w:t>Xxxxxxxxxxx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                                     </w:t>
      </w:r>
      <w:r>
        <w:rPr>
          <w:rFonts w:cs="Arial" w:ascii="Arial" w:hAnsi="Arial"/>
          <w:b w:val="false"/>
          <w:sz w:val="22"/>
          <w:szCs w:val="22"/>
          <w:highlight w:val="black"/>
        </w:rPr>
        <w:t>xxxxxxxxxxx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U Sušárny  301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black"/>
        </w:rPr>
        <w:t>xxxxxxxxxxx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  <w:tab/>
        <w:tab/>
        <w:t xml:space="preserve">  747 56   DOLNÍ  ŽIVO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vytištění černobílých dopisů s přílohou, jejich pálkování do dodejkových obálek, odeslání prostřednictvím České pošty a následné roztřídění vrácených dodejek, jejich skenování, vytvoření indexových souborů a archivace, dle následující specifik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dopisů                                                        10 100 k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obálka C5-odtrhávací podle dodejky  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potisk adresnými údaji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roztřídění vrác.dod.sken,index,archiv.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3 ks Xero papír 80g/m2 A4  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personal,ČB tisk oboustran,dopis+příl.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personal,ČB tisk oboustran.výpoč.3 str.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 xml:space="preserve">Kč + 21%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obálkování + vložení 3 listy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ena za 1 ks poštovné ČP.Doporučené s dodejk do vl.r.      </w:t>
      </w:r>
      <w:r>
        <w:rPr>
          <w:rFonts w:cs="Arial" w:ascii="Arial" w:hAnsi="Arial"/>
          <w:sz w:val="22"/>
          <w:szCs w:val="22"/>
          <w:highlight w:val="black"/>
          <w:u w:val="single"/>
        </w:rPr>
        <w:t>xxxx</w:t>
      </w:r>
      <w:r>
        <w:rPr>
          <w:rFonts w:cs="Arial" w:ascii="Arial" w:hAnsi="Arial"/>
          <w:sz w:val="22"/>
          <w:szCs w:val="22"/>
          <w:u w:val="single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ks celkem                       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</w:t>
      </w:r>
      <w:r>
        <w:rPr>
          <w:rFonts w:cs="Arial" w:ascii="Arial" w:hAnsi="Arial"/>
          <w:sz w:val="22"/>
          <w:szCs w:val="22"/>
        </w:rPr>
        <w:t>Kč 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Kč+ 21% DP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O BOX                                                                   </w:t>
      </w:r>
      <w:r>
        <w:rPr>
          <w:rFonts w:cs="Arial" w:ascii="Arial" w:hAnsi="Arial"/>
          <w:sz w:val="22"/>
          <w:szCs w:val="22"/>
          <w:highlight w:val="black"/>
        </w:rPr>
        <w:t>xxxxxx</w:t>
      </w:r>
      <w:r>
        <w:rPr>
          <w:rFonts w:cs="Arial" w:ascii="Arial" w:hAnsi="Arial"/>
          <w:sz w:val="22"/>
          <w:szCs w:val="22"/>
        </w:rPr>
        <w:t>Kč+21%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</w:t>
        <w:tab/>
        <w:tab/>
        <w:tab/>
        <w:tab/>
        <w:tab/>
        <w:tab/>
        <w:t xml:space="preserve">      563 936,00Kč+21%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                                                                  682 363,00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odeslání :                   20.10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jednávku fakturujte s 30 denní splatností od doručení objednateli s úrokem z prodlení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,01 % z dlužné částky za každý den prodlení n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írní bratrská pokladna,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pojišťovna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álkovická  108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 15  Slezská Ostrava 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být označena číslem objednávky 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Lubomír Káň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ředitel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2" w:right="992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hruti" w:hAnsi="Shruti" w:eastAsia="Times New Roman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0:00Z</dcterms:created>
  <dc:creator>RBP</dc:creator>
  <dc:description/>
  <cp:keywords/>
  <dc:language>en-US</dc:language>
  <cp:lastModifiedBy>mikula-pavel-1</cp:lastModifiedBy>
  <cp:lastPrinted>2013-10-17T08:48:00Z</cp:lastPrinted>
  <dcterms:modified xsi:type="dcterms:W3CDTF">2017-11-01T12:17:00Z</dcterms:modified>
  <cp:revision>67</cp:revision>
  <dc:subject/>
  <dc:title>Středisko informatiky a služeb </dc:title>
</cp:coreProperties>
</file>