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LOUVA  O  DÍLO č. 34/6189473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SMLUVNÍ STRAN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bjednatel:</w:t>
      </w:r>
      <w:r>
        <w:rPr>
          <w:rFonts w:cs="Times New Roman" w:ascii="Times New Roman" w:hAnsi="Times New Roman"/>
        </w:rPr>
        <w:t xml:space="preserve"> </w:t>
        <w:tab/>
        <w:t>Sportovní gymnáziu, Kladno, Plzeňská 3103</w:t>
      </w:r>
    </w:p>
    <w:p>
      <w:pPr>
        <w:pStyle w:val="Heading2"/>
        <w:ind w:left="709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zeňská 3103</w:t>
      </w:r>
    </w:p>
    <w:p>
      <w:pPr>
        <w:pStyle w:val="Heading2"/>
        <w:ind w:left="709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2 01 Kladno</w:t>
      </w:r>
    </w:p>
    <w:p>
      <w:pPr>
        <w:pStyle w:val="Heading2"/>
        <w:ind w:left="709" w:firstLine="709"/>
        <w:rPr/>
      </w:pPr>
      <w:r>
        <w:rPr>
          <w:rFonts w:cs="Times New Roman" w:ascii="Times New Roman" w:hAnsi="Times New Roman"/>
          <w:b w:val="false"/>
        </w:rPr>
        <w:t xml:space="preserve">IČO: </w:t>
        <w:tab/>
        <w:t>6189473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>kontakt:</w:t>
        <w:tab/>
        <w:t>604305696</w:t>
      </w:r>
    </w:p>
    <w:p>
      <w:pPr>
        <w:pStyle w:val="Header"/>
        <w:tabs>
          <w:tab w:val="clear" w:pos="4536"/>
          <w:tab w:val="clear" w:pos="9072"/>
        </w:tabs>
        <w:ind w:left="709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zastoupen: Mgr. Jiřím Stejskalem</w:t>
      </w:r>
    </w:p>
    <w:p>
      <w:pPr>
        <w:pStyle w:val="Normal"/>
        <w:ind w:left="709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</w:rPr>
        <w:t>osoby oprávněné k jednání o díle: Mgr. Jiří Stejskal, Mgr. Radek Vlasá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Zhotovitel:</w:t>
      </w:r>
      <w:r>
        <w:rPr>
          <w:b/>
          <w:sz w:val="20"/>
        </w:rPr>
        <w:tab/>
        <w:t>ELNET system, s.r.o.</w:t>
      </w:r>
    </w:p>
    <w:p>
      <w:pPr>
        <w:pStyle w:val="Heading3"/>
        <w:rPr/>
      </w:pPr>
      <w:r>
        <w:rPr/>
        <w:tab/>
        <w:tab/>
      </w:r>
      <w:r>
        <w:rPr>
          <w:b w:val="false"/>
        </w:rPr>
        <w:t>Smetanova 3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273 09 Kladno – Švermov</w:t>
      </w:r>
    </w:p>
    <w:p>
      <w:pPr>
        <w:pStyle w:val="Normal"/>
        <w:jc w:val="both"/>
        <w:rPr/>
      </w:pPr>
      <w:r>
        <w:rPr>
          <w:sz w:val="20"/>
        </w:rPr>
        <w:tab/>
        <w:tab/>
        <w:t>IČ: 261403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IČ: CZ261403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709" w:firstLine="709"/>
        <w:jc w:val="both"/>
        <w:rPr/>
      </w:pPr>
      <w:r>
        <w:rPr>
          <w:sz w:val="20"/>
        </w:rPr>
        <w:t>OR vedený u Městského soudu v Praze, oddíl C, vložka 73780</w:t>
      </w:r>
    </w:p>
    <w:p>
      <w:pPr>
        <w:pStyle w:val="Normal"/>
        <w:jc w:val="both"/>
        <w:rPr/>
      </w:pPr>
      <w:r>
        <w:rPr>
          <w:sz w:val="20"/>
        </w:rPr>
        <w:tab/>
        <w:tab/>
        <w:t>bankovní spojení:</w:t>
        <w:tab/>
        <w:t xml:space="preserve">ČSOB a.s., Kladno   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č. účtu:</w:t>
        <w:tab/>
        <w:tab/>
        <w:tab/>
        <w:t>73172233/ 0300</w:t>
      </w:r>
    </w:p>
    <w:p>
      <w:pPr>
        <w:pStyle w:val="Normal"/>
        <w:jc w:val="both"/>
        <w:rPr/>
      </w:pPr>
      <w:r>
        <w:rPr>
          <w:sz w:val="20"/>
        </w:rPr>
        <w:tab/>
        <w:tab/>
        <w:t>zastoupen:</w:t>
        <w:tab/>
        <w:tab/>
        <w:t>Lukášem Zichem, jednatelem společnosti</w:t>
      </w:r>
    </w:p>
    <w:p>
      <w:pPr>
        <w:pStyle w:val="Normal"/>
        <w:ind w:left="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firstLine="709"/>
        <w:jc w:val="both"/>
        <w:rPr>
          <w:sz w:val="20"/>
        </w:rPr>
      </w:pPr>
      <w:r>
        <w:rPr>
          <w:sz w:val="20"/>
        </w:rPr>
        <w:t>kontakt:</w:t>
        <w:tab/>
        <w:t>provozovna:</w:t>
        <w:tab/>
        <w:t>Milady Horákové 2726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272 01 Kladno</w:t>
      </w:r>
    </w:p>
    <w:p>
      <w:pPr>
        <w:pStyle w:val="Normal"/>
        <w:ind w:left="2836" w:firstLine="709"/>
        <w:jc w:val="both"/>
        <w:rPr>
          <w:bCs/>
          <w:sz w:val="20"/>
        </w:rPr>
      </w:pPr>
      <w:r>
        <w:rPr>
          <w:sz w:val="20"/>
        </w:rPr>
        <w:t>tel./fax:</w:t>
        <w:tab/>
        <w:t xml:space="preserve"> </w:t>
      </w:r>
      <w:r>
        <w:rPr>
          <w:bCs/>
          <w:sz w:val="20"/>
        </w:rPr>
        <w:t>312 248 591 / 312 247 55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ab/>
        <w:tab/>
        <w:tab/>
        <w:tab/>
        <w:tab/>
      </w:r>
      <w:r>
        <w:rPr>
          <w:bCs/>
          <w:sz w:val="20"/>
        </w:rPr>
        <w:t xml:space="preserve">email: </w:t>
      </w:r>
      <w:hyperlink r:id="rId2">
        <w:r>
          <w:rPr>
            <w:rStyle w:val="InternetLink"/>
            <w:bCs/>
            <w:sz w:val="20"/>
          </w:rPr>
          <w:t>firma@elnetsystem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zastoupen: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Ing. Lukášem Zichem, jednatelem společnost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osoby oprávněné k jednání o díle: </w:t>
      </w:r>
    </w:p>
    <w:p>
      <w:pPr>
        <w:pStyle w:val="Normal"/>
        <w:ind w:left="2836" w:firstLine="709"/>
        <w:jc w:val="both"/>
        <w:rPr/>
      </w:pPr>
      <w:r>
        <w:rPr>
          <w:sz w:val="20"/>
        </w:rPr>
        <w:t>Ing. Lukáš Zich, (mob. 777 296 520)</w:t>
      </w:r>
    </w:p>
    <w:p>
      <w:pPr>
        <w:pStyle w:val="Normal"/>
        <w:ind w:left="2836" w:firstLine="709"/>
        <w:jc w:val="both"/>
        <w:rPr>
          <w:sz w:val="20"/>
        </w:rPr>
      </w:pPr>
      <w:r>
        <w:rPr>
          <w:sz w:val="20"/>
        </w:rPr>
        <w:t>Ing. Roman Frühauf, (mob. 777 296 513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edmět smlouvy se vztahuje na dodávku a montáž bezpečnostních systémů do objektu Sportovního gymnázia, Kladno, Plzeňská 310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mět smlouvy zahrnuj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orné a technické posouzení možností realizace požadované objednávky, návrh řešení a zpracování výrobní a stavební dokumentace řešení objednávky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stní výroba, zabudování, montáž, oživení, odzkoušení a plné zprovoznění všech systémů, včetně zaškolení obsluhy a protokolárního předání systému - díla do provozu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ání záručního a pozáručního servisu dle další dohody a požadavků objednatele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POŽADAVKY OBJEDNATEL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</w:rPr>
        <w:t>Objednatel objednává dodávku a instalaci bezpečnostních systémů dle technické specifikace a cenové kalkulace, která je uvedena v příloze této smlouvy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TECHNICKÉ ŘEŠENÍ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Technické řešení je vypracované na základě požadavku objednatele, osobních konzultací a návrhu technických řešení systémů. Technické řešení, rozsah zařízení a použitých prvků je přílohou této smlouvy o díl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ZÁRUKA ZA JAKOST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hotovitel poskytuje záruku za jakost na provedené práce </w:t>
      </w:r>
      <w:r>
        <w:rPr>
          <w:b/>
          <w:bCs/>
          <w:sz w:val="20"/>
        </w:rPr>
        <w:t>36 měsíců</w:t>
      </w:r>
      <w:r>
        <w:rPr>
          <w:sz w:val="20"/>
        </w:rPr>
        <w:t xml:space="preserve"> ode dne uvedení do provozu, a na nové dodané zařízení a materiál </w:t>
      </w:r>
      <w:r>
        <w:rPr>
          <w:b/>
          <w:bCs/>
          <w:sz w:val="20"/>
        </w:rPr>
        <w:t>24 měsíců</w:t>
      </w:r>
      <w:r>
        <w:rPr>
          <w:sz w:val="20"/>
        </w:rPr>
        <w:t xml:space="preserve"> ode dne uvedení do provozu. Záruka je podmíněna uzavřením servisní smlouvy mezi oběma stranami na provádění pravidelných funkčních kontrol instalovaného zařízení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tuto dobu budou opraveny vady zařízení zaviněné vadným materiálem nebo chybami při montáži za této podmínky, že závada bude ohlášena oprávněnou osobou provozovatele ověřitelným způsobe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ruka se nevztahuje na stávající zařízení, materiál a na závady způsobené užíváním instalovaného zařízení v rozporu s instrukcemi zhotovitele nebo mechanickým či jiným poškozením jeho částí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hotovitel se zavazuje k nástupu technika na opravu zařízení do 24 hodin po jejím prokazatelném oznámení, pokud nebude dohodnuto jinak. Oznámit poruchu je možné na výše uvedených telefonních číslech v  pracovní době (t.j. od 7:00 hodin do 16:00 hodin pondělí až pátek) nebo v mimopracovní době (t.j. od 16:00 hodin do 7:00 hodin, sobota, neděle a svátky) na poruchovou službu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ní číslo stálé poruchové služby bude sděleno při uzavření smlouvy o pravidelném servis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zajišťuje záruční i pozáruční servi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prohlašuje, že veškeré navržené prvky odpovídají “Prohlášení o shodě“ podle §13 zákona č. 22/97 Sb. a všechny práce budou provedeny podle platných ČS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DOBA PLNĚNÍ A DODÁNÍ DÍLA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  <w:szCs w:val="20"/>
        </w:rPr>
        <w:t xml:space="preserve">Montáž bude zahájena po dohodě, nejpozději však do </w:t>
      </w:r>
      <w:r>
        <w:rPr>
          <w:b/>
          <w:sz w:val="20"/>
          <w:szCs w:val="20"/>
        </w:rPr>
        <w:t>10-ti</w:t>
      </w:r>
      <w:r>
        <w:rPr>
          <w:sz w:val="20"/>
          <w:szCs w:val="20"/>
        </w:rPr>
        <w:t xml:space="preserve"> pracovních dnů od podpisu smlouvy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Termín dodání díla je </w:t>
      </w:r>
      <w:r>
        <w:rPr>
          <w:b/>
          <w:sz w:val="20"/>
        </w:rPr>
        <w:t>20</w:t>
      </w:r>
      <w:r>
        <w:rPr>
          <w:sz w:val="20"/>
        </w:rPr>
        <w:t xml:space="preserve"> dní od započetí montáže, ne později než 30. 11. 2017. Dílo bude kompletně dodáno do tohoto data, pokud nebude smluvními stranami v průběhu plnění předmětu díla dohodnuto jinak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Termín dodání díla může být prodloužen zejména kvůli stavební nepřipravenosti na straně Objednatele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Termín dodání díla může být prodloužen vlivem nepříznivého počasí a to zejména při provádění prací v exteriéru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color w:val="000000"/>
          <w:sz w:val="20"/>
        </w:rPr>
        <w:t>Dílo je dodáno protokolárním převzetím</w:t>
      </w:r>
      <w:r>
        <w:rPr>
          <w:color w:val="0000FF"/>
          <w:sz w:val="20"/>
        </w:rPr>
        <w:t xml:space="preserve">. </w:t>
      </w:r>
      <w:r>
        <w:rPr>
          <w:color w:val="000000"/>
          <w:sz w:val="20"/>
          <w:szCs w:val="20"/>
        </w:rPr>
        <w:t xml:space="preserve">Ode dne předání bude zařízení ve </w:t>
      </w:r>
      <w:r>
        <w:rPr>
          <w:b/>
          <w:color w:val="000000"/>
          <w:sz w:val="20"/>
          <w:szCs w:val="20"/>
        </w:rPr>
        <w:t>30-ti</w:t>
      </w:r>
      <w:r>
        <w:rPr>
          <w:color w:val="000000"/>
          <w:sz w:val="20"/>
          <w:szCs w:val="20"/>
        </w:rPr>
        <w:t xml:space="preserve"> denním zkušebním provozu</w:t>
      </w:r>
      <w:r>
        <w:rPr>
          <w:color w:val="0000FF"/>
          <w:sz w:val="20"/>
          <w:szCs w:val="20"/>
        </w:rPr>
        <w:t xml:space="preserve">. </w:t>
      </w:r>
      <w:r>
        <w:rPr>
          <w:sz w:val="20"/>
          <w:szCs w:val="20"/>
        </w:rPr>
        <w:t>Po tuto dobu se hlášené závady na díle nepovažují za reklamace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Objednatel je povinen zařízení řádně převzít ihned po výzvě, nebude-li dohodnuto smluvními stranami jinak. Nepřevezme-li objednatel dílo přes prokazatelnou výzvu ve stanoveném termínu, nastávají účinky řádného předání, jako by došlo k jeho protokolárnímu předání, následující den po datu předání, včetně povinnosti plnění úhrady za předané dílo bez možnosti dodatečného uplatnění závad na díle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o celou dobu montáže a dodávky díla, je celé dílo i jednotlivé komponenty v objektu objednatele chráněné stejně jako majetek objednatele, jsou mu tedy svěřeny a jím přejaty do péče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V případě zvláštního uložení pod vlastním dozorem dodavatele vztahuje se toto ustanovení na části a komponenty přiměřeně, tedy pouze na ty komponenty a součásti díla, které nejsou pod vlastním dozorem a zabezpečením dodavatele.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CENA DÍ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Celková cena je konečná, neměnná a nepřekročitelná a se stanovuje za posouzení </w:t>
      </w:r>
      <w:r>
        <w:rPr>
          <w:kern w:val="2"/>
          <w:sz w:val="20"/>
        </w:rPr>
        <w:t>požadavků objednatele,</w:t>
      </w:r>
      <w:r>
        <w:rPr>
          <w:sz w:val="20"/>
        </w:rPr>
        <w:t xml:space="preserve"> výrobní a montážní návrh, výrobu, montáž, včetně dopravy do místa montáže, oživení, odzkoušení, předání, zaškolení uživatele, poskytnutou záruku na nové zařízení, je uvedena bez DPH a činí: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9"/>
          <w:tab w:val="right" w:pos="8789" w:leader="none"/>
        </w:tabs>
        <w:ind w:firstLine="709"/>
        <w:jc w:val="both"/>
        <w:rPr/>
      </w:pPr>
      <w:r>
        <w:rPr>
          <w:sz w:val="20"/>
        </w:rPr>
        <w:t>CENA CELKEM BEZ DPH</w:t>
        <w:tab/>
        <w:t>330 107,- Kč</w:t>
      </w:r>
    </w:p>
    <w:p>
      <w:pPr>
        <w:pStyle w:val="Heading3"/>
        <w:keepNext w:val="false"/>
        <w:tabs>
          <w:tab w:val="clear" w:pos="709"/>
          <w:tab w:val="right" w:pos="8789" w:leader="none"/>
        </w:tabs>
        <w:ind w:firstLine="709"/>
        <w:rPr>
          <w:bCs/>
        </w:rPr>
      </w:pPr>
      <w:r>
        <w:rPr>
          <w:bCs/>
        </w:rPr>
        <w:t>CENA CELKEM VČETNĚ DPH</w:t>
        <w:tab/>
        <w:t>399 430,- Kč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Veškerá další požadovaná řešení, která si přeje objednatel v průběhu doby výroby a montáže díla jsou považována za práce nad rámec sjednaného rozsahu a mimo dohodnutou cenu, proto budou zvlášť vyúčtované a bude o nich uzavřen písemný dodatek k této smlouvě, v němž se vymezí jejich rozsah, doba provedení a jejich cena.   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bě strany se dohodly, že konečná cena za dílo bude stanovena dle skutečného rozsahu dodávky a montáží výše uvedeného slaboproudého zařízení, nesmí být však vyšší než cena uvedená v odst.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VIII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SPLATNOST A FAKTURACE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Celková cena díla je splatná do </w:t>
      </w:r>
      <w:r>
        <w:rPr>
          <w:rFonts w:cs="Times New Roman" w:ascii="Times New Roman" w:hAnsi="Times New Roman"/>
          <w:b/>
          <w:szCs w:val="24"/>
        </w:rPr>
        <w:t>30-ti dnů</w:t>
      </w:r>
      <w:r>
        <w:rPr>
          <w:rFonts w:cs="Times New Roman" w:ascii="Times New Roman" w:hAnsi="Times New Roman"/>
          <w:szCs w:val="24"/>
        </w:rPr>
        <w:t xml:space="preserve"> ode dne předání řádně vystaveného daňového a účetního dokladu –faktury. </w:t>
      </w:r>
      <w:r>
        <w:rPr>
          <w:rFonts w:cs="Times New Roman" w:ascii="Times New Roman" w:hAnsi="Times New Roman"/>
        </w:rPr>
        <w:t xml:space="preserve">Rozhodné pro určení data úhrady ceny díla je datum připsání na účet zhotovitele, případně datum provedené úhrady požadované ceny díla v hotovosti v pokladně zhotovitele. 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Pro případ nedodržení termínu splatnosti úhrady ceny díla objednatelem a pro případ nedodržení termínu zhotovení díla z viny zhotovitele, sjednává se smluvní pokuta ve výši </w:t>
      </w:r>
      <w:r>
        <w:rPr>
          <w:rFonts w:cs="Times New Roman" w:ascii="Times New Roman" w:hAnsi="Times New Roman"/>
          <w:b/>
        </w:rPr>
        <w:t>0,5 %</w:t>
      </w:r>
      <w:r>
        <w:rPr>
          <w:rFonts w:cs="Times New Roman" w:ascii="Times New Roman" w:hAnsi="Times New Roman"/>
        </w:rPr>
        <w:t xml:space="preserve"> z celkové částky díla za každý i započatý den prodlení. Tato smluvní pokuta je splatná do tří dnů po jejím vyúčtování a doručení straně, která je smluvní pokutu povinná hradit.</w:t>
      </w:r>
    </w:p>
    <w:p>
      <w:pPr>
        <w:pStyle w:val="Normal"/>
        <w:ind w:hanging="28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X.</w:t>
      </w:r>
    </w:p>
    <w:p>
      <w:pPr>
        <w:pStyle w:val="Heading4"/>
        <w:rPr>
          <w:sz w:val="20"/>
        </w:rPr>
      </w:pPr>
      <w:r>
        <w:rPr>
          <w:sz w:val="20"/>
        </w:rPr>
        <w:t>PRÁVA A POVINNOS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Objednatel se zavazuje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Zajistit souhlas majitele objektu k realizaci předmětu díla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Poskytnout zhotoviteli úplné informace potřebné k zajištění předmětu díla a je povinen umožnit pracovníkům zhotovitele přístup do příslušných prostor objektu k realizaci díla, případně poskytnout potřebnou součinnost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Objednatel je povinen předat zhotoviteli pracoviště pro montáž ve stavu předpokládaném návrhem, tj. bez faktických a právních vad, které by provádění montážních prací znemožňovaly nebo ztěžovaly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Objednatel</w:t>
      </w:r>
      <w:r>
        <w:rPr>
          <w:b/>
          <w:i/>
          <w:sz w:val="20"/>
        </w:rPr>
        <w:t xml:space="preserve"> </w:t>
      </w:r>
      <w:r>
        <w:rPr>
          <w:sz w:val="20"/>
        </w:rPr>
        <w:t>zajistí dodavateli po dobu práce na díle ochranu částí díla a jednotlivých komponentů, které jsou již zabudovány, zejména přinejmenším ochranu pojistnou z  titulu škody svěřených prostředků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Zhotovitel se zavazuje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Realizovat dílo v souladu s platnými normami ČSN, v dohodnutém rozsahu a dohodnutém termín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X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ODSTOUPENÍ OD SMLOUV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ě smluvní strany se dohodly, že od smlouvy lze odstoupit okamžitě v případě závažného porušení smlouvy. </w:t>
      </w:r>
    </w:p>
    <w:p>
      <w:pPr>
        <w:pStyle w:val="Zkladntext3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žným porušením smlouvy se rozumí neumožnění přístupu do objektu a znemožnění zhotoviteli jakýmkoliv způsobem provedení díla řádně a včas, včasné neprovedení úhrady sjednané zálohy, nezaplacení díla, nebo neprovedení prací v dohodnutém termínu, pokud nebude dohodnuto jinak.</w:t>
      </w:r>
    </w:p>
    <w:p>
      <w:pPr>
        <w:pStyle w:val="Zkladntext3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XI.</w:t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OSTATNÍ UJEDNÁNÍ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uzavírá podpisy obou stran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</w:rPr>
        <w:t>e věcech neupravených touto smlouvou se smluvní strany řídí příslušnými ustanoveními občanského zákoníku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Cs w:val="24"/>
        </w:rPr>
        <w:t>o doby úhrady celkové ceny díla včetně úroků z prodlení a smluvních pokut je celé dílo a zabudované zařízení majetkem zhotovitele. Vlastnictví přechází na objednatele dnem úhrady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 dobu do úhrady díla je objednatel seznámen a srozuměn s tím, že nemůže s dílem nijak nakládat bez souhlasu zhotovitele, zastavit a právoplatně převést na třetí osobu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řejmé reklamace a výhrady k dílu musí být obsaženy v předávacím protokolu díla a potvrzené zhotovitelem i objednatelem, jinak jsou neúčinné a nebude k nim přihlíženo při reklamačním řízení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yskytnou-li se události, které jednomu nebo oběma partnerům částečně nebo úplně znemožní plnění jejich povinností podle této smlouvy jsou povinni se o tom bez zbytečného prodlení informovat a společně podniknout kroky k jejich překonání. Nesplnění této povinnosti zakládá nárok na náhradu škody pro stranu, která se porušení smlouvy v tomto bodě nedopustila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 případě pouze částečného plnění smlouvy z důvodů uvedených v čl. XI., odst. 5., hradí objednatel zhotoviteli kromě vzniklé škody také náklady dosud provedených prací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hotovitel zásadně nezodpovídá za takové vady, které byly způsobeny tím, že zhotovitel použil věci, podklady a dokumentaci, které mu ke zhotovení předmětu plnění předal objednatel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XII.</w:t>
      </w:r>
    </w:p>
    <w:p>
      <w:pPr>
        <w:pStyle w:val="Heading6"/>
        <w:tabs>
          <w:tab w:val="clear" w:pos="709"/>
          <w:tab w:val="left" w:pos="90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ZÁVĚREČNÁ USTANOVENÍ</w:t>
      </w:r>
    </w:p>
    <w:p>
      <w:pPr>
        <w:pStyle w:val="Zkladntext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účinnosti dnem podpisu oběma smluvními stranami.</w:t>
      </w:r>
    </w:p>
    <w:p>
      <w:pPr>
        <w:pStyle w:val="Zkladntext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mlouvu lze doplnit a měnit pouze písemně formou číslovaných dodatků odsouhlasených oběma smluvními </w:t>
      </w:r>
      <w:r>
        <w:rPr>
          <w:rFonts w:cs="Times New Roman" w:ascii="Times New Roman" w:hAnsi="Times New Roman"/>
          <w:szCs w:val="24"/>
        </w:rPr>
        <w:t>stranami.</w:t>
      </w:r>
    </w:p>
    <w:p>
      <w:pPr>
        <w:pStyle w:val="Zkladntext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mlouva je vyhotovena ve dvou výtiscích a každá strana obdrží jeden výtisk.</w:t>
      </w:r>
    </w:p>
    <w:p>
      <w:pPr>
        <w:pStyle w:val="Zkladntext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bě stany výslovně potvrzují, že text této nabídky a smlouvy je důvěrný a výhradně vlastnictvím zhotovitele, je chráněn obchodním zájmem a tajemstvím dle ustanovení občanského zákoníku a trestního</w:t>
        <w:tab/>
        <w:t xml:space="preserve">zákona a tedy zhotovitel si vyhrazuje právo vymáhat škodu, a újmu, která mu vznikne tím, že tento důvěrný </w:t>
        <w:tab/>
        <w:t>materiál a text bude postoupen třetí osobě, která zde není v textu uvedena.</w:t>
      </w:r>
    </w:p>
    <w:p>
      <w:pPr>
        <w:pStyle w:val="Zkladntext3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prohlašují, že smlouvu přečetly, s jejím obsahem souhlasí, je projevem jejich svobodné vůle, </w:t>
      </w:r>
      <w:r>
        <w:rPr>
          <w:rFonts w:cs="Times New Roman" w:ascii="Times New Roman" w:hAnsi="Times New Roman"/>
        </w:rPr>
        <w:t>což stvrzují svými níže uvedenými podpis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V Kladně dne 1. 11. 2017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Přílohy:</w:t>
        <w:tab/>
        <w:t xml:space="preserve">Technická specifikace a cenová kalkul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Ing. Lukáš Zich</w:t>
        <w:tab/>
        <w:tab/>
        <w:tab/>
        <w:tab/>
        <w:tab/>
        <w:tab/>
        <w:tab/>
        <w:t>Mgr. Jiří Stejskal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9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E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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0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240" w:after="0"/>
      <w:ind w:left="425" w:hanging="0"/>
      <w:jc w:val="both"/>
    </w:pPr>
    <w:rPr>
      <w:rFonts w:ascii="OptimaE" w:hAnsi="OptimaE" w:cs="OptimaE"/>
      <w:szCs w:val="20"/>
      <w:lang w:val="en-GB"/>
    </w:rPr>
  </w:style>
  <w:style w:type="paragraph" w:styleId="TextIndent1">
    <w:name w:val="Text Indent 1"/>
    <w:basedOn w:val="Text1"/>
    <w:qFormat/>
    <w:pPr>
      <w:numPr>
        <w:ilvl w:val="0"/>
        <w:numId w:val="13"/>
      </w:numPr>
      <w:spacing w:before="120" w:after="0"/>
      <w:ind w:left="709" w:hanging="284"/>
    </w:pPr>
    <w:rPr/>
  </w:style>
  <w:style w:type="paragraph" w:styleId="TextBodyIndent">
    <w:name w:val="Body Text Indent"/>
    <w:basedOn w:val="Normal"/>
    <w:pPr>
      <w:ind w:left="426" w:firstLine="294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26" w:firstLine="283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firstLine="283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krivankova/Local%20Settings/Temporary%20Internet%20Files/Content.IE5/2008/firma@elnetsyste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 papír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4:00Z</dcterms:created>
  <dc:creator>Lukáš Zich</dc:creator>
  <dc:description/>
  <cp:keywords/>
  <dc:language>en-US</dc:language>
  <cp:lastModifiedBy>Vlasák</cp:lastModifiedBy>
  <cp:lastPrinted>2015-11-18T12:17:00Z</cp:lastPrinted>
  <dcterms:modified xsi:type="dcterms:W3CDTF">2017-11-01T10:02:00Z</dcterms:modified>
  <cp:revision>7</cp:revision>
  <dc:subject/>
  <dc:title>SMLOUVA  O  DÍLO</dc:title>
</cp:coreProperties>
</file>