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KUPNÍ SMLOU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dle § 2079 a násl. zákona č. 89/2012 Sb., občanský zákoník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Technické služby města Přelouč, příspěvková organizace </w:t>
      </w:r>
    </w:p>
    <w:p>
      <w:pPr>
        <w:pStyle w:val="Normal"/>
        <w:ind w:left="2124" w:hanging="212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 sídlem Choceňská 1771, 535 01 Přelouč</w:t>
      </w:r>
    </w:p>
    <w:p>
      <w:pPr>
        <w:pStyle w:val="Normal"/>
        <w:ind w:left="2124" w:hanging="212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Č 69170754, neplátce DPH</w:t>
      </w:r>
    </w:p>
    <w:p>
      <w:pPr>
        <w:pStyle w:val="Normal"/>
        <w:ind w:left="2124" w:hanging="2124"/>
        <w:jc w:val="both"/>
        <w:rPr/>
      </w:pPr>
      <w:r>
        <w:rPr>
          <w:rFonts w:cs="Arial" w:ascii="Calibri" w:hAnsi="Calibri"/>
          <w:b/>
          <w:sz w:val="24"/>
          <w:szCs w:val="24"/>
        </w:rPr>
        <w:t>zastoupena p. Karlem Šilhavým, ředitele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psána v obchodním rejstříku vedeném Krajským soudem v Hradci Králové v odd. Pr, vl. 941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dále jen prodávající)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chnické služby Chrudim 2000, s.r.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sídlem Sečská 809, 537 01  Chrudim II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 25292081, DIČ CZ 2529208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a Ing. Zdeňkem Kolářem, jednatelem</w:t>
      </w:r>
    </w:p>
    <w:p>
      <w:pPr>
        <w:pStyle w:val="Heading2"/>
        <w:spacing w:before="0" w:after="0"/>
        <w:rPr>
          <w:rFonts w:ascii="Calibri" w:hAnsi="Calibri" w:eastAsia="Calibri" w:cs="Calibri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  <w:t>zapsána v obchodním rejstříku vedeném Krajským soudem v Hr. Králové v odd. C vl. 13519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4"/>
          <w:szCs w:val="24"/>
        </w:rPr>
        <w:t>(dále jen kupující)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uzavřeli, na základě souhlasného usnesení Rady města Přelouče č. 102/19 ze dne 2. 6. 2014 a rozhodnutím jednatelů společnosti TS Chrudim ze dne 4. 10. 2016 níže uvedeného dne, měsíce a roku toto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 u p n í    s m l o u v u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edmět smlouv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edmětem smlouvy (prodeje) je pracovní samojízdný zametací stroj zn. Boschung S3, RZ E00 403, VIN TBS50NH5453128603, výrobce Boschung AG, Švýcarsko, počet Mh 5.683 (dále jen stroj), který je blíže popsán v technickém průkazu č. série ZA 005430. Jedná se o ojetý stroj, rok uvedení do provozu 2005. Prodávající je vlastníkem stroje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upní cen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>Touto smlouvou prodává prodávající předmět smlouvy, tj. v čl. I. této smlouvy uvedený stroj,</w:t>
      </w:r>
      <w:r>
        <w:rPr>
          <w:rFonts w:cs="Calibri" w:ascii="Calibri" w:hAnsi="Calibri"/>
          <w:color w:val="5B9BD5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 vlastnictví kupujícího a ten ho do svého vlastnictví přijímá a kupuje za dohodnutou kupní cenu Kč 285.000,- (slovy: dvěstěosmdesátpěttisíckorunčeských). K</w:t>
      </w:r>
      <w:r>
        <w:rPr>
          <w:rFonts w:cs="Calibri" w:ascii="Calibri" w:hAnsi="Calibri"/>
          <w:sz w:val="24"/>
        </w:rPr>
        <w:t xml:space="preserve">upující zaplatí sjednanou kupní cenu na základě faktury vystavené prodávajícím, a to na účet č. 19-2656210237/0100 vedený u KB Přelouč. Splatnost faktury činí 14 dnů od data vystavení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av a předání vozidl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FF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upující potvrzuje, že se řádně seznámil s technickým stavem stroje, že odzkoušel jeho plnou pracovní funkčnost a že byl prodávajícím upozorněn na jeho stáří, počet odpracovaných Mh a celkový stav, a že jej kupuje tak, jak stojí a leží.</w:t>
      </w:r>
      <w:r>
        <w:rPr>
          <w:rFonts w:cs="Arial" w:ascii="Calibri" w:hAnsi="Calibri"/>
          <w:color w:val="00FF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FF00"/>
          <w:sz w:val="24"/>
          <w:szCs w:val="24"/>
        </w:rPr>
      </w:pPr>
      <w:r>
        <w:rPr>
          <w:rFonts w:cs="Arial" w:ascii="Calibri" w:hAnsi="Calibri"/>
          <w:color w:val="00FF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upující potvrzuje převzetí vozidla písemným zápisem o předání předmětu smlouvy, který je nedílnou součástí této smlouvy kupní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Arial" w:ascii="Calibri" w:hAnsi="Calibri"/>
          <w:sz w:val="24"/>
          <w:szCs w:val="24"/>
        </w:rPr>
        <w:t>Dnem předání a převzetí vozidla přechází na kupujícího nebezpečí škody na věci. Vlastnické právo k prodávanému vozidlu nabývá kupující stejným dnem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statní ujednání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Účastníci smlouvy sjednávají, že tato smlouva se řídí zákonem č. 89/2012 Sb., občanský zákoník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dávající se zavazuje poskytnout kupujícímu nezbytnou součinnost tak, aby kupující mohl bez zbytečného odkladu po podpisu této smlouvy zajistit provedení zápisu v registru vozidel na příslušném dopravním inspektorátu. </w:t>
      </w:r>
    </w:p>
    <w:p>
      <w:pPr>
        <w:pStyle w:val="Odstavecseseznamem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to smlouva byla sepsána ve dvou vyhotoveních, z nichž každá ze smluvních stran obdrží po jednom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mlouva nabývá účinnosti dnem podpisu oběma smluvními stranam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mluvní strany prohlašují, že tuto smlouvu přečetly a svůj souhlas s jejím obsahem stvrzují svými podpisy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 Přelouči,</w:t>
      </w:r>
      <w:r>
        <w:rPr>
          <w:rFonts w:cs="Arial" w:ascii="Calibri" w:hAnsi="Calibri"/>
          <w:color w:val="5B9BD5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ne</w:t>
      </w:r>
      <w:r>
        <w:rPr>
          <w:rFonts w:cs="Arial" w:ascii="Calibri" w:hAnsi="Calibri"/>
          <w:color w:val="5B9BD5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7.10.2016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loha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pis o předání a převzetí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upu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dávající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ÁVACÍ PROTOKOL</w:t>
      </w:r>
    </w:p>
    <w:p>
      <w:pPr>
        <w:pStyle w:val="Normal"/>
        <w:ind w:left="284" w:hanging="0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ke smlouvě o prodeji ojetého zametacího stroje  Boschung S3, VIN TBS50NH5453128603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řítomni při předávání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odávajícího – Technické služby města Přelouče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Karel Šilhavý – ředitel (předávající)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za  kupujícího – Technické služby Chrudim 2000 s.r.o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. Zdeněk Kolář – jednatel (přejímající)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Přejímající prohlašuje, že si opět při přejímce předmět smlouvy důkladně prohlédl a vyzkoušel a že jej přebírá ve stavu tak, jak stojí a leží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 s předmětem smlouvy přebírá i následující vybavení a příslušenství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- dle skutečnos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ý průkaz ZA 00543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od k obsluze a údržbě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ávající osoba upozorňuje na následující vady a skutečnosti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vní stroj – nepodléhá pravidelné ST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psáno v Přelouči, dne 7.10.2016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</w:t>
        <w:tab/>
        <w:tab/>
        <w:tab/>
        <w:tab/>
        <w:t xml:space="preserve">                ………………………………………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předávající</w:t>
        <w:tab/>
        <w:tab/>
        <w:tab/>
        <w:tab/>
        <w:tab/>
        <w:tab/>
        <w:t xml:space="preserve">                  přebír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Styl2">
    <w:name w:val="Styl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 w:before="120" w:after="0"/>
      <w:ind w:firstLine="708"/>
      <w:jc w:val="both"/>
    </w:pPr>
    <w:rPr>
      <w:rFonts w:ascii="Garamond" w:hAnsi="Garamond" w:cs="Garamond"/>
      <w:sz w:val="22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Garamond" w:hAnsi="Garamond" w:cs="Garamond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4:00Z</dcterms:created>
  <dc:creator>Barbora Mikulecká, Mgr.</dc:creator>
  <dc:description/>
  <cp:keywords/>
  <dc:language>en-US</dc:language>
  <cp:lastModifiedBy>Šiklová Karina</cp:lastModifiedBy>
  <cp:lastPrinted>2014-04-09T11:41:00Z</cp:lastPrinted>
  <dcterms:modified xsi:type="dcterms:W3CDTF">2016-10-10T06:37:00Z</dcterms:modified>
  <cp:revision>4</cp:revision>
  <dc:subject/>
  <dc:title>K u p n í    s m l o u v a</dc:title>
</cp:coreProperties>
</file>