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U P N Í   S M L O U V 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ustano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. č. 89/2012 Sb., občanský zákoní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RUŽSTVO ZÁDVEŘICE-RAK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Č: 469 71 4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 sídlem Zádveřice 425, 763 12 Zádveřice-Ra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ající:  Ing. Daliborem Rafajem, předsedou druž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omášem Hurtou, místopředsedou družst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psané v obchodním rejstříku vedeném Krajským soudem v Brně, oddíl Dr,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ložka 23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dáva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 Zlínský kraj</w:t>
      </w:r>
      <w:r>
        <w:rPr>
          <w:rFonts w:cs="Arial" w:ascii="Arial" w:hAnsi="Arial"/>
        </w:rPr>
        <w:t>, se sídlem ve Zlíně, tř. T. Bati 21, 761 90 Z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Č:</w:t>
      </w:r>
      <w:r>
        <w:rPr>
          <w:rFonts w:cs="Arial" w:ascii="Arial" w:hAnsi="Arial"/>
        </w:rPr>
        <w:t xml:space="preserve"> 7089132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nající MVDr. Stanislavem Mišákem, hejtmanem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kupu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Ředitelství silnic Zlínského kraje</w:t>
      </w:r>
      <w:r>
        <w:rPr>
          <w:rFonts w:cs="Arial" w:ascii="Arial" w:hAnsi="Arial"/>
        </w:rPr>
        <w:t>, 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sídlem ve Zlíně, K majáku 5001, 761 23 Zlí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Č:</w:t>
      </w:r>
      <w:r>
        <w:rPr>
          <w:rFonts w:cs="Arial" w:ascii="Arial" w:hAnsi="Arial"/>
        </w:rPr>
        <w:t xml:space="preserve"> 7093486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oupena Ing. Bronislavem Malým, ředitelem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říspěvková organiza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výlučným vlastníkem nemovité věci - pozemku p. č. 603/6,             ostatní plocha – silnice, zapsaného na listu vlastnictví č. 876 pro obec                       Zádveřice-Raková a k. ú. Zádveřice u příslušného katastrálního pracoviště Katastrálního úřadu pro Zlínský kraj (dále jen „nemovitá věc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prodávající prodává a kupující kupuje a přijímá do svého výlučného vlastnictví nemovitou věc se všemi právy, povinnostmi, s příslušenstvím                      a součástmi, v tom stavu, v jakém se ke dni podpisu této smlouvy nachází za níže uvede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 dni vzniku vlastnického práva kupujícího k předmětné nemovité věci svěřuje kupující dotčenou nemovitou věc současně k hospodaření se svěřeným majetkem kraje příspěvkové organiza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ní cena je stanovená dohodou v obvyklé výši </w:t>
      </w:r>
      <w:r>
        <w:rPr>
          <w:rFonts w:cs="Arial" w:ascii="Arial" w:hAnsi="Arial"/>
          <w:b/>
        </w:rPr>
        <w:t>5.700,- Kč</w:t>
      </w:r>
      <w:r>
        <w:rPr>
          <w:rFonts w:cs="Arial" w:ascii="Arial" w:hAnsi="Arial"/>
        </w:rPr>
        <w:t xml:space="preserve">                                   (slovy: pěttisícsedmsetkorunčeský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uhradit prodávajícímu kupní cenu v plné výši na účet vedený u……………………………………………., č.ú.:…………………………………………… a to do 60 dnů po oznámení příslušného katastrálního úřadu, že vklad vlastnického práva k předmětné nemovité věci ve prospěch kupujícího dle této kupní smlouvy byl povo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prohlašuje, že na převáděné nemovité věci neváznou žádné dluhy, věcná břemena, zástavní práva či jiná práva třetích osob, žádné závazky.</w:t>
      </w:r>
    </w:p>
    <w:p>
      <w:pPr>
        <w:pStyle w:val="Normal"/>
        <w:jc w:val="both"/>
        <w:rPr/>
      </w:pPr>
      <w:r>
        <w:rPr>
          <w:rFonts w:cs="Arial" w:ascii="Arial" w:hAnsi="Arial"/>
        </w:rPr>
        <w:t>Kupující prohlašuje, že si převáděnou nemovitou věc řádně prohlédl a je mu její faktický stav dobře znám.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na kupující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jako vlastník nemovité věci prohlašuje, že mu nebyla v minulosti poskytnuta vlastníkem silnice II. třídy umístěné na předmětné nemovité věci náhrada za užívání předmětné nemovité věci pro účely sil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ávní poplatek za podání návrhu na vydání rozhodnutí o povolení vkladu vlastnického práva ve prospěch kupujícího hradí </w:t>
      </w:r>
      <w:r>
        <w:rPr>
          <w:rFonts w:cs="Arial" w:ascii="Arial" w:hAnsi="Arial"/>
          <w:b/>
        </w:rPr>
        <w:t>příspěvková organiza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aň dle zákonného opatření Senátu č. 340/2013 Sb. hradí prodávají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ávrh na vklad vlastnického práva dle této smlouvy bude podán kupujícím a k tomuto úkonu prodávající kupujícího tímto zmocň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52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Zlínský kraj v zákonné lhůtě odešle smlouvu k řádnému uveřejnění do registru smluv vedeného Ministerstvem vnitra ČR. </w:t>
      </w:r>
    </w:p>
    <w:p>
      <w:pPr>
        <w:pStyle w:val="Odstavecseseznamem"/>
        <w:spacing w:lineRule="auto" w:line="252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Odstavecseseznamem"/>
        <w:spacing w:lineRule="auto" w:line="252" w:before="0" w:after="160"/>
        <w:ind w:left="0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odávající souhlasí se zpracováním svých ve smlouvě uvedených osobních údajů - jméno, příjmení, adresa sídla organizace, č. účtu, podpis, e-mail, telefon, kontaktní adresa, IČ, DIČ a s jejich zveřejněním v registru smluv dle zákona č. 340/2015 Sb.,          o zvláštních podmínkách účinnosti některých smluv, uveřejňování těchto smluv                  a o registru smluv (zákon o registru smluv) Zlínským krajem, se sídlem třída                   T. Bati 21, 761 90 Zlín, IČ 70 89 13 20. Souhlas uděluje prodávající dobrovolně a na dobu neurčitou.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kupní smlouvy nabude kupující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, že jejímu obsahu porozuměly a s tím vyslovují souhlas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je sepsána v pěti stejnopisech, z nichž kupující obdrží dvě vyhotovení, příspěvková organizace a prodávající po jednom vyhotovení. Jedno vyhotovení bude použito pro úřední potřeb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mlouva je uzavřena dnem podpisu poslední ze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. č. 129/2000 Sb., o krají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21. 9. 2016, usnesení č. 0782/Z23/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V ………………….dne …………….                         Ve Zlíně dne  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g. Dalibor Rafaj                                                     MVDr. Stanislav Mišák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seda družstva                                                               hejt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máš Hurta                                                             Ing. Bronislav Malý</w:t>
      </w:r>
    </w:p>
    <w:p>
      <w:pPr>
        <w:pStyle w:val="Normal"/>
        <w:jc w:val="both"/>
        <w:rPr/>
      </w:pPr>
      <w:r>
        <w:rPr>
          <w:rFonts w:cs="Arial" w:ascii="Arial" w:hAnsi="Arial"/>
        </w:rPr>
        <w:t>místopředseda družstva                                                      řed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Univers;Arial" w:hAnsi="Univers;Arial" w:cs="Univers;Arial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2:00Z</dcterms:created>
  <dc:creator>Jana Omelková</dc:creator>
  <dc:description/>
  <cp:keywords/>
  <dc:language>en-US</dc:language>
  <cp:lastModifiedBy>Svobodová Zuzana</cp:lastModifiedBy>
  <cp:lastPrinted>2016-08-03T07:44:00Z</cp:lastPrinted>
  <dcterms:modified xsi:type="dcterms:W3CDTF">2016-10-10T06:42:00Z</dcterms:modified>
  <cp:revision>2</cp:revision>
  <dc:subject/>
  <dc:title>K U P N Í   S M L O U V A</dc:title>
</cp:coreProperties>
</file>