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5"/>
        <w:gridCol w:w="862"/>
        <w:gridCol w:w="538"/>
        <w:gridCol w:w="2046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atel: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řední odborná škola a Střední odborné učiliště Písek, Komenského 8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7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527229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70527229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511382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Josef Handrejch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Z0051138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ažská 226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ažs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52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Deky, prostěradl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áváme u Vás vybavení pro domov mládeže, Budějovická 166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80 ks TV přehoz 140 x 200 cm, 545,-- Kč vč. DPH/1 ks, celkem 43.600,-- Kč vč. D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100 ks prostěradel, 146,-- Kč v DPH/1 ks, celkem 14.600,-- Kč vč. D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celkem: 58.200,-- Kč vč. D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color w:val="000000"/>
          <w:sz w:val="18"/>
          <w:szCs w:val="18"/>
        </w:rPr>
      </w:pPr>
      <w:r>
        <w:rPr>
          <w:rFonts w:cs="Calibri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gr. Milan Rambous v.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ředit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0769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184"/>
        <w:gridCol w:w="6785"/>
        <w:gridCol w:w="2585"/>
      </w:tblGrid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Písku dne:</w:t>
            </w:r>
          </w:p>
        </w:tc>
        <w:tc>
          <w:tcPr>
            <w:tcW w:w="6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11.2017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Ing. Lenka Škod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lefon: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Objednávka akceptována dne 1. 11. 2017: Josef Handrejch.</w:t>
            </w:r>
          </w:p>
        </w:tc>
      </w:tr>
      <w:tr>
        <w:trPr>
          <w:cantSplit w:val="true"/>
        </w:trPr>
        <w:tc>
          <w:tcPr>
            <w:tcW w:w="107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276"/>
      <w:gridCol w:w="5493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27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O B J E D N Á V K A</w:t>
          </w:r>
        </w:p>
      </w:tc>
      <w:tc>
        <w:tcPr>
          <w:tcW w:w="549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299-2017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5:00Z</dcterms:created>
  <dc:creator>Lenka Škodová</dc:creator>
  <dc:description/>
  <cp:keywords/>
  <dc:language>en-US</dc:language>
  <cp:lastModifiedBy>Lenka Škodová</cp:lastModifiedBy>
  <dcterms:modified xsi:type="dcterms:W3CDTF">2017-11-01T12:45:00Z</dcterms:modified>
  <cp:revision>2</cp:revision>
  <dc:subject/>
  <dc:title/>
</cp:coreProperties>
</file>