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, rok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. Š. </w:t>
      </w:r>
    </w:p>
    <w:p>
      <w:pPr>
        <w:pStyle w:val="Normal"/>
        <w:spacing w:lineRule="auto" w:line="240" w:before="0" w:after="0"/>
        <w:rPr/>
      </w:pPr>
      <w:r>
        <w:rPr/>
        <w:t>bytem Prah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ako 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 00098311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ako vy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uzavřeli dle ust. § 2193 a násl. zákona č. 89/2012 Sb., občanský zákoník, v platném znění (dále jen „OZ") 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b/>
        </w:rPr>
        <w:t>tu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ůjčitel je fyzickou osobou, která prohlašuje, že je vlastníkem věcí, jejichž výpůjčka je předmětem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sou vlastní výtvarná díla I. Š. (závěsné obrazy, textilní hračky) a knihy s ilustracemi, vše blíže specifikováno v Příloze č. 1, která je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vypůjčiteli právo předmět bezplatně užívat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>1. Tato smlouva se sjednává na dobu od 31. 10. 2017 do 31. 1. 2018 pro účel výstav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dloužit platnost této smlouvy anebo sjednat novou smlouvu lze písemnou formou jen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Ukončit platnost této smlouvy před uplynutím sjednané doby lze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Předání a převzetí věci potvrdí obě smluvní strany písemným protokolem, který je přílohou této smlouvy. Vypůjčitel je povinen věc vrátit, jakmile ji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  <w:t xml:space="preserve">2. Vypůjčitel se zavazuje užívat věc v souladu s účelem, který byl ve smlouvě dohodnut. Vypůjčitel bere na vědomí, že vypůjčenou věc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  <w:t xml:space="preserve">3. Půjčitel je oprávněn kdykoli se přesvědčit, zda vypůjčená věc je užívána v souladu s podmínkami uvedenými ve smlouvě. Vypůjčitel se zavazuje výkon tohoto oprávnění půjčiteli vždy na požádání umožnit. </w:t>
      </w:r>
    </w:p>
    <w:p>
      <w:pPr>
        <w:pStyle w:val="Normal"/>
        <w:spacing w:lineRule="auto" w:line="240" w:before="0" w:after="0"/>
        <w:rPr/>
      </w:pPr>
      <w:r>
        <w:rPr/>
        <w:t xml:space="preserve">4. Bude-li půjčitel potřebovat vypůjčenou věc na přechodnou dobu pro své účely, je oprávněn žádat tuto věc na omezenou dobu zpět. O to musí požádat vypůjčitele písemně v přiměřené době předem. 9. Vypůjčitel bere na vědomí, že vypůjčenou věc je oprávněn využívat jen k účelu stanoveným touto smlouvou. Vypůjčitel bude uvádět půjčitele v popiskách, titulcích a v propagačních materiálech vydaných k účelu zapůjčených předmětů. </w:t>
      </w:r>
    </w:p>
    <w:p>
      <w:pPr>
        <w:pStyle w:val="Normal"/>
        <w:spacing w:lineRule="auto" w:line="240" w:before="0" w:after="0"/>
        <w:rPr/>
      </w:pPr>
      <w:r>
        <w:rPr/>
        <w:t xml:space="preserve">10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11. Vypůjčitel je povinen pojistit vypůjčený předmět proti ztrátě, odcizení a poškození. Pojistná hodnota předmětu je 100.000,- Kč. </w:t>
      </w:r>
    </w:p>
    <w:p>
      <w:pPr>
        <w:pStyle w:val="Normal"/>
        <w:spacing w:lineRule="auto" w:line="240" w:before="0" w:after="0"/>
        <w:rPr/>
      </w:pPr>
      <w:r>
        <w:rPr/>
        <w:t xml:space="preserve">12. Porušení některé z výše uvedených povinností je důvodem podání výpovědi smlouvy nebo odstoupením od smlouvy v souladu s ujednáním čl. IV, odst. 3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ouva bude vyhotovena ve dvou výtiscích a každá smluvní strana obdrží po jednom výtis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í dobře porozuměli a se všemi jejími 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 30.10.2017</w:t>
      </w:r>
    </w:p>
    <w:p>
      <w:pPr>
        <w:pStyle w:val="Normal"/>
        <w:spacing w:lineRule="auto" w:line="240" w:before="0" w:after="0"/>
        <w:rPr/>
      </w:pPr>
      <w:r>
        <w:rPr/>
        <w:t xml:space="preserve">PhDr. Marie Gronychová </w:t>
      </w:r>
    </w:p>
    <w:p>
      <w:pPr>
        <w:pStyle w:val="Normal"/>
        <w:spacing w:lineRule="auto" w:line="240" w:before="0" w:after="0"/>
        <w:rPr/>
      </w:pPr>
      <w:r>
        <w:rPr/>
        <w:t xml:space="preserve">ředitelka VM v Šumperku, </w:t>
      </w:r>
    </w:p>
    <w:p>
      <w:pPr>
        <w:pStyle w:val="Normal"/>
        <w:spacing w:lineRule="auto" w:line="240" w:before="0" w:after="0"/>
        <w:rPr/>
      </w:pPr>
      <w:r>
        <w:rPr/>
        <w:t>příspěvkové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2:00Z</dcterms:created>
  <dc:creator>Muzeum</dc:creator>
  <dc:description/>
  <cp:keywords/>
  <dc:language>en-US</dc:language>
  <cp:lastModifiedBy>Muzeum</cp:lastModifiedBy>
  <dcterms:modified xsi:type="dcterms:W3CDTF">2017-11-01T10:33:00Z</dcterms:modified>
  <cp:revision>10</cp:revision>
  <dc:subject/>
  <dc:title/>
</cp:coreProperties>
</file>