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P Freight s.r.o.                               IČO :  2881974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Jungmanova 1103                                      DIČ:   CZ2881974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Petrem Star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6-2017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5,37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21%             11,63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2.8.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kupující: ing. Petr Star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2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6-10-10T06:22:00Z</dcterms:modified>
  <cp:revision>2</cp:revision>
  <dc:subject/>
  <dc:title>Smlouva</dc:title>
</cp:coreProperties>
</file>