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225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3"/>
        <w:gridCol w:w="77"/>
        <w:gridCol w:w="580"/>
        <w:gridCol w:w="160"/>
        <w:gridCol w:w="200"/>
        <w:gridCol w:w="34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7990015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7990015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25872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052587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HUMUSOFT, spol. s r.o.</w:t>
                    <w:br/>
                    <w:t>Pobřežní 224/20</w:t>
                    <w:br/>
                    <w:t>186 00 PRAHA 8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xxxxxxxxxxxxxxxxxxxx</w:t>
                  </w:r>
                </w:p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xxxxxxxxxxxx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4.11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licence MATLAB, Site ID 138245 na rok 2018 (50 klíčů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989.24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2 2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ind w:left="40" w:right="40" w:hanging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ind w:left="40" w:right="40" w:hanging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 200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82 2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31.10.201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4 000 N Interni cleneni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5:00Z</dcterms:created>
  <dc:creator>Soukupova Sarka</dc:creator>
  <dc:description/>
  <dc:language>en-US</dc:language>
  <cp:lastModifiedBy>Soukupova Sarka</cp:lastModifiedBy>
  <dcterms:modified xsi:type="dcterms:W3CDTF">2017-11-01T11:25:00Z</dcterms:modified>
  <cp:revision>2</cp:revision>
  <dc:subject/>
  <dc:title/>
</cp:coreProperties>
</file>