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109/2017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KA Industries ČR, spol. s 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novice 173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617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2617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dislavem Mádlem, Ing. Vlastimilem Ša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</w:t>
      </w:r>
      <w:r>
        <w:rPr/>
        <w:t xml:space="preserve">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6-41-L/01 Mechanik elektrotechnických zařízení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Ve firmě - Černov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 (3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arel Záklasník, Miroslav Zaržick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474638131,474638139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16.10.2017 do 31.05.2018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10.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9.10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Oto Trap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Radonice 2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lnoletý - 7252345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Jílovec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adaň, Komenského 11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lnoletý - 7352036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Kolá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Vrchlického 4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lnoletý</w:t>
            </w:r>
            <w:r>
              <w:rPr>
                <w:rFonts w:cs="Arial"/>
                <w:szCs w:val="22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artin Vesel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ýš, Nádražní 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lnoletý - 720667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artin Tich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Vejprty, České Hamry 63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lnoletý 605801392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6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31T08:36:00Z</dcterms:modified>
  <cp:revision>4</cp:revision>
  <dc:subject>úsek PV</dc:subject>
  <dc:title>Smlouva o realizaci provozní praxe</dc:title>
</cp:coreProperties>
</file>