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5"/>
        <w:gridCol w:w="487"/>
      </w:tblGrid>
      <w:tr>
        <w:trPr>
          <w:trHeight w:val="180" w:hRule="atLeast"/>
        </w:trPr>
        <w:tc>
          <w:tcPr>
            <w:tcW w:w="3067" w:type="dxa"/>
            <w:gridSpan w:val="3"/>
            <w:tcBorders/>
          </w:tcPr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</w:tblGrid>
            <w:tr>
              <w:trPr>
                <w:trHeight w:val="248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Nemocnice Boskovice s.r.o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7" w:type="dxa"/>
            <w:gridSpan w:val="3"/>
            <w:tcBorders/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7"/>
            </w:tblGrid>
            <w:tr>
              <w:trPr>
                <w:trHeight w:val="495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Otakara Kubína 179</w:t>
                    <w:br/>
                    <w:t>680 21 Boskovice</w:t>
                    <w:br/>
                    <w:t>Česká republik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DIČ:       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>
                <w:trHeight w:val="180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CZ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IČ: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30" w:hRule="atLeas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/>
        <w:br/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i/>
          <w:iCs/>
          <w:szCs w:val="20"/>
        </w:rPr>
        <w:t>Vážení,</w:t>
      </w:r>
      <w:r>
        <w:rPr>
          <w:rFonts w:cs="Arial"/>
          <w:szCs w:val="20"/>
        </w:rPr>
        <w:t xml:space="preserve"> </w:t>
        <w:br/>
        <w:br/>
      </w:r>
      <w:r>
        <w:rPr>
          <w:rFonts w:cs="Arial"/>
          <w:i/>
          <w:iCs/>
          <w:szCs w:val="20"/>
        </w:rPr>
        <w:t>společnost ViaPharma s.r.o., se sídlem Na Florenci 2116/15, Nové Město, 110 00 Praha 1, IČ: 148 88 742, DIČ: CZ14888742, tímto potvrzuje Vaši objednávku č. PO</w:t>
      </w:r>
      <w:r>
        <w:rPr>
          <w:rFonts w:cs="Arial"/>
          <w:i/>
          <w:szCs w:val="20"/>
          <w:lang w:eastAsia="en-US"/>
        </w:rPr>
        <w:t>10186768</w:t>
      </w:r>
      <w:r>
        <w:rPr>
          <w:rFonts w:cs="Arial"/>
          <w:i/>
          <w:iCs/>
          <w:szCs w:val="20"/>
        </w:rPr>
        <w:t xml:space="preserve"> ze dne 3.10.2016, kterou u nás objednávát</w:t>
      </w:r>
      <w:r>
        <w:rPr>
          <w:rFonts w:cs="Arial"/>
          <w:i/>
          <w:iCs/>
          <w:szCs w:val="20"/>
          <w:lang w:val="en-US"/>
        </w:rPr>
        <w:t>e</w:t>
      </w:r>
      <w:r>
        <w:rPr>
          <w:rFonts w:cs="Arial"/>
          <w:i/>
          <w:iCs/>
          <w:szCs w:val="20"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80"/>
        <w:gridCol w:w="5054"/>
        <w:gridCol w:w="1148"/>
        <w:gridCol w:w="1061"/>
      </w:tblGrid>
      <w:tr>
        <w:trPr>
          <w:trHeight w:val="645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. položky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ód položky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ázev produktu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dnané množství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tvrzené množství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8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3118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ZIDE 20 por.tbl.flm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01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025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DUM FOLICUM Léčiva drg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12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5500059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RAPID 100IU/ml Penfill inj.5x3ml/300UT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7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5539738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IUS 0.5mg/ml por.sol.1x60ml+lž  015105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88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953926048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IUS por.tbl.flm.10x5mg  014484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73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17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SCIN-Teva por.tbl.ent. 9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9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84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SCIN -Teva por.tbl.flm.3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1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70270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PURIN SR 400 por.tbl.pro.100x400 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85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321975001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NETON TBL.50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6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36847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DRONAT Sandoz 70 por.tbl.nob.12x7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109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CLOTON TBL.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4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10637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LORATIO  10mg por.tbl.nob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4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10635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LORATIO  5mg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63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70261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PYRIN 100mg por.tbl.nob.6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85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15813046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Allopurinol por.tbl.nob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7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79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Amlo 5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2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15813072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IBUPROFEN 400mg por.tbl.flm.100x4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69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15813080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Ome 20 por.cps.etd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0000228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OXIA 60mg por.tbl.flm.14x60mg  1005082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3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2140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ORUTIN TBL.OBD.50 (blistr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69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85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RIN PROTECT 100 por.tbl.ent.98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98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0601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OLOL AL 25 por tbl nob 10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98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0901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OLOL AL 50 por tbl nob 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22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79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RVASTATIN Actavis 10mg por.tbl.flm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55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99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RVASTATIN Actavis 20mg por.tbl.flm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03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08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IN Gel drm.gel.1x50gm/1.5g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61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14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IN gra.30x100mg(sáčky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87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03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IN por.tbl.nob.15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86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05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IN  tbl.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71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306000493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LOFEN TBL.5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89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3430547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DERM drm.crm.1x30g 0.05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48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34306891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GENT krém crm.1x3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48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34306890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OGENT mast ung.1x3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71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08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DINE drm.ung.1x100g 10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58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52816707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HISTIN Actavis 16mg por.tbl.nob.60x1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4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01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SR 200mg tbl.ret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54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88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Zok 25mg tbl.ret.10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2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28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ZOK 50mg por.tbl.pro.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38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31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FENAC 100mg por.plv.sol. 2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83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30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FENAC 100mg por.tbl.flm.6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6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326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ACODYL-K drg.105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39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236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EPTOL 480 por.tbl.nob.28x48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61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43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OPROLOL Mylan 5mg por.tbl.flm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4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55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xazoc 100mg tbl.pro.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8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33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EA por.tbl.flm. 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2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308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VIVA por.tbl.flm.3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22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44910670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UNOVIDON Mast ung.250g (tuba) 1912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84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56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ONIL 25MG tbl.obd.5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8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98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CHEW D3 Lemon 400 IU por.tbl.mnd.6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66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6528850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500mg Pharmavit por.tbl.eff.2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61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32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CORD 16 mg por tbl nob 28x1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5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116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LAN TBL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78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39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ZAP 16mg por.tbl.nob. 28x1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2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11703027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LOX 500 tbl.obd.1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6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5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ALEX 10mg por.tbl.flm.56x10mg 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0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01682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ALEC 10 tbl.obd.30x10mg-blistr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1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68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NASE Repetabs por.tbl.ret.14 II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9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61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NASE Repetabs por.tbl.ret.7 II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71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TINE por.tbl.nob.1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7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73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TINE por.tbl.nob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74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00404656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PIDOGREL Mylan 75mg por.tbl.flm.30x7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7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6071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 COR 2.5mg tbl.obd.28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57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51610016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ROSULF 800 tbl.obd.30x8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0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74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20mg por.tbl.ent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1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25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40mg por.tbl.ent.100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7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08300220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40mg por.tbl.ent.28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4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652149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ARONE TBL.60X200MG (F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50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8781251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VATON Forte tbl.30x4mg (BIOTIKA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72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0121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RIMOXAZOL AL Forte tbl.10x96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0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07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NT 0.4 por.tbl.flm.98x0.4mg 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92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354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ACIN C cps.16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0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28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SELTA 5mg por.tbl.flm. 1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32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SELTA 5mg por.tbl.flm. 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16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653002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KINE CHRONO 300 tbl.ret.10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93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653003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KINE CHRONO 500mg secable tbl.ret.10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34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3650130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-PROVERA inj.1x1ml/150mg-stř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65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355670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VATE UNG.1X25G 0.05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4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40003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RALEX tbl.obd.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2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40021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RALEX por.tbl.flm.6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11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22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PREL MR por.tbl.ret.120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31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91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BETIX 2mg por.tbl.nob.90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73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0411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LOFENAC AL Retard tbl.ret.2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52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32000236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INE gel 1x30g/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69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856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OXIN 0.125 Léčiva tbl.30x0.1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85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OXIN 0.250 Léčiva tbl.30x0.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1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862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THIADEN TBL.20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48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903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MINA 50 tbl.obd.3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38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5709320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SIFLEX 200mg tbl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75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2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DART 0.5mg/0.4mg por.cps.dur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36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30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HASTON por.tbl.flm.2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31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PATALIN retard por.cps.rdr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61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74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N ER 75mg cps.ret.28x7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30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451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IENT 10mg por.tbl.flm.28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30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065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QUIS 5mg por.tbl.flm. 6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27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10678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PRIL 5 tbl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2020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LBIN 100 Retard tbl.ret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81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19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MED 300MG cps.1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58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PHYLLIN CR N 100 por.cps.pro.5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59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PHYLLIN CR N 200 por.cps.pro.5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7686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THYROX 150 tbl.100x15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80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654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THYROX 200 mikrogramů por.tbl.nob.100x200R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7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7682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THYROX 50 tbl.100x5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80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42428027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IPIAL U Hydrolotio lot.1x20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80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49620012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IPIAL U Lipolotio lot.1x20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61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62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TROL 10mg por.tbl.nob.30x10mg 1961972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76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938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UM gel drm.gel 1x10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2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22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O-FOLGAMMA CPS.100  20492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2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2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O-FOLGAMMA CPS.50  2049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8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39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JELF 5mg potahované tablety por.tbl.flm.100x5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6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52022037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CTOR EP Tissugel emp.2ks (14x10cm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5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5769484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NIDAN tbl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64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00009672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AVANCE por.tbl.nob.12 196178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1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5656476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INOPRIL-Teva 20mg por.tbl.nob.3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89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269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ME-IMMUN 0.5ml Baxtter inj.sus.ips.1x0.5ml/dáv+J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20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219100648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IDIN ung.1x15g 2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4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45606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N tbl.50x40mg (D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23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00336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RESE 125 tbl.100x1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58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5410113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ZA hydr.kompr.ster.10x10cm/2ks Steriwund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5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20628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kompr.nester.STERILUX 10x10/100ks 17vl.8vrst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08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20624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kompr.nester.STERILUX 5x5/100ks 17vlak.8vrst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07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20626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kompr.nester.STERILUX 7.5X7.5/100KS 17vl.8vr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35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21389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kompr.ster.STERILUX 10x10/25x2 17vlak.8vrst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72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4052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MEPIRID Mylan 4mg por.tbl.nob.90x4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1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918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ASAL 100 tbl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1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919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ASAL 100 por.tbl.nob.5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6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15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PTEN 2mg por.cps.dur.98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4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772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AROID LECIVA drm.crm.1x3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6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565698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PESIN 200 por.tbl.nob.25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60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5656984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PESIN 400 por.tbl.nob.25x4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52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490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ALGAN 20mg/2ml inj.1x2ml/20mg-předpl.stř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1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51970012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LUGEN PLUS ext.10ks(10x10cm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88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2891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LGIN gel drm.gel 1x5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1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87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IRMASTA 300mg por.tbl.flm.28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86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54800472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PAMID Stada 1.5mg por.tbl.pro.30x1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81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2052010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CTOSCAB 5% krém drm.crm.1x3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1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15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ONT.podl.TENA 60x90cm 1900ml 30ks 770104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38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20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.vlož.MOLIMED Premium Midi 14ks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3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19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.vlož.MOLIMED Premium Mini 14ks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48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29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BESARTAN Actavis 150mg por.tbl.flm.30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700011466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MET por.tbl.flm.56x50mg/1000mg 1005172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33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9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NORMIN por.tbl.pro.30x1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76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33050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VIT GTT.1X5ML 20mg/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9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22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DIN 20mg por.tbl.flm. 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50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25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TO 50mg Potahova.Tablety por.tbl.flm.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4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36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ID 500 por.tbl.flm.14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31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3550482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CTAL 100mg por.tbl.nob.98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31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62047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UL cps.56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22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374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ROX 150 por.tbl.nob.100x150r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19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65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ROX 50 por.tbl.nob.100x50r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38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43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ROX 75 por.tbl.nob.100x75mc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8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273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YNETTE 20 por.tbl.obd.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285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OTON 100 000 gel 1x5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92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419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ANTHYL Supra 160mg por.tbl.ret.90x16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67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23909053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OID 0.1% crm.1x30g 0.1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8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06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REN 20MG tbl.fc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18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07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REN 20MG tbl.obd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9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2269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TA 25 por.tbl.flm.28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9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2289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TA H 100mg/25mg por.tbl.flm.28x100/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9501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TA por.tbl.flm.84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03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342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P 100 Zentiva por.tbl.flm.9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08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03354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P 50 por.tbl.flm.9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45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397916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VAC TBL.2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73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34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OPRESS por.tbl.nob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19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16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XFEN  2mg/ml oční kapky roztok.oph.gtt.sol.1x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6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4012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RICA 75mg por.cps.dur.56x7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89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261006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II LACTICI 0.5 MVM por.tbl.nob.100x0.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71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260001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II LACTICI 0.5 MVM tbl.50x0.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38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7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TOFER por.gtt.sol.3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56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7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TOFER Tablety por.tbl.mnd.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2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0630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TROL susp.opht.1x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2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0631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TROL ung.opht.1x3.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2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36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ROL 4mg por.tbl.nob.30x4mg-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5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44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COX 15mg por.tbl.nob.30x1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6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42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VIS 15mg por.tbl.nob.30x1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41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63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GYNON por.tbl.obd.3x21 (SD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83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3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TONORM Uno 30mg por.cps.rdr. 28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3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505845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FLONID 400 inh.cps.6x10x40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2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67400002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GAMMA DRG.50  206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9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23307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RIT TBL.5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8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23343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RIT 300 tbl.3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1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966804109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E DRG.3X28 (72+12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63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5500009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ARD 30 Penfill 100IU/ML inj.5x3ml/300UT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6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01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 MACK Depot tbl.ret.28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96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79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PRIL 20MG tbl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99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0490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TAB SR por.tbl.pro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21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16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XOSTAD 0.2mg por.tbl.flm.100x0.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21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924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XOSTAD 0.3mg por.tbl.flm.100x0.3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64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68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WY 0.02mg/3mg por.tbl.flm. 3X2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67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178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ILET por.tbl.nob. 28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4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49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IVOLOL Sandoz 5 mg por.tbl.nob.28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84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795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CATE Infant por.plv.sol. 1x40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2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3768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 0.25 tbl.30x0.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7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376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 0.5 por.tbl.nob.30x0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0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823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NTIN 300 cps.10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36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283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MESIL gra.susp.30x100mg-sáč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12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11165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OMINT 2.6MG tbl.ret.60x2.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53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7869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PAZA 20mg por.tbl.sol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15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78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PAZA 40mg por.tbl.ent. 84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61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373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IX por.tbl.flm. 28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63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878117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LGIN Tablety por.tbl.flm.2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27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104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YNETTE TBL.OBD.3X21(=63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13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5224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fix.PEHA-CREPP 10cmx4m/20ks  303143/6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55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6037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TEX 12cmx5m 931063/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5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6038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TEX 14cmx5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36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21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CARD 40mg retard por.cps.pro.50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91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4485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PRAZOL Stada 20mg por.cps.etd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53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24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CAL Neo 10mg por.tbl.nob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69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ANOL 20mg por.cps.etd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390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AZEPAM LECIVA tbl.2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37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66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GOTAL 75mg/650mg por.tbl.flm. 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90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74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YCON NA přípravu kapek plv.1x1lahv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19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184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NALON 4mg por.tbl.nob.100x4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4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59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CLEDINE 300 por.cps.dur.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01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758982299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MIL 10mg por.tbl.nob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3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704361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UMOLYSIN GTT.1X1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24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45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CTAL MR por.tbl.ret. 180x3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9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4601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EWEL 4mg/1.25mg por.tbl.nob.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08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8029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Combi 10mg/2.5mg por.tbl.flm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2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44003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Combi 5mg/1.25mg por.tbl.flm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49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60023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por.tbl.flm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56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6002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por.tbl.flm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9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03555003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FLEX 10% drm.spr.sol.1x2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17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19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NOL 100mg tbl.100x100mg (A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98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8241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PAX 80mg por.tbl.flm.2x80mg (acl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8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399151387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OMUNYL TBL.2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83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960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MENIDIN Teva 1mg Tablety por.tbl.nob.90x1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32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0679092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ERDAL 1MG tbl.obd.60x1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6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76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OCOR 10 por.tbl.flm.9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03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195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OTRIL TBL.50X0.5MG (ROCHE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3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202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ALTROL 0.25mcg por.cps.mol.30x0.25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97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96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VASTATIN Mylan 20mg por.tbl.flm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95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5058478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DALUD 2mg tbl.30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4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1288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BIFER Durules por.tbl.flm.100x320mg/6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6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10445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BIMON 20MG tbl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45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614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10mg por.tbl.flm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45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616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20mg por.tbl.flm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55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70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VASTA 10mg por.tbl.flm. 28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76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5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YL 100mg enterosolv. por.tbl.ent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61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652155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LNOX TBL.OBD.2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23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DETTE obalené tablety por.tbl.obd.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43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27305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ETROLIM TBL.20X48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52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94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YA por.tbl.obd.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81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4494047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LIP por.cps.dur.10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41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88134491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OXIFEN Ebewe 20mg tbl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80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60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TUM Verde Spray Forte orm.spr.15ml 0.30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58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52815430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BINAFIN Actavis 250mg por.tbl.nob.28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90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25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MBOCID gel drm.gel.1x4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90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2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MBOREDUCTIN 0.5mg por.cps.dur.100x0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9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4234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REX ung.opht.3.5g 0.3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9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2709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REX gtt.opht.1x5ml/1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29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7560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LGIT SR 200 por.tbl.ret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80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719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AL tobolky 50mg por.cps.dur.20x50mg 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34101267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UNDIN Retard 100mg tbl.ret.5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62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0441903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ACE 1.25 tbl.20x1.25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850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7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ACE 10mg por.tbl.nob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62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345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ACE 2.5 tbl.20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85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0441914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ACE 5mg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598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00022718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CLOPHEN Unimed Pharma gtt.opht.1x10ml 0.1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84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3685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PRES 10 tbl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65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90059906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-VAXOM CPS.90X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42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22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OGESTAN CPS.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87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81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FEM 10 mikrogramů vag.tbl. 18x0.01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87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79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ROAT Chrono Sandoz 500mg por.tbl.pro.9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17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54977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SACOMBI 160mg/12.5mg por.tbl.flm.84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06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6706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OCARDIN 50 por.tbl.nob.5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0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663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OCARDIN SR 200 por.tbl.pro.10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34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117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50mg por.cps.dur.3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3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704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tbl.100x25mg-blistr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11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035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TBL.2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3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706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FARIN 3-ORION TBL.100X3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3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3058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FARIN 5-ORION TBL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79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73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FARIN PMCS 2mg por.tbl.nob.100x2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561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23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OS 20mg tablety por.tbl.nob. 3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8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358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RELTO 20mg por.tbl.flm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14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03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FO Rapid 8mg por.tbl.flm.30x8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83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13101141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YZAL por.tbl.flm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4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55162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DAC tbl.obd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873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212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OFT 100MG tbl.obd.28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382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153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OFT 50mg por.tbl.flm. 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555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26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PIDEM Mylan por.tbl.flm.5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027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3915099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PINOX por.tbl.flm.5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384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82400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EM 10mg por.tbl.nob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589</w:t>
            </w:r>
          </w:p>
        </w:tc>
        <w:tc>
          <w:tcPr>
            <w:tcW w:w="16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203495</w:t>
            </w:r>
          </w:p>
        </w:tc>
        <w:tc>
          <w:tcPr>
            <w:tcW w:w="505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XON 4 por.tbl.nob.90x4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CELK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Částka DP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C+DP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azba 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67 061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6 706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83 767,6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azba 15% Celk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 9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91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 232,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Celkem za dokl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69 002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6 997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Cs w:val="20"/>
              </w:rPr>
              <w:t>185 999,76 Kč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br/>
        <w:br/>
      </w:r>
      <w:r>
        <w:rPr>
          <w:rFonts w:cs="Arial"/>
          <w:i/>
          <w:iCs/>
          <w:szCs w:val="20"/>
        </w:rPr>
        <w:t>Případné reklamace uplatňujte podle reklamačního řádu.</w:t>
      </w:r>
    </w:p>
    <w:p>
      <w:pPr>
        <w:pStyle w:val="Normal"/>
        <w:rPr>
          <w:rFonts w:cs="Arial"/>
          <w:i/>
          <w:i/>
          <w:iCs/>
          <w:szCs w:val="20"/>
          <w:lang w:eastAsia="en-US"/>
        </w:rPr>
      </w:pPr>
      <w:r>
        <w:rPr>
          <w:rFonts w:cs="Arial"/>
          <w:i/>
          <w:iCs/>
          <w:szCs w:val="20"/>
          <w:lang w:eastAsia="en-US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 případě zájmu můžete kontaktovat naše operátorky, které ověří Vaši objednávku.</w:t>
        <w:br/>
        <w:t xml:space="preserve">Praha: 315 636 672, Brno: 545 197 530, Ostrava: 595 222 577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  <w:i/>
          <w:iCs/>
          <w:szCs w:val="20"/>
        </w:rPr>
        <w:t>S pozdravem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iaPharma s.r.o.</w:t>
        <w:br/>
        <w:t>Petra Vlasáková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Elektr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/>
    </w:pPr>
    <w:r>
      <w:rPr>
        <w:rFonts w:cs="Tahoma" w:ascii="Tahoma" w:hAnsi="Tahoma"/>
        <w:sz w:val="14"/>
        <w:szCs w:val="14"/>
      </w:rPr>
      <w:t>ViaPharma s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r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o. • se sídlem Na Florenci 2116/15, Nové Město, 110 00 Praha 1 • zapsána v OR u Městského soudu v Praze v odd. C, vložka 1135</w:t>
      <w:br/>
      <w:t>IČ 14888742 • DIČ CZ14888742 • ID datové schránky jkf7y8s • Česká spořitelna, a.s., č.ú. 5381762</w:t>
    </w:r>
    <w:r>
      <w:rPr>
        <w:rFonts w:cs="Elektra Light Pro;Arial" w:ascii="Elektra Light Pro;Arial" w:hAnsi="Elektra Light Pro;Arial"/>
        <w:sz w:val="12"/>
        <w:szCs w:val="12"/>
      </w:rPr>
      <w:t>/0800</w:t>
    </w:r>
  </w:p>
  <w:p>
    <w:pPr>
      <w:pStyle w:val="Foo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6699250" cy="408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3600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09975</wp:posOffset>
              </wp:positionH>
              <wp:positionV relativeFrom="paragraph">
                <wp:posOffset>9525</wp:posOffset>
              </wp:positionV>
              <wp:extent cx="141605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ViaPharma s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r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o.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Na Florenci 2116/15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110 00 Praha 1 – Nov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38.05pt;mso-wrap-distance-left:9.05pt;mso-wrap-distance-right:9.05pt;mso-wrap-distance-top:0pt;mso-wrap-distance-bottom:0pt;margin-top:0.7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/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ViaPharma s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r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o.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Na Florenci 2116/15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110 00 Praha 1 – Nové Město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83175</wp:posOffset>
              </wp:positionH>
              <wp:positionV relativeFrom="paragraph">
                <wp:posOffset>130810</wp:posOffset>
              </wp:positionV>
              <wp:extent cx="248475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Tel.: +420 222 811 999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Fax: +420 222 811 98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8.3pt;mso-wrap-distance-left:9.05pt;mso-wrap-distance-right:9.05pt;mso-wrap-distance-top:0pt;mso-wrap-distance-bottom:0pt;margin-top:10.3pt;mso-position-vertical-relative:text;margin-left:4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Tel.: +420 222 811 999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Fax: +420 222 811 9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842385</wp:posOffset>
              </wp:positionH>
              <wp:positionV relativeFrom="paragraph">
                <wp:posOffset>-73025</wp:posOffset>
              </wp:positionV>
              <wp:extent cx="2785110" cy="914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13" w:leader="none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ind w:left="57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72pt;mso-wrap-distance-left:9.05pt;mso-wrap-distance-right:9.05pt;mso-wrap-distance-top:0pt;mso-wrap-distance-bottom:0pt;margin-top:-5.75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13" w:leader="none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ind w:left="57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2:00Z</dcterms:created>
  <dc:creator>Rytirova Lenka</dc:creator>
  <dc:description/>
  <cp:keywords/>
  <dc:language>en-US</dc:language>
  <cp:lastModifiedBy>Vlasakova Petra</cp:lastModifiedBy>
  <cp:lastPrinted>2016-02-16T08:31:00Z</cp:lastPrinted>
  <dcterms:modified xsi:type="dcterms:W3CDTF">2016-10-10T05:22:00Z</dcterms:modified>
  <cp:revision>3</cp:revision>
  <dc:subject/>
  <dc:title> </dc:title>
</cp:coreProperties>
</file>