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0"/>
        <w:gridCol w:w="9667"/>
        <w:gridCol w:w="180"/>
        <w:gridCol w:w="655"/>
      </w:tblGrid>
      <w:tr>
        <w:trPr>
          <w:trHeight w:val="1183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tbl>
            <w:tblPr>
              <w:tblW w:w="96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67"/>
            </w:tblGrid>
            <w:tr>
              <w:trPr>
                <w:trHeight w:val="770" w:hRule="atLeast"/>
              </w:trPr>
              <w:tc>
                <w:tcPr>
                  <w:tcW w:w="9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27" w:type="dxa"/>
            <w:gridSpan w:val="3"/>
            <w:tcBorders/>
          </w:tcPr>
          <w:tbl>
            <w:tblPr>
              <w:tblW w:w="1002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7"/>
              <w:gridCol w:w="9669"/>
            </w:tblGrid>
            <w:tr>
              <w:trPr>
                <w:trHeight w:val="545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, Na Truhlářce 1484/41, 18000  Praha 8, IČO: 27154271, dále též „Distributor“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arth: Den na zázračné planetě, DCP 2D čes. dabing,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11.201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80 Kč, 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  <w:tr>
              <w:trPr>
                <w:trHeight w:val="4626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"/>
                    <w:gridCol w:w="4147"/>
                    <w:gridCol w:w="1040"/>
                    <w:gridCol w:w="4147"/>
                    <w:gridCol w:w="180"/>
                  </w:tblGrid>
                  <w:tr>
                    <w:trPr>
                      <w:trHeight w:val="1335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Dne 23.10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Dne 1.11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9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Zuzana Pudilov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Mgr. Petr Vale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...............................................................</w:t>
                                <w:br/>
                                <w:t>Za Distribut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...............................................................</w:t>
                                <w:br/>
                                <w:t>Za Provozovate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01:00Z</dcterms:created>
  <dc:creator>kino</dc:creator>
  <dc:description/>
  <dc:language>en-US</dc:language>
  <cp:lastModifiedBy>kino</cp:lastModifiedBy>
  <dcterms:modified xsi:type="dcterms:W3CDTF">2017-11-01T08:01:00Z</dcterms:modified>
  <cp:revision>2</cp:revision>
  <dc:subject/>
  <dc:title>WDF_662</dc:title>
</cp:coreProperties>
</file>