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Dodatek č. 4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k nájemní smlouvě uzavřené dne 16.12.2015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mluvní str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ěsto Sušice, se sídlem Náměstí Svobody 138, 342 01 Sušice, zastoupené starostou  Bc. Petrem Mottlem  IČ:  002 56 129, DIČ: CZ 002 56 129, jako pronajímatel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/dále jen pronajímat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šumavská odpadová, s. r. o., Dr. Sedláka 782, 339 01 Klatovy, zastoupená jednatelem Ing. Michaelem Skrbkem, IČ: 045 10 984, jako nájemce na straně druhé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/dále jen nájemce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Účastníci uzavřené nájemní smlouvy ze dne 16.12.2015 se dohodli na dodatku č. 4 v tomto znění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. VII se nahrazuje textem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ronajímatel sjedná povinné ručení a havarijní pojištění. Sjednané povinné ručení a havarijní pojištění je nájemce povinen zaplatit na základě vystaveného  daňového dokladu pronajímatele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ujednání shora uvedené smlouvy zůstávají beze změ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ušici, dne 18.10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</w:t>
        <w:tab/>
        <w:tab/>
        <w:tab/>
        <w:tab/>
        <w:tab/>
        <w:t>----------------------------------</w:t>
      </w:r>
    </w:p>
    <w:p>
      <w:pPr>
        <w:pStyle w:val="TextBody"/>
        <w:rPr/>
      </w:pPr>
      <w:r>
        <w:rPr/>
        <w:tab/>
        <w:tab/>
        <w:t xml:space="preserve">   pronajímatel</w:t>
        <w:tab/>
        <w:tab/>
        <w:tab/>
        <w:tab/>
        <w:tab/>
        <w:tab/>
        <w:tab/>
        <w:t xml:space="preserve">        nájem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eno radou města dne 16.10.2017, usnesením č. 629.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9:00Z</dcterms:created>
  <dc:creator>Jindřich Sojka</dc:creator>
  <dc:description/>
  <dc:language>en-US</dc:language>
  <cp:lastModifiedBy>Jaroslava Ing. Zdeňková</cp:lastModifiedBy>
  <cp:lastPrinted>2017-10-17T11:47:00Z</cp:lastPrinted>
  <dcterms:modified xsi:type="dcterms:W3CDTF">2017-10-17T10:46:00Z</dcterms:modified>
  <cp:revision>19</cp:revision>
  <dc:subject/>
  <dc:title>Nájemní smlouva a smlouva o koupi najaté v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152/17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644/17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.11.2017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aroslava Zdeňková</vt:lpwstr>
  </property>
  <property fmtid="{D5CDD505-2E9C-101B-9397-08002B2CF9AE}" pid="11" name="EC_Pisemnost">
    <vt:lpwstr>SUS-29664/2017</vt:lpwstr>
  </property>
  <property fmtid="{D5CDD505-2E9C-101B-9397-08002B2CF9AE}" pid="12" name="KRukam">
    <vt:lpwstr>{KRukam}</vt:lpwstr>
  </property>
  <property fmtid="{D5CDD505-2E9C-101B-9397-08002B2CF9AE}" pid="13" name="Key_BarCode_Pisemnost">
    <vt:lpwstr>*B000972041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42/17/MRM</vt:lpwstr>
  </property>
  <property fmtid="{D5CDD505-2E9C-101B-9397-08002B2CF9AE}" pid="23" name="SkartacniZnakLhuta_PisemnostZnak">
    <vt:lpwstr>A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registr smluv</vt:lpwstr>
  </property>
  <property fmtid="{D5CDD505-2E9C-101B-9397-08002B2CF9AE}" pid="29" name="Zkratka_SpisovyUzel_PoziceZodpo_Pisemnost">
    <vt:lpwstr>MRM</vt:lpwstr>
  </property>
</Properties>
</file>