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1c/3185, 150 00 Praha 5, IČO: 60197251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áči se smrtí, DCP 2D čes. titulky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. a 29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20 Kč, 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23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ne 1.11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Jan Bradáč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Mgr. Petr Valeš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kino</dc:creator>
  <dc:description/>
  <dc:language>en-US</dc:language>
  <cp:lastModifiedBy>kino</cp:lastModifiedBy>
  <dcterms:modified xsi:type="dcterms:W3CDTF">2017-11-01T08:05:00Z</dcterms:modified>
  <cp:revision>2</cp:revision>
  <dc:subject/>
  <dc:title>WDF_662</dc:title>
</cp:coreProperties>
</file>